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8016"/>
      </w:tblGrid>
      <w:tr>
        <w:trPr>
          <w:trHeight w:val="11074" w:hRule="atLeast"/>
        </w:trPr>
        <w:tc>
          <w:tcPr>
            <w:tcW w:w="8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</w:rPr>
              <w:t>ГЛОССАР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Алфавитный каталог - </w:t>
            </w:r>
            <w:r>
              <w:rPr>
                <w:rFonts w:cs="Times New Roman" w:ascii="Times New Roman" w:hAnsi="Times New Roman"/>
              </w:rPr>
              <w:t>библиотечный каталог, в котором библиографические записи располагаются в алфавитном порядке имен (фамилий) индивидуальных авторов, наименований коллективных авторов или заглавий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Аналитико-синтетическая переработка информации – </w:t>
            </w:r>
            <w:r>
              <w:rPr>
                <w:rFonts w:cs="Times New Roman" w:ascii="Times New Roman" w:hAnsi="Times New Roman"/>
              </w:rPr>
              <w:t>преобразование содержания документов с целью их анализа, извлечения необходимых сведений, а также их оценки, сопоставления и обобщения; состоит из следующих процессов: аннотирование, реферирование, извлечение фактов и подготовка обз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Библиографический список - </w:t>
            </w:r>
            <w:r>
              <w:rPr>
                <w:rFonts w:cs="Times New Roman" w:ascii="Times New Roman" w:hAnsi="Times New Roman"/>
              </w:rPr>
              <w:t>библиографическое пособие с простой структурой без вспомогательного аппарата, представляющее собой, как правило, небольшой упорядоченный перечень библиографических запи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Библиографический указатель – </w:t>
            </w:r>
            <w:r>
              <w:rPr>
                <w:rFonts w:cs="Times New Roman" w:ascii="Times New Roman" w:hAnsi="Times New Roman"/>
              </w:rPr>
              <w:t>библиографическое пособие со сложной структурой, имеющее вспомогательные указатели, а в необходимых случаях и другие элементы, характерные для самостоятельно изданного документа (предисловие, оглавление и т.п.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рошюра – </w:t>
            </w:r>
            <w:r>
              <w:rPr>
                <w:rFonts w:cs="Times New Roman" w:ascii="Times New Roman" w:hAnsi="Times New Roman"/>
              </w:rPr>
              <w:t>непериодическое текстовое книжное издание объемом не менее 5 и не более 48 с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зор – </w:t>
            </w:r>
            <w:r>
              <w:rPr>
                <w:rFonts w:cs="Times New Roman" w:ascii="Times New Roman" w:hAnsi="Times New Roman"/>
              </w:rPr>
              <w:t>научное произведение, в котором изложены в сжатой форме (основное) содержание других научных документов по какой-либо теме появившихся за определенный  период, или сделано обобщение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Периодическое издание – </w:t>
            </w:r>
            <w:r>
              <w:rPr>
                <w:rFonts w:cs="Times New Roman" w:ascii="Times New Roman" w:hAnsi="Times New Roman"/>
              </w:rPr>
              <w:t>издание, выходящее через определенные  промежутки времени постоянным для каждого года числом номеров, не повторяющимися по содержанию, однотипно оформленными, нумерованными и датированными выпусками, имеющими одинаковое название и, как правило, одинаковые объем и формат. К периодическим изданиям относятся газеты, журналы, периодические сборники и бюллет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 xml:space="preserve">Словарь – </w:t>
            </w:r>
            <w:r>
              <w:rPr>
                <w:rFonts w:cs="Times New Roman" w:ascii="Times New Roman" w:hAnsi="Times New Roman"/>
              </w:rPr>
              <w:t>справочное издание, содержащее упорядоченный перечень языковых единиц с краткими их характеристиками или характеристиками обозначаемых ими понятий либо с переводом на друго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Структура фонда – </w:t>
            </w:r>
            <w:r>
              <w:rPr>
                <w:rFonts w:cs="Times New Roman" w:ascii="Times New Roman" w:hAnsi="Times New Roman"/>
              </w:rPr>
              <w:t>функциональная организация фонда, которой предусматриваются взаиморасположение и взаимосвязи подразделений фонда библиотеки; определяется объемом фонда, отраслевым и языковым составом, наличием различных видов документов, потребностями дифференцированного обслуживания чит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Хрестоматия – </w:t>
            </w:r>
            <w:r>
              <w:rPr>
                <w:rFonts w:cs="Times New Roman" w:ascii="Times New Roman" w:hAnsi="Times New Roman"/>
              </w:rPr>
              <w:t>учебное пособие, представляющее собой сборник систематически подобранных материалов – художественных, мемуарных, научных, публицистических или отрывков из них, а также различ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Энциклопедия – </w:t>
            </w:r>
            <w:r>
              <w:rPr>
                <w:rFonts w:cs="Times New Roman" w:ascii="Times New Roman" w:hAnsi="Times New Roman"/>
              </w:rPr>
              <w:t>однотомное или многотонное справочное издание, содержащее в обобщенном виде основные сведения по одной или всем отраслям знаний и практической деятельности, изложенные в виде кратких статей, расположенных в алфавитном или систематическ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«Мы живем в век выстав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ьер Брейя., французский библиотекове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Книжная выставка</w:t>
            </w:r>
            <w:r>
              <w:rPr>
                <w:rFonts w:cs="Times New Roman" w:ascii="Times New Roman" w:hAnsi="Times New Roman"/>
              </w:rPr>
              <w:t xml:space="preserve"> – традиционная форма массовой работы библиотеки, самая популярная и актуальная, ориентированная с минимальными временными затратами на:</w:t>
              <w:br/>
              <w:t>- информирование пользователей о содержании библиотечных фондов;</w:t>
              <w:br/>
              <w:t>- информирование пользователей о новых поступлениях;</w:t>
              <w:br/>
              <w:t xml:space="preserve">- пропаганду и рекламу лучших документов, раскрытие их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ставка вошла в практику работы библиотек в середине 19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Классификация выставок по ряду признаков: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По статусу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ые или сопровождающие массовое мероприят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содержанию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ниверсальные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слевые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тические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сональ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целевому назначени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помощь учебе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повышения общеобразовательного и общекультурного уров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времени публикации и поступления в библиотеку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ых поступлений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разные годы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забытых изданий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месту экспонирован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уемые в библиотеке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ее предел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 срокам функционирова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лительные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времен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полноте раскрытия фонд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мотровые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окальные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оч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видам изданий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ижные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х видов изданий (журнальные или газетные и др.)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кольких видов изданий одновременно (комплексны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а должна соответствовать двум требованиям: быть актуальной (проблемной) на сегодняшний день и интересной; быть конкретной.</w:t>
            </w:r>
            <w:r>
              <w:rPr>
                <w:rFonts w:cs="Helvetica" w:ascii="Helvetica" w:hAnsi="Helvetica"/>
                <w:color w:val="66666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зависимости от читательского и целевого назначения одна и та же тема предполагает различную структуру (разделы) выставки, оформление и отбор документов.</w:t>
              <w:br/>
              <w:t>Целевое назначение соответствует мотивам чтения. На сегодняшний день они таковы: деловые, самообразовательные, рекреационные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Выявление и отбор документ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я библиографические и методические пособия, СБА (каталоги и картотеки), выявляем все документы, какие есть в библиотеке по данной теме – книги, статьи из периодики, аудио- и видео- материалы. Подбираем их в фонде, знакомимся, отбираем соответствующие цели и читательскому адресу. Предпочтение отдаём документам, содержащим новую информацию, имеющим привлекательный внешний в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 Определение структуры выставки:</w:t>
            </w:r>
            <w:r>
              <w:rPr>
                <w:rFonts w:cs="Times New Roman" w:ascii="Times New Roman" w:hAnsi="Times New Roman"/>
              </w:rPr>
              <w:t xml:space="preserve">  определение заголовка, названий разделов, подбор цитат, иллюстраций, предметной среды. Главное требование здесь - структура должна способствовать раскрытию содержания темы и акцентировать внимание на наиболее важных проблемах.</w:t>
              <w:br/>
              <w:t xml:space="preserve">     Заголовок должен быть:</w:t>
              <w:br/>
              <w:t xml:space="preserve">   - информационно ёмким,</w:t>
              <w:br/>
              <w:t xml:space="preserve">   - лаконичным (4-5 слов),</w:t>
              <w:br/>
              <w:t xml:space="preserve">   - нешаблонным (свиток, книга…). Заголовком может быть крылатая фраза, афоризм, пословица, поговорка, строчка из песни, стихотворения («Есть в осени первоначальной короткая, но дивная пора…», «С чего начинается Родина», «Посеешь характер - пожнёшь судьбу Руководствуясь логикой, идеей выставки, определяем количество разделов, книг, 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цитат, пояснительных текстов. Желательно, чтобы один из разделов носил краеведческий характер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оформления выставки можно использовать вспомогательные материалы: декоративные элементы,  природный материал, творческие работы (рисунки, поделки, отзывы, мини-сочинения),  вещи и предметы, помогающие создать образ человека или эпохи  (веер, свечи, бинокль, солдатский котелок и др)..</w:t>
              <w:br/>
              <w:t>Обязательное условие при работе особенно на данном этапе – соблюдение вкуса и чувства меры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color w:val="666666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руппировка литературы.</w:t>
            </w:r>
            <w:r>
              <w:rPr>
                <w:rFonts w:cs="Helvetica" w:ascii="Helvetica" w:hAnsi="Helvetica"/>
                <w:color w:val="66666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обранные документы группируем согласно разделам выставки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Оформление выставки.</w:t>
            </w:r>
            <w:r>
              <w:rPr>
                <w:rFonts w:cs="Helvetica" w:ascii="Helvetica" w:hAnsi="Helvetica"/>
                <w:color w:val="66666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авка должна привлекать непроизвольное внимание читателе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Реклама выставк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кламно-информационная поддержка книжной выставки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это создание рекламных сообщений и публикаций.   Требования, предъявляемые к сообщению: даётся новая информация, которая должна убеждать в полезности рекламируемой выставки, учитывая возрастные особенности аудитории, отражая специфику выста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ламное сообщение может бы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утренним (для пользователей библиотеки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шним (для потенциальных пользователей – баннеры, С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Нестандартные виды выставок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</w:rPr>
              <w:t>Выставка – диалог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      </w:t>
            </w:r>
            <w:r>
              <w:rPr>
                <w:rFonts w:cs="Times New Roman" w:ascii="Times New Roman" w:hAnsi="Times New Roman"/>
              </w:rPr>
              <w:t>Диалог двух точек зрения, двух авторов. Представляется литература авторов с диаметрально- противоположными точками зрения по данной теме, вопросу, проблеме. Читатели могут выразить свое мнение по данному вопросу с помощ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рандаша и бумаги, которые располагаются рядом с выставкой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</w:rPr>
              <w:t>Выставка – размышление</w:t>
            </w:r>
            <w:r>
              <w:rPr>
                <w:rFonts w:cs="Times New Roman" w:ascii="Times New Roman" w:hAnsi="Times New Roman"/>
                <w:b/>
              </w:rPr>
              <w:t>    (раздумье)</w:t>
            </w:r>
            <w:r>
              <w:rPr>
                <w:rFonts w:cs="Times New Roman" w:ascii="Times New Roman" w:hAnsi="Times New Roman"/>
              </w:rPr>
              <w:t xml:space="preserve"> предполаг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        тему интересную для читателей  (определенной группы  молодежи)  или широкой аудитор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         наличие текстового обращения к читателям, предлагающее принять участие  в обсуждении этого вопроса, те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        наличие множества или двух разных точек зрения по данному вопросу, теме. Представляется литература по  существующим точкам зр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–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</w:rPr>
              <w:t>коллаж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главное назначение  ее – привлечение внимания читателей. Она носит скорее рекламно – информационный характер. Тема обычно берется широкого плана, например «Я молодой». В рамках  оформленного  коллажа  группируются  отдельные смысловые подтемы  (мода, увлечение музыкой и т.д.) Нет четкой структуры с разделами. Широко привлекается иллюстративный материал. Выставка должна быть  ярко и со вкусом оформлена. Внутри тематических  групп или рядом с выставкой может располагаться информация, объявления, ссылки на литературу, анонсы, информация о новых изданиях, поступивших в библиоте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ab/>
              <w:t xml:space="preserve">     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</w:rPr>
              <w:t>Экспресс – выставка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это внеплановая оперативная выставка, связанная с возникновением актуальной темы, книги, статьи, интересной публикации. По форме может быть любой, главное привлечение внимания. Заголовки могут быть такими: «Обратите внимание!»,  «Пресса бьет тревогу!», «Горячая тема!».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             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ab/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</w:rPr>
              <w:t>Выставка – досье</w:t>
            </w:r>
            <w:r>
              <w:rPr>
                <w:rFonts w:cs="Times New Roman" w:ascii="Times New Roman" w:hAnsi="Times New Roman"/>
              </w:rPr>
              <w:t xml:space="preserve"> – представляет собой выставку   документов, свидетельств, произведений по какому- либо делу или вопросу. С их помощью читателю предоставляется   возможность  самостоятельно определить свою позицию  и оцен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ab/>
              <w:t xml:space="preserve">  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</w:rPr>
              <w:t>Выставка – импульс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должна побуждать к действию. Начинаться  словами «Остановись», «Берегись…», «Не навреди …» и т.д. Материалы, представленные на выставке, должны также носить эмоциональный, яркий, неординарный характ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              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</w:rPr>
              <w:t>Выставка – диорама –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ющая  часть из целого, в названии и оформлении это должно отражаться. Например: «Сталинградская битва на фоне Великой Отечественной войны», «Импрессионизм как направление искусства ХХ века», «Наркомания – одна из  трагедий ХХI века». В оформлении выставки должны соблюдаться следующие тенденции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либо сначала вы обозначаете в цел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у, а затем берете узкую тему, обозначенную в названии и раскрываете ее, либо это может быть оформлено в обратном порядке.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8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методический кабинет управления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ай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</w:rPr>
              <w:t>Белоусова О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270</wp:posOffset>
                      </wp:positionV>
                      <wp:extent cx="3924300" cy="218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218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Организация книжной выставки в школьной библиоте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-инструк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309pt;height:172pt;mso-wrap-distance-left:9.05pt;mso-wrap-distance-right:9.05pt;mso-wrap-distance-top:0pt;mso-wrap-distance-bottom:0pt;margin-top:0.1pt;mso-position-vertical-relative:text;margin-left:5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рганизация книжной выставки в школьной библиоте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-инстру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формы рекламных сообщений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лакаты-объявления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ые приглаше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фиша или анонс (особенность этой формы рекламы – в её образности, краткости, эмоциональном воздействии)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видуальная беседа одному читателю или сразу нескольким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раткий обзор лучших книг или подробный рекомендательный всех представленных документов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т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живление читательской активности может вызвать конкурс, вопросы викторины по книгам с выставки.</w:t>
              <w:br/>
              <w:t xml:space="preserve">      Самая интересная и эффективная, но при этом самая сложная и трудоёмкая форма представления книжной выставки – это её премьера (презентация), первый показ. Премьеру можно превратить в праздник для читателей с участием писателей, героями книг, редакторами, издателями, представителями прессы. Она может включать литературно-музыкальную композицию, отрывки из фильмов, викторины, конкур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аким образом, реклама выставки даже может перерасти в комплексное массовое мероприят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 Учет эффективности книжной выставки.</w:t>
            </w:r>
            <w:r>
              <w:rPr>
                <w:rFonts w:cs="Times New Roman" w:ascii="Times New Roman" w:hAnsi="Times New Roman"/>
              </w:rPr>
              <w:t xml:space="preserve"> В «Дневнике библиотеки» выделяется отдельная графа, в которую ежедневно заносится число документов, взятых с выставки читателями. Соответствующая запись делается в читательском формуляре. Сравнивая число представленных документов на выставке, и количество выданных, вычисляют коэффициент эффективности книжной выставки и делают выводы. Коэффициент эффективности книжной выставки = отношению числа книговыдач с выставки  к числу документов, представленных на выста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нализируя эффективность выставочной деятельности, можно избежать ошибок в дальнейшей работе, делая каждую новую выставку яркой, содержательной, запоминающей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Активно внедряются новые технологии в выставочную работу. Прежде всего – это электронные технолог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ых носителей информации (CD-ROM, пластинки, микрофильмы, видеокассеты и др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конструкционным особенностя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тринные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утристеллажные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лочны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ставки-«развалы» на стола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вижные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ольцевые» и д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основанию для проведени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инициативе библиотекарей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едложениям читателей библиотеки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заказу учреждений и пред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степени доступност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ы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т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источникам финансирован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ные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u w:val="single"/>
              </w:rPr>
              <w:t>Традиционные и наиболее часто используемые выставк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ых поступлений (цель – познакомить пользователей (детей) с новыми документами. Это могут быть книги, газеты., журналы, аудио-, видео- , СD, изо- и др.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ие (их цель – привлечь внимание к конкретной теме, проблеме, побудить к чтению книг по ним путём рекомендации лучших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сональные (цель её – привлечь внимание читателей к отдельной персоне, личности, пробудить желание как можно больше узнать об этом человеке – художнике, писателе, композиторе, учёном, политике и др. Поэтому на выставке обязательно наличие трёх разделов: рассказывает о жизни личности; посвящён  деятельности этой личности; представляет сами произведения, труды, творчество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анровы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знаменательным и памятным датам (цель -  предоставить информацию о каком то событии, празднике, его истории и традициях, дать советы и рекомендации по его проведению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омощь учебному процессу (Как увлечь предметом? Например, «Нам пятёрка как воздух нужна!» «Удивительные приключения в стране Математика», «Там, где музыка живёт», «Физикам не до лирики», «Похимичим !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                  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</w:rPr>
              <w:t>Выставка – викторина</w:t>
            </w:r>
            <w:r>
              <w:rPr>
                <w:rFonts w:cs="Times New Roman" w:ascii="Times New Roman" w:hAnsi="Times New Roman"/>
              </w:rPr>
              <w:t>  предполагает наличие вопросов викторин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озицию литературы, с помощью которой   читателю предлагается ответить на вопросы этой викторины. Вопросы должны быть разной категории сложности, учитывающие категорию читателей   на которую рассчитана выставка. Должно присутствовать обращение к читателю с приглашением принять участие в виктор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  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</w:rPr>
              <w:t>Выставка – вернисаж</w:t>
            </w:r>
            <w:r>
              <w:rPr>
                <w:rFonts w:cs="Times New Roman" w:ascii="Times New Roman" w:hAnsi="Times New Roman"/>
                <w:i/>
              </w:rPr>
              <w:t xml:space="preserve">  </w:t>
            </w:r>
            <w:r>
              <w:rPr>
                <w:rFonts w:cs="Times New Roman" w:ascii="Times New Roman" w:hAnsi="Times New Roman"/>
              </w:rPr>
              <w:t xml:space="preserve">предполагает демонстрацию картин или репродукций. Вернисаж сопровождается экспозицией литературы о художниках – авторах, творчестве  местных художников, о данном направлении в искусстве, больше площади для экспонирования работ, использование  света, цитат, антуража. Сложность  данной выставки – в разнообразии иллюстративного материала, способности библиотекаря используя драпировки сохранить индивидуальность каждой иллюстр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u w:val="single"/>
              </w:rPr>
              <w:t>Электронные выставки (виртуальные)</w:t>
            </w:r>
            <w:r>
              <w:rPr>
                <w:rFonts w:cs="Times New Roman" w:ascii="Times New Roman" w:hAnsi="Times New Roman"/>
              </w:rPr>
              <w:t xml:space="preserve"> – это синтез традиционного книжного и новейшего электронного способов представления информации.</w:t>
              <w:br/>
              <w:t>электронная книжная выставка?</w:t>
              <w:br/>
              <w:t>алгоритм подготовки и организации электронных книжных выставок.</w:t>
              <w:br/>
              <w:t>I. Разработка модели электронной книжной выставки:</w:t>
              <w:br/>
              <w:t>• Выберите тему вашей электронной выставки.</w:t>
              <w:br/>
              <w:t>• Проанализируйте, какой материал будет вам необходим для организации выставки.</w:t>
              <w:br/>
              <w:t>• Подберите необходимые вам книги и иллюстрации.</w:t>
              <w:br/>
              <w:t>• Составьте схему выставки.</w:t>
              <w:br/>
              <w:t>II. Техническая подготовка проекта.</w:t>
              <w:br/>
              <w:t>• Проведите сканирование иллюстраций, подготовьте текстовые материалы.</w:t>
              <w:br/>
              <w:t>• Создайте на диске отдельную папку, в которой будут храниться ваши предварительные материалы.</w:t>
              <w:br/>
              <w:t>III. Оформление работ в формате Power Point.</w:t>
              <w:br/>
              <w:t>• Создайте 6-10 слайдов презентации самостоятельно или используя шаблоны.</w:t>
              <w:br/>
              <w:t>• Проиллюстрируйте слайды, используя подготовленные материалы, а также эффекты анимации.</w:t>
              <w:br/>
              <w:t>• Проведите предварительный просмотр презентации.</w:t>
              <w:br/>
              <w:t>• Исправьте замеченные вами недостатки.</w:t>
              <w:br/>
              <w:t>• Подготовьте презентацию к показу.</w:t>
              <w:br/>
              <w:t>IV. Проведение презентации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лгоритм создания выставк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любой выставкой складывается из определенных технологических моментов, которые можно представить в виде алгоритма или технологической карты процесса.</w: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66666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 Уточнение и согласование темы, целевого и читательского назначения.</w:t>
            </w:r>
            <w:r>
              <w:rPr>
                <w:rFonts w:cs="Helvetica" w:ascii="Helvetica" w:hAnsi="Helvetica"/>
                <w:color w:val="666666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666666"/>
              </w:rPr>
            </w:pPr>
            <w:r>
              <w:rPr>
                <w:rFonts w:cs="Helvetica" w:ascii="Helvetica" w:hAnsi="Helvetica"/>
                <w:color w:val="66666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cs="Arial CYR"/>
      <w:b/>
      <w:bCs/>
      <w:color w:val="4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27:00Z</dcterms:created>
  <dc:creator>FuckYouBill</dc:creator>
  <dc:description/>
  <cp:keywords/>
  <dc:language>en-US</dc:language>
  <cp:lastModifiedBy>User</cp:lastModifiedBy>
  <cp:lastPrinted>2009-05-07T15:48:00Z</cp:lastPrinted>
  <dcterms:modified xsi:type="dcterms:W3CDTF">2010-11-08T04:55:00Z</dcterms:modified>
  <cp:revision>36</cp:revision>
  <dc:subject/>
  <dc:title/>
</cp:coreProperties>
</file>