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center"/>
        <w:rPr/>
      </w:pPr>
      <w:r>
        <w:rPr>
          <w:b/>
          <w:sz w:val="28"/>
          <w:szCs w:val="28"/>
        </w:rPr>
        <w:t xml:space="preserve">Рекомендации по проведению третьего часа </w:t>
      </w:r>
    </w:p>
    <w:p>
      <w:pPr>
        <w:pStyle w:val="Lis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в общеобразовательных учреждениях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 развитии физических и психических  качеств, творческом использовании средств физической культуры в организации здорового образа жизни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школе должна содействовать формированию и развитию способностей личности, позволяющих реализовать индивидуальные возможности и применять полученные знания по физической культуре в собственной жизненной практике, что, к сожалению, далеко не в полной мере выполняется существующей системой  общего физкультурного образования. Чтобы преодолеть этот недостаток рекомендуется, наряду с решением традиционных задач физического воспитания, больше внимания уделять воспитанию у учащихся ценностных ориентаций на роль и значение физической культуры в жизни личности и общества, на формирование потребностей и мотивов в регулярных занятиях физическими упражнениями и ведении здорового образа жизн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вигательного режима школьников на фоне современной интенсификации образовательного процесса как никогда требует от педагогов непременного учета биологических закономерностей развития детского организма. В этой связи серьезную озабоченность вызывает явная недостаточность физической нагрузки учащихся в ходе учебно-воспитательного процесса.  Школьная программа по предмету «Физическая культура» с двумя часами в неделю  не может обеспечить должное физическое развитие детей в учебном процессе. Причиной этого является чрезмерный временной разрыв между занятиями, который составляет 3-4 дня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разрыв, во-первых, не сохраняет накопленного организмом "про запас" для последующей мышечной работы потенциала и приводит к его утрате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функции организма, в которых наметилась положительная динамика в результате действия физической нагрузки, возвращаются в "исходное состояние", что не создает прогрессивных изменений этих функций и систем, лежащих в основе тренирующего эффекта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В-третьих, не обеспечивается включение основного физиологического механизма перехода от срочной адаптации к долгосрочной. В результате эффективность 2-х уроков физической культуры в неделю с точки зрения оздоровительной и тренирующей направленности крайне низка. Достичь положительного эффекта можно лишь в случае, если разрыв между занятиями не будет превышать одного-двух дней,  т.е. количество занятий в неделю будет не менее трех-четырех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рационально построенного двигательного режима школьников является качественное разнообразие движений. Занятия физическими упражнениями, виды мышечной деятельности должны быть разнообразными, но сбалансированными в количественном отношении с потребностями и возможностями растущего организма. В социальных и оздоровительных целях общеобразовательные учреждения должны создавать условия для удовлетворения биологической потребности школьника в движени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изкультурно-оздоровительной работы в школе должна обеспечивать дифференцированное применение средств и форм физического воспитания в зависимости от возраста, пола, состояния здоровья, физической подготовленности детей и подростков. Систематичность этой работы, постепенное увеличение нагрузок и комплексное использование разнообразных форм и средств физического воспитания – залог успешного сбережения и укрепления здоровья подрастающего поколения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ретьего урока физической культуры в систему физического воспитания учащихся средней (полной) общеобразовательной школы позволит: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зить негативные последствия учебной нагрузки;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крепить здоровье учащихся;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ить уровень двигательной активности;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ить школьников основам знаний по методике самостоятельных занятий оздоровительными физическими упражнениями;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повысить уровень сформированности качеств личности школьников, что будет способствовать успешности их адаптации в обществе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При проведении обязательных уроков физической культуры в объёме не менее трех часов в неделю на всех ступенях общего образования следует учитывать следующие  условия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и состояние  учебно-спортивной базы (спортивные залы, пришкольные площадки, зоны рекреаций, спортивный  инвентарь и оборудование)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ускная способность спортивного зала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традиции и специализацию учителя физической культуры,   наличие квалифицированных педагогических кадров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организации и проведения учебно-воспитательного процесса по физической культуре следует руководствоваться следующими основополагающими документами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 Минобразования РФ, Минздрава РФ, Государственного комитета по физической культуре и спорту, Российской Академии образования от 16.07.2002 № 2715/227/66/19 «О совершенствовании  процесса физического воспитания в образовательных учреждениях Российской Федерации»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 министерства образования Хабаровского края от 20.08.2002 №515 «О совершенствовании физического воспитания в образовательных учреждениях»;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О введении третьего дополнительного часа физической культуры в образовательных учреждениях РФ./ Письмо Минобразования России от 12.08.2002 г. №13-51-99/14. Вестник образования России.-№18.-2002. с.44-45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величении двигательной активности обучающихся общеобразовательных учреждений./ Письмо Министерства образования Российской Федерации от 28 апреля 2003 г. № 13-51-86/13: Методические рекомендации //Вестник образования России.-2003, июль, №13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При проектировании проведения обязательных уроков физической культуры в объёме не менее трёх часов в неделю на всех ступенях общего образования целесообразно использовать следующие учебные программы, рекомендуемые и допущенные Министерством образования Российской Федерации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примерная программа по физической культуре для учащихся начальных классов (1-4 классы). Авторы: А.П. Матвеев, М.В. Малыхина, 2007 г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 примерная программа по физической культуре. Основная школа (5-9 классы). Автор: А.П. Матвеев, 2005 г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примерная программа по физической  культуре. Средняя (полная) школа (10-11 классы). Автор: А.П. Матвеев, 2005 г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комплексная программа физического воспитания учащихся 1-11  классов. Авторы: В.И. Лях, А.А. Зданевич, 2007 г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примерная программа по физической культуре учащихся I-XI классов, отнесённых по состоянию здоровья к специальной  медицинской  группе. Авторы-составители А.П. Матвеев, Т.В. Петрова, Л.В. Каверкина, 2004 г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программ по физической культуре включает две основные части: базовую и вариативную (дифференцированную). Освоение базовых основ физической культуры обязательно для каждого ученика. Вариативная (дифференцированная) часть программ по физической культуре обусловлена необходимостью учёта индивидуальных способностей детей, региональных, национальных и местных особенностей территории, на которой находится общеобразовательное учреждение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ариативную часть государственной образовательной программы, может быть включен учебный материал, направленный на углублённое изучение одного или нескольких видов спорта, в том числе с учетом региональных и национальных особенностей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При организации проведения обязательных уроков физической культуры в объёме не менее трёх часов в неделю на всех ступенях общего образования возможны следующие формы организации и планирования уроков физической культуры, которые обеспечивают достаточно успешное освоение учащимися основ содержания программ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первая форма предполагает планирование четырёх уроков физической культуры в неделю: в 1-й и 4-й четвертях учебного года, т.е. когда появляются условия для проведения занятий на спортивных пришкольных площадках или лесопарковых зонах. В то же время во 2-й и 4-й четвертях планируется проведение двух уроков в неделю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вторая форма планирования предполагает включение в расписание одного академического урока (45 мин.) и одного сдвоенного (90 мин.), который ставится в расписание последним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я форма планирования является традиционной и предполагает  включение всех трёх уроков в сетку расписания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также и другие варианты использования 3-го урока физической культуры с учетом его содержания и направленности на разных ступенях образования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одном из вариантов рекомендуется проводить 3-й урок в форме «спортивного часа», который является обязательным, но вносится в сетку расписания после общеобразовательных уроков. Особенностью данного урока является то, что его содержание основывается на одном из базовых видов спорта и по своей направленности он ориентирован на повышение общей физической работоспособности и физической подготовленности школьников. В начальной школе он включается в расписание уроков до или после обеда по мере освобождения спортивных залов или площадок (как правило, он приходится на 4-й и 5-й уроки по расписанию). Для учащихся основной и старшей школы это, соответственно, 6-й  и 8-й уроки. Нежелательно, чтобы обычные уроки физической культуры и «спортивный час» приходились на один и тот же день недел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«спортивного часа» разрабатывается по типу спортивной тренировки с учетом использования содержания учебной программы по физической культуре по одному из ее разделов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ом варианте планирования предусматривается проведение двух  обычных уроков физической культуры в соответствии с программой, а третий урок - с преимущественной реабилитацонно-оздоровительной направленностью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этого урока являются: снижение негативных последствий учебной перегрузки; увеличение уровня двигательной активности; обучение основам знаний и умений по методике самостоятельного проведения занятий физическими упражнениями. Прежде всего – это формирование навыков занятий оздоровительной физической культурой и овладение навыками целесообразного использования средств физической культуры для сохранения и укрепления здоровья, психофизической подготовки и самоподготовки к учебе, а также индивидуальной деятельности по интересам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Содержание обязательных уроков физической культуры в объёме трёх часов в неделю на ступени младшего образования (1-4 классы) содержательное наполнение следует усилить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оздоровительной направленностью учебного материала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самостоятельными занятиями физическими упражнениями и использовании их при организации малых форм физической культуры (утренней и вводной гимнастики, физкультминуток и физкультпауз, подвижных игр)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обучением простейшим способам самоконтроля за физической  нагрузкой, отдельными показателями физического развития и физической подготовленно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едопустимо подменять содержание образовательной программы в 1-4 классах произвольной и бессистемной организацией двигательной активности учащихся (игры, прогулки, ритмика, развлечения), т.к. в этом случае не реализуются требования федерального государственного образовательного стандарта и содержание соответствующих образовательных программ по физической культуре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Спортивная деятельность младшего школьника должна быть нацелена на освоение основ физической культуры, знакомство с различными видами спорта, приобретение опыта участия в спортивных соревнованиях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зкультурно-оздоровительную работу с младшими школьниками следует строить в соответствии с  требованиями Федерального государственного стандарта начального общего образования, в том числе через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ценную и эффективную работу с обучающимися всех групп здоровья (на уроках физической культуры, в спортивных кружках и секциях и т.д.)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ую организацию уроков физической культуры и занятий активно-двигательного характера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инамической паузы между третьим и четвёртыми уроками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проведение  спортивно-оздоровительных мероприятий (дней спорта, соревнований, олимпиад, походов и т.д.)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деятельности младших школьников, которые реализуются в образовательном  учреждении, определяются самим образовательным учреждением совместно с заинтересованными участниками образовательного процесса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бщего образования при проведении обязательных уроков физической культуры в объёме не менее трёх часов в неделю рекомендуется усилить оздоровительную направленность, творческое использование средств физической культуры в организации здорового образа жизни. Кроме этого, в раздел «Физическое совершенствование» возможно включить тему: «Спортивно–оздоровительная деятельность с соревновательной направленностью». Основу данной темы составляет углублённое изучение одного из базовых видов спорта. В содержание программы также может быть включен учебный материал по теме: «Упражнения культурно-этнической направленности», которая раскрывает исторические особенности развития  физической культуры определенной народност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й культуры в старшей школе по своим задачам и направленности учебного материала могут планироваться как по типу комплексных уроков, т.е. с решением нескольких педагогических задач, так и по типу целевых уроков, т. е. с преимущественным решением одной педагогической задачи. При этом на уроках следует все больше внимания уделять самостоятельной работе учащихся, которым нужно предоставлять определенную самостоятельность в планировании и структурировании занятий, выборе состава упражнений и дозировки нагрузки, контроле за функциональным состоянием организма и результативностью тренировочного процесса. Роль учителя здесь сводится в большей степени к проведению консультаций по коррекции разрабатываемых учащимися индивидуальных методик, помощи в организации самостоятельных занятий, включая и занятия дома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При таком подходе к организации учебного процесса. Наряду с традиционными типами уроков, следует использовать так называемые практико-ориентированные уроки, которые по своей сути носят методический характер. На этих уроках учащиеся совместно с учителем разрабатывают индивидуальные учебные задания, составляют планы-конспекты, оценивают свою результативность в освоении двигательных действий и развитии физических качеств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третьего часа физической культуры возможно за счёт элективных курсов профильного обучения, кроме классов, реализующих оборонно-спортивный профиль. Содержание элективных курсов должно иметь практико-ориентированную  направленность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Учитывая важность проблемы формирования, укрепления и сохранения физического и психического здоровья учащихся через совершенствование организации образовательного процесса по предмету «Физическая культура» министерство образования Хабаровского края считает необходимым: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создавать в общеобразовательных учреждениях условия, обеспечивающие формирование, сохранение и укрепление физического и психического здоровья обучающихся средствами физической культуры и спорта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включить третий час физической культуры в действующие учебные планы за счет компонента образовательного учреждения в объеме 1 часа в неделю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создавать условия для обеспечения взаимодействия учебного и внеучебного процессов физического воспитания для освоения ценностей физической культуры, удовлетворения потребностей в занятиях физическими упражнениями, спортом и туризмом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совершенствовать врачебно - педагогический контроль за организацией физического воспитания в образовательных учреждениях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проводить объективизацию методов оценки и совершенствования физического и моторного развития обучающихся на основе учёта возрастных психофизиологических характеристик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совершенствовать профилактику асоциального поведения обучающихся средствами физической культуры и спорта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продолжить оснащение общеобразовательных учреждений современным учебно-спортивным оборудованием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48:00Z</dcterms:created>
  <dc:creator>vetoshkinaea</dc:creator>
  <dc:description/>
  <cp:keywords/>
  <dc:language>en-US</dc:language>
  <cp:lastModifiedBy>Андрей Анатольевич Процко</cp:lastModifiedBy>
  <cp:lastPrinted>2010-06-09T12:02:00Z</cp:lastPrinted>
  <dcterms:modified xsi:type="dcterms:W3CDTF">2010-06-14T22:48:00Z</dcterms:modified>
  <cp:revision>2</cp:revision>
  <dc:subject/>
  <dc:title/>
</cp:coreProperties>
</file>