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Перечень программ РМК </w:t>
      </w:r>
    </w:p>
    <w:p>
      <w:pPr>
        <w:pStyle w:val="Heading1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найского муниципального района</w:t>
      </w:r>
    </w:p>
    <w:p>
      <w:pPr>
        <w:pStyle w:val="Heading1"/>
        <w:jc w:val="left"/>
        <w:rPr>
          <w:sz w:val="31"/>
          <w:szCs w:val="31"/>
        </w:rPr>
      </w:pPr>
      <w:hyperlink w:anchor="_Общие_и_межпредметные_диски">
        <w:r>
          <w:rPr>
            <w:rStyle w:val="InternetLink"/>
            <w:sz w:val="31"/>
            <w:szCs w:val="31"/>
          </w:rPr>
          <w:t xml:space="preserve">Общие и межпредметные 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Начальная_школа">
        <w:r>
          <w:rPr>
            <w:rStyle w:val="InternetLink"/>
            <w:sz w:val="31"/>
            <w:szCs w:val="31"/>
          </w:rPr>
          <w:t>Начальная школ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атематика">
        <w:r>
          <w:rPr>
            <w:rStyle w:val="InternetLink"/>
            <w:sz w:val="31"/>
            <w:szCs w:val="31"/>
          </w:rPr>
          <w:t>Математи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Физика">
        <w:r>
          <w:rPr>
            <w:rStyle w:val="InternetLink"/>
            <w:sz w:val="31"/>
            <w:szCs w:val="31"/>
          </w:rPr>
          <w:t>Физика</w:t>
        </w:r>
      </w:hyperlink>
    </w:p>
    <w:p>
      <w:pPr>
        <w:pStyle w:val="Heading1"/>
        <w:jc w:val="left"/>
        <w:rPr/>
      </w:pPr>
      <w:r>
        <w:rPr>
          <w:sz w:val="31"/>
          <w:szCs w:val="31"/>
        </w:rPr>
        <w:t xml:space="preserve">КРОя </w:t>
      </w:r>
    </w:p>
    <w:p>
      <w:pPr>
        <w:pStyle w:val="Heading1"/>
        <w:jc w:val="left"/>
        <w:rPr>
          <w:sz w:val="31"/>
          <w:szCs w:val="31"/>
        </w:rPr>
      </w:pPr>
      <w:hyperlink w:anchor="_Химия">
        <w:r>
          <w:rPr>
            <w:rStyle w:val="InternetLink"/>
            <w:sz w:val="31"/>
            <w:szCs w:val="31"/>
          </w:rPr>
          <w:t>Хим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Биология">
        <w:r>
          <w:rPr>
            <w:rStyle w:val="InternetLink"/>
            <w:sz w:val="31"/>
            <w:szCs w:val="31"/>
          </w:rPr>
          <w:t>Би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География">
        <w:r>
          <w:rPr>
            <w:rStyle w:val="InternetLink"/>
            <w:sz w:val="31"/>
            <w:szCs w:val="31"/>
          </w:rPr>
          <w:t>Географ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Технология">
        <w:r>
          <w:rPr>
            <w:rStyle w:val="InternetLink"/>
            <w:sz w:val="31"/>
            <w:szCs w:val="31"/>
          </w:rPr>
          <w:t>Техн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форматика_и_технологии">
        <w:r>
          <w:rPr>
            <w:rStyle w:val="InternetLink"/>
            <w:sz w:val="31"/>
            <w:szCs w:val="31"/>
          </w:rPr>
          <w:t>Информатика и технологи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Ж">
        <w:r>
          <w:rPr>
            <w:rStyle w:val="InternetLink"/>
            <w:sz w:val="31"/>
            <w:szCs w:val="31"/>
          </w:rPr>
          <w:t>ОБЖ</w:t>
        </w:r>
      </w:hyperlink>
    </w:p>
    <w:p>
      <w:pPr>
        <w:pStyle w:val="Heading1"/>
        <w:jc w:val="left"/>
        <w:rPr/>
      </w:pPr>
      <w:hyperlink w:anchor="_История">
        <w:r>
          <w:rPr>
            <w:rStyle w:val="InternetLink"/>
          </w:rPr>
          <w:t>Истор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ЩЕСТВОЗНАНИЕ">
        <w:r>
          <w:rPr>
            <w:rStyle w:val="InternetLink"/>
            <w:sz w:val="31"/>
            <w:szCs w:val="31"/>
          </w:rPr>
          <w:t>Обществознание</w:t>
        </w:r>
      </w:hyperlink>
      <w:r>
        <w:rPr>
          <w:sz w:val="31"/>
          <w:szCs w:val="31"/>
          <w:u w:val="single"/>
        </w:rPr>
        <w:t>+Экономика</w:t>
      </w:r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ИЗО</w:t>
        </w:r>
      </w:hyperlink>
      <w:r>
        <w:rPr>
          <w:sz w:val="31"/>
          <w:szCs w:val="31"/>
        </w:rPr>
        <w:t>+ ЧЕРЧЕНИЕ</w:t>
      </w:r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МХК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УЗЫКА">
        <w:r>
          <w:rPr>
            <w:rStyle w:val="InternetLink"/>
            <w:sz w:val="31"/>
            <w:szCs w:val="31"/>
          </w:rPr>
          <w:t>Музы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ФИЗИЧЕСКАЯ_КУЛЬТУРА">
        <w:r>
          <w:rPr>
            <w:rStyle w:val="InternetLink"/>
            <w:sz w:val="31"/>
            <w:szCs w:val="31"/>
          </w:rPr>
          <w:t>Физическая куль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РУССКИЙ_ЯЗЫК_И_ЛИТЕРАТУРА">
        <w:r>
          <w:rPr>
            <w:rStyle w:val="InternetLink"/>
            <w:sz w:val="31"/>
            <w:szCs w:val="31"/>
          </w:rPr>
          <w:t>Русский язык и литера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ОСТРАННЫЙ_ЯЗЫК">
        <w:r>
          <w:rPr>
            <w:rStyle w:val="InternetLink"/>
            <w:sz w:val="31"/>
            <w:szCs w:val="31"/>
          </w:rPr>
          <w:t>Иностранный язык</w:t>
        </w:r>
      </w:hyperlink>
    </w:p>
    <w:p>
      <w:pPr>
        <w:pStyle w:val="Heading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/>
      </w:pPr>
      <w:bookmarkStart w:id="0" w:name="_Общие_и_межпредметные_диски"/>
      <w:bookmarkStart w:id="1" w:name="106"/>
      <w:bookmarkEnd w:id="0"/>
      <w:bookmarkEnd w:id="1"/>
      <w:r>
        <w:rPr/>
        <w:t xml:space="preserve">Общие и межпредметные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60"/>
        <w:gridCol w:w="5012"/>
        <w:gridCol w:w="1386"/>
        <w:gridCol w:w="21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Д.И. Гармония развития: Интегрированная программа интеллектуального, художественного и творческого развития личности дошкольни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-Пре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месте: Программа для групп кратковременного пребывания детей в дошкольном образовательном учрежден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-на-Амур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в А.В., Медведева М.В. Астрономия: программа для 11 класса.-С.311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 Е.П. Астрономия: программа для 11 класса.-С.322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-развивающая программа «Здравствуй» для дошкольных образовательных учреждений./ Авт.-сост. М.Л.Лазаре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программа педагогического процесса в детском саду./ Сост. Н.В. Гончарова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-Пре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В.в. Астрономия: программа для 11 класса.-С.328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бщеобразовательная программа воспитания, обучения и развития детей раннего и дошкольного возраста.//Под.ред Парамоновой Л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и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ки»: Базис развития ребенка-дошкольника./ Т.И. Алиева, Т.В. Антонова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даренный ребенок»: Основные полож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емственность», подготовка к школе./ Сост. Федосова Н.А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 иПР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: программа и руководство по воспитанию и развитию детей двух-трех лет в детском саду. Часть2./ Авт. Доронова  Т.Н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А-ПРЕ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: программа и руководство для воспитателей второй младшей группы детского сада./ Авт. Доронова  Т.Н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: программа и руководство для воспитателей средней группы детского садаАвт. Доронова  Т.Н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Н.А., Ялтонский В.М. Программа формирования здорового жизненного сти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центр «Диагностика. Адаптация. Развитие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ут Е.К. Астрономия: программа для 11 класса.-С.307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Программа развития речи детей дошкольного возраста в детском сад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центр «Сфер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моделирование и конструирование: программа для воспитателей ДОУ./Под ред. М.А.Васильевой.-Волгогра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</w:tbl>
    <w:p>
      <w:pPr>
        <w:pStyle w:val="Heading1"/>
        <w:pBdr/>
        <w:rPr/>
      </w:pPr>
      <w:bookmarkStart w:id="2" w:name="_Начальная_школа"/>
      <w:bookmarkEnd w:id="2"/>
      <w:r>
        <w:rPr/>
        <w:t>Начальная школ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161"/>
        <w:gridCol w:w="1429"/>
        <w:gridCol w:w="21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 др. Сборник программ для четырехлетней начальной школы. Система Занкова Л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Программа к курсу «Технология» для 1-4 классов общеобразовательных учреждений.- Смоленс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Программа к курсу «Литературное чтение» для 1-4 классов общеобразовательных учреждений.- Смоленс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Ступеньки к мастерству: Программа для 1-4 классов общеобразовательных учрежд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: сборник программ. Дошкольная подготовка. Начальная школа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ерчук Л.Ю. Программа по обучению технологии. 1-4 классы: Обработка материалов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прес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итная С.Л. Я – гражданин: Программа и методическое пособие по курсу гражданского образования в начальной школе (на региональной основе).-Хабаровс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ллек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В 2ч.- Ч.1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В 2ч.- Ч.2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ехлетней начальной школы: Проект «Перспективная начальная школа»/ Сост. Р.Г.Чуракова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Начальные классы. Ч.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Начальные классы. Ч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етырехлетней начальной школы.-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: Начальные классы./ Под ред. Матвеева А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: Начальные классы. доработанное/ Под ред. Матвеева А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 программ для начальной школы. Система .В.Занкова.- Самар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четырехлетней начальной школы «Гармония».-Смоленс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М.Н. Программа по региональной литературе. - 1-4 кла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</w:tbl>
    <w:p>
      <w:pPr>
        <w:pStyle w:val="Heading1"/>
        <w:rPr/>
      </w:pPr>
      <w:bookmarkStart w:id="3" w:name="_Математика"/>
      <w:bookmarkEnd w:id="3"/>
      <w:r>
        <w:rPr/>
        <w:t>Математ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911"/>
        <w:gridCol w:w="4841"/>
        <w:gridCol w:w="1560"/>
        <w:gridCol w:w="20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, Сидоров С.В. и др. Программы по алгебре.-7-9 классы.- С.61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 и др. Программы по алгебре и началам анализа.-10-11 классы.-С. 4.// Алгебра и начала математического анализа: Программы общеобразовательных учреждений.-10—11 классы./Сост. Т.А. 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Александров А.Д. Программа по геометрии.- 7-9 классы.- С. 79.// Геометрия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Программа по геометрии для углубленного изучения.- 8-9 классы.- С. 112.// Геометрия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Программа по геометрии (базовый и профильный уровни).- 10-11 классы.- С. 54.// Геометрия: Программы общеобразовательных учреждений. 10-11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Александров А.Д. и др. Программа по геометрии для углубленного изучения.- 10-11 классы.- С. 73.// Геометрия: Программы общеобразовательных учреждений. 10-11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Программа по геометрии.- 7-9 классы.- С. 19.// Геометрия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Программа по геометрии (базовый и профильный уровни).- 10-11 классы.- С. 26.// Геометрия: Программы общеобразовательных учреждений. 10-11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Программы по алгебре.- 7-9 классы.- С.218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Виленкин А.Н. и др. Программы по алгебре.- 7-9 классы.-С. 189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Гельфман Э.Г. и др. Программа по математике.-5-6 классы.- С.106.// Математика:Программы общеобразовательных учреждений.- 5-6 классы./Сост. Т.А.Бурмистрова.-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Дорофеев Г.В. и др. Программа по математике.-5-6 классы.- С.29.// Математика:Программы общеобразовательных учреждений.- 5-6 классы./Сост. Т.А.Бурмистрова.-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Программы по алгебре.- 7-9 классы.- С.136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 и др. Программы по алгебре и началам математического анализа.-10-11 классы.- С.31.// Алгебра и начала математического анализа: Программы общеобразовательных учреждений.-10—11 классы./Сост. Т.А. 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 и др. Программы по алгебре и началам математического анализа.-10-11 классы.- С.49.// Алгебра и начала математического анализа: Программы общеобразовательных учреждений.-10—11 классы./Сост. Т.А. 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и др. Программы по алгебре.- 7-9 классы.- С.22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 и др. Программы по алгебре.- 7-9 классы.- С.96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Никольский С.М. и др. Программа по математике.-5-6 классы.- С.78.// Математика:Программы общеобразовательных учреждений.- 5-6 классы./Сост. Т.А.Бурмистрова.-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и др. Программы по алгебре и началам математического анализа.-10-11 классы.- С.85.// Алгебра и начала математического анализа: Программы общеобразовательных учреждений.-10—11 классы./Сост. Т.А. 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 А.В. Программа по геометрии.- 7-9 классы.- С. 43.// Геометрия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 А.В. Программа по геометрии (базовый и профильный уровни).- 10-11 классы.- С. 39.// Геометрия: Программы общеобразовательных учреждений. 10-11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 и др. Программы по алгебре и началам математического анализа.-10-11 классы.- С.122.// Алгебра и начала математического анализа: Программы общеобразовательных учреждений.-10—11 классы./Сост. Т.А. 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 (геометрия).- С.12.// Геометрия: Программы общеобразовательных учреждений. 10-11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- С.12.// Алгебра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- С.12.// Геометрия: Программы общеобразовательных учреждений. 7-9 классы./ Сост. Т.А.Бурмистрова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: Математика.- 5-11 классы./Сост. Кузнецова Г.М., Миндюк Н.Г.-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Heading1"/>
        <w:rPr/>
      </w:pPr>
      <w:bookmarkStart w:id="4" w:name="_Физика"/>
      <w:bookmarkEnd w:id="4"/>
      <w:r>
        <w:rPr/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982"/>
        <w:gridCol w:w="4805"/>
        <w:gridCol w:w="1698"/>
        <w:gridCol w:w="18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Кирик Л.А. и др. Физика (базовый уровень): Программа для 10-11 классов.-С.123 Примерная программа основного общего образования по физике. 7-9 классы./Сост. Орлов В.А., Кабардин В.А. и др.-С.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Физика: Программа для 7-9 классов.-С.39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и др. Физика. Химия.: Программа для5-6 классов.-С.203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, Перышкин А.В. Физика: Программа для 7-9 классов.-С.104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Ю.И., Кабардин О.Ф. и др. Физика для школ (классов) с углубленным изучением предмета. 10-11 классы.-С.177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 Физика (базовый уровень): программа для 10-11 классов.-С.129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 Физика (профильный уровень): программа для 10-11 классов.-С.16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Коровин В.А., Орлов В.А. Физика: программа для 10-11 классов.-С.146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А. Физика: программа для 7-9 классов.-С.53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 А.Е. Программа среднего (полного) общего образования по физике для вечерней (заочной) школы. 10-12 классы (базовый уровень).-С.294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для школ (классов) с углубленным изучением предмета. 10-11 классы.-С.194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нский И.И. Физика. 10-11 классы (базовый уровень).-С.286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Физика. 7-9 классы. Естествознание. 5 класс (Стандарты второго поколения)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. 10-11 классы (базовый уровень).-С.117./Сост. Орлов В.А., Кабардин В.А. и др.-С.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. 10-11 классы (профильный уровень).-С.152./Сост. Орлов В.А., Кабардин В.А. и др.-С.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 7-9 классы./Сост. Орлов В.А., Кабардин В.А. и др.-С.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Физика. Астрономия.-7-11 классы./Сост. Дик Ю.И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Физика: Программа для 7-9 классов.-С.62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Петрова Е.Б. Физика (биолого-химический профиль): Программа для 10-11 классов.-С.246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Физика: Программа для 10-11 классов (базовый уровень).-С.138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 и др. Физика в самостоятельных исследованиях: Программа для 7-9 классов.-С.20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 Физика: Программа для 7-9 классов.-С.9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 и др. Физика в самостоятельных исследованиях (профильный уровень): Программа для 10-11 классов.-С.260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Степанова Г.Н. Физика с пятого класса: Программа для 5-6 классов.-С.212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Физика: Программа для 7-9 классов.-С.79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Степанова Г.Н. Физика (профильный уровень): Программа для 10-11 классов.-С.27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В.П. Программа и тематическое планирование курса «Физика и астрономия» в основной школ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>Просвещение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 и др. Физика: Программа для 7-9 классов.-С.22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 Н.К., Чижов Г.А. Физика (профильный уровень): программа для 10-11 классов.-С.235.// Программы для общеобразовательных учреждений. Физика. Астрономия. 7-11 классы./Сост. Коровин В.А. и др.-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КР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60"/>
        <w:gridCol w:w="4886"/>
        <w:gridCol w:w="1737"/>
        <w:gridCol w:w="187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А.К. и др. 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5-9 классы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Сб.1./ Авт. Воронкова В.В. и др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5-9 классов специальной (коррекционной) образовательной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Сб.2./ Авт. Воронкова В.В. и др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готовительный и 1-4 классы./Под ред. Воронковой В.В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школьных образовательных учреждеий компенсирующего вида для детей с нарушением интеллекта.  Коррекционно-развивающее обучение и воспитание. / Авт. Екжанова Е.А. и др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Коррекционно-развивающее обучение: Начальные классы./ Сост Вохмянина Л.А.-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Коррекционно-развивающее обучение: Начальные классы. Подготовительный класс./ Под ред. Шевченко С.Г.-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Пресса</w:t>
            </w:r>
          </w:p>
        </w:tc>
      </w:tr>
    </w:tbl>
    <w:p>
      <w:pPr>
        <w:pStyle w:val="Heading1"/>
        <w:rPr/>
      </w:pPr>
      <w:bookmarkStart w:id="5" w:name="_Химия"/>
      <w:bookmarkEnd w:id="5"/>
      <w:r>
        <w:rPr/>
        <w:t>Хим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43"/>
        <w:gridCol w:w="5182"/>
        <w:gridCol w:w="1668"/>
        <w:gridCol w:w="16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-11 классов общеобразовательных учреждений.-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Химия. 8-9 классы: проект (Стандарты второго поколения).-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Химия.-8-11 класс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</w:tbl>
    <w:p>
      <w:pPr>
        <w:pStyle w:val="Heading1"/>
        <w:rPr/>
      </w:pPr>
      <w:bookmarkStart w:id="6" w:name="_Биология"/>
      <w:bookmarkEnd w:id="6"/>
      <w:r>
        <w:rPr/>
        <w:t>Би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792"/>
        <w:gridCol w:w="1388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Т.Н. Программа регионального компонента по биологии для общеобразовательных школ Хабаровского края. // Программы общеобразовательных учреждений: Региональный компонент в биологическом образовании школьников Хабаровского кр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Т.Н. Программа регионального факультативного курса «Экология человека в дальневосточном регионе». // Программы общеобразовательных учреждений: Региональный компонент в биологическом образовании школьников Хабаровского кр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.6-9 классы (Стандарты второго поколения).//Примерные программы по учебным предметам. Биология.6-9 классы. Естествознание. 5 класс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естествознанию для 5 класса основной школы (Стандарты второго поколения).//Примерные программы по учебным предметам. Биология.6-9 классы. Естествознание. 5 класс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10-11 классов общеобразовательных учреждений (профильный уровень).- С.12./Авт. Г.М.Дымшиц, О.В.Саблина.//Биология: Программы общеобразовательных учреждений.-10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по биологии для 10-11 классов общеобразовательных учреждений (базовый уровень).-С.3./Авт. Г.М.Дымшиц, О.В.Саблина.- С.3.//Биология: Программы общеобразовательных учреждений.-10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биологии.-6-9 классы./ Авт. Н.И.Сонин, В.Б.Захаров и др. -С.12.//Программы для общеобразовательных учреждений. Природоведение.5 класс. Биология. 6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 (базовый уровень).-10-11 классы./ Авт. И.Б.Агафонова, В.И.Сивоглазов. -С.78.//Программы для общеобразовательных учреждений. Природоведение.5 класс. Биология. 6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 (профильный уровень).-10-11 классы./ Авт. В.Б.Захаров -С.99.//Программы для общеобразовательных учреждений. Природоведение.5 класс. Биология. 6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природоведению.-5 класс./ Авт. А.А.Плешаков, Н.И.Сонин. -С.4.//Программы для общеобразовательных учреждений. Природоведение.5 класс. Биология. 6-11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биологии. 6-9 классы./Авт. В.В.Пасечник, В.В.Латюшин, В.М.Пакулова.-С.16.//Биология: Программы для общеобразовательных учреждений к комплекту учебников, созданных под руководством В.В.Пасечника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 (базовый уровень)./Авт. В.В.Пасечник.-С.56.//Биология: Программы для общеобразовательных учреждений к комплекту учебников, созданных под руководством В.В.Пасечника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 (профильный уровень)./Авт. В.В.Пасечник.-С.71.//Биология: Программы для общеобразовательных учреждений к комплекту учебников, созданных под руководством В.В.Пасечника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природоведению. 5 класс./Авт. В.В.Пасечник, В.В.Латюшин, В.М.Пакулова.-С.5.//Биология: Программы для общеобразовательных учреждений к комплекту учебников, созданных под руководством В.В.Пасечника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 Биология: программы общеобразовательных учреждений УМК «Сферы». 6-9 классы.-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.Е., Нащочина М.М. Программа регионального факультативного курса «Растительный мир Приамурья». // Программы общеобразовательных учреждений: Региональный компонент в биологическом образовании школьников Хабаровского кр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.Е., Диденко Т.Н. Программа регионального факультативного курса «Животный Ир Приамурья». // Программы общеобразовательных учреждений: Региональный компонент в биологическом образовании школьников Хабаровского кр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.Е. Программа регионального факультативного курса «Дальневосточник и его здоровье». // Программы общеобразовательных учреждений: Региональный компонент в биологическом образовании школьников Хабаровского кр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онова А.Е., Дулин А.Ф. Акваримное рыбоводство в школе: Факультативный курс для 7-8  классов.// Тихонова А.Е., Дулин А.Ф. Экология в школ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.Е., Дулин А.Ф. Экология растений: Факультативный курс для 6-7  классов.// Тихонова А.Е., Дулин А.Ф. Экология в школ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</w:tr>
    </w:tbl>
    <w:p>
      <w:pPr>
        <w:pStyle w:val="Heading1"/>
        <w:rPr/>
      </w:pPr>
      <w:bookmarkStart w:id="7" w:name="_География"/>
      <w:bookmarkEnd w:id="7"/>
      <w:r>
        <w:rPr/>
        <w:t>Географ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785"/>
        <w:gridCol w:w="1395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Дронов В.П. География России: Программа для 8-9 классов.-С.31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: программа для 6 класса./Авт.Т.П.Герасимова.-С.4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: программа для 7 класса./Авт.И.В.Душина.-С.11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: программа для 8-9 классов./Авт.И.И.Баринова, В.П.Дронов.-С.21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География России. Природа: программа для 8 класса./Авт.И.И.Баринова.-С.23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 и хозяйство: программа для 9 класса./Авт.В.П.Дронов.-С.29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базовый уровень): программа для 10(11) класса./Авт.А.П.Кузнецов.-С.41.//География: программы для общеобразовательных учреждений (классическая линия) 6-11 классы./Сост. С.В.Курчина 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Программа по географии для 6-10 классов общеобразовательных учреждений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 Примерные программы среднего общего образования. География. Экономика.-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Землеведение: программа для 6 класса.-С.11 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Материки, океаны, народы и страны: программа для 7 класса.- С.17 .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Э.В., Кузнецова Г.Ю. и др. География России. Отечествоведение: программа для 8-9 классов.-С. 79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Климанов В.В. Землеведение: программа для 6 класса.-С.53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.В., Климанова О.А. Страноведение: программа для 7 класса.-С.63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 География мира: программа для 10-11 классов.-С.102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ина Г.Н.  Сборник программ регионального компонента по географии в 6-10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Землеведение: программа для  6 класса.- 3.//Программы для общеобразовательных учреждений: География.6-11 классы./Сост.Е.В.Овсянник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Биология.- 5-11 класс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Естествознание.- 5-11 классы./ Сост. Кузнецов В.Н. и д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географии для основной школы УМК «Сферы».-С.12.//География. Навигатор: материалы в помощь учителю 6-9 классы./ Авт.-сост. В.П.Дронов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7 класса УМК «Сферы».-С.5.//География. Земля и люди: поурочное тематическое планирование. 7 класс./ Под  ред. В.П.Дрон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8 класса УМК «Сферы».-С.5.//География. Россия: природа, население, хозяйство. Поурочное тематическое планирование. 8 класс./ Под  ред. В.П.Дрон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6 класса УМК «Сферы».-С.11.//География: планета Земля. 6 класс./ Под  ред. В.П.Дронова.-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Heading1"/>
        <w:rPr/>
      </w:pPr>
      <w:bookmarkStart w:id="8" w:name="_Технология"/>
      <w:bookmarkEnd w:id="8"/>
      <w:r>
        <w:rPr/>
        <w:t>Техн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5"/>
        <w:gridCol w:w="5337"/>
        <w:gridCol w:w="1538"/>
        <w:gridCol w:w="17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Г.И. и др. Программы для общеобразовательных учреждений. Трудовое обучение в сельской школе. «Сельский дом и семья».- 5-9 классы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.И. Программы общеобразовательных учреждений. Основы кулинарии.- 10-11 классы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технологии (базовый уровен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Технология. 5-9 классы (Стандарты второго поколения)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аправлению «Технология. Обслуживающий труд».-С.104.//Сборник нормативных документов. Технология./Сост. Э.Д.Днепров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аправлению «Технология. Технический труд».-С.66.//Сборник нормативных документов. Технология./Сост. Э.Д.Днепров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направлению «Технология. Сельскохозяйственный труд (агротехнологии)».-С.143.//Сборник нормативных документов. Технология./Сост. Э.Д.Днепров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технологии (базовый уровень). -С.165.//Сборник нормативных документов. Технология./Сост. Э.Д.Днепров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технологии (профильный уровень). -С.165.//Сборник нормативных документов. Технология./Сост. Э.Д.Днепров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начальной и средней общеобразовательной школы.-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</w:tbl>
    <w:p>
      <w:pPr>
        <w:pStyle w:val="Heading1"/>
        <w:rPr/>
      </w:pPr>
      <w:bookmarkStart w:id="9" w:name="_Информатика_и_технологии"/>
      <w:bookmarkEnd w:id="9"/>
      <w:r>
        <w:rPr/>
        <w:t xml:space="preserve">Информатика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623"/>
        <w:gridCol w:w="1557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информатике для общеобразовательных школ Хабаровского кр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нформатика.- 1-11 классы./ Сост. Кузнецов А.А.-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нформатика.- 1-11 классы./ Сост. Кузнецов А.А.-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общеобразовательных учреждений: Информатика.- 2-11 клас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</w:tbl>
    <w:p>
      <w:pPr>
        <w:pStyle w:val="Heading1"/>
        <w:rPr/>
      </w:pPr>
      <w:bookmarkStart w:id="10" w:name="_ОБЖ"/>
      <w:bookmarkEnd w:id="10"/>
      <w:r>
        <w:rPr/>
        <w:t>ОБЖ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88"/>
        <w:gridCol w:w="5568"/>
        <w:gridCol w:w="1558"/>
        <w:gridCol w:w="15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чебная программа для 5-9 классов общеобразовательных учреждений./ Авт. Смирнов А.Т. //ОБЖ.-2008.-№5.-С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Комплексная учебная программа для 10-11 классов общеобразовательных учреждений./ Авт. Смирнов А.Т. //ОБЖ.-2008.-№6.-С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 комплексная программа.-5-11 классы./Под ред. А.Т.Смирнова.-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1" w:name="_История"/>
      <w:bookmarkEnd w:id="11"/>
      <w:r>
        <w:rPr>
          <w:sz w:val="31"/>
          <w:szCs w:val="31"/>
        </w:rPr>
        <w:t xml:space="preserve">История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672"/>
        <w:gridCol w:w="1422"/>
        <w:gridCol w:w="16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Петрова Н.Г. Программа курса «История Средних веков: Европа и остальной мир».- 6 класс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Боханов а.Н., Фадеева Д.А. Программа курса «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- 8 класс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шин А.Ю. История Дальнего Востока России в новое и новейшее время: Программа для 8-9  класс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ллек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Загладин Н.В. Программа курса «Новейшая история зарубежных стра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”. -9 класс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Загладина Х.Т. Программа и тематическое планирование курса «Всемирная история. История России и мира с древнейших времен до наших дней».- 10-11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Загладин Н.В., Загладина Х.Т. Программа курса «Новая история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.-8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Загладин Н.В.,  Загладина Х.Т. Программа курса «Всемирная история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”. -10-11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нкова Н.А. Программа по древней истории Дальнего Востока. 6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Т.Я. Курс истории новейшего времени (март 1917-1991гг.): Программ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945-2007гг.//Авт.Стрелова О.Ю., Вяземский Е.Е.- 11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Хромова И.С. Программа курса «Обществознание».- 5-7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Программа курса «История Древнего мира».-5 класс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История. 5-9 классы.(Стандарты второго поколения)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Пчелов Е.В. Программа курсов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.-6-7 класс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2" w:name="_ОБЩЕСТВОЗНАНИЕ"/>
      <w:bookmarkEnd w:id="12"/>
      <w:r>
        <w:rPr>
          <w:sz w:val="31"/>
          <w:szCs w:val="31"/>
        </w:rPr>
        <w:t>ОБЩЕСТВОЗН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758"/>
        <w:gridCol w:w="1422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Глобальный 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 //Авт.  Иоффе А.Н.-11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Обществознание. 5-9 классы (Стандарты второго поколения)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.-С.74//Сборник нормативных документов. Обществознание/ Сост. Э.Д.Днепров и др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обществознанию (базовый уровень).-С.86//Сборник нормативных документов. Обществознание/ Сост. Э.Д.Днепров и др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обществознанию (профильный уровень).-С.98//Сборник нормативных документов. Обществознание/ Сост. Э.Д.Днепров и др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.-6-9 классы./ Авт. Л.Н.Боголюбов и др.-С.3.//Обществознание: Программы общеобразовательных учреждений.-6-11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(базовый уровень).-10-11 классы./ Авт. Л.Н.Боголюбов и др.-С.16.//Обществознание: Программы общеобразовательных учреждений.-6-11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(профильный уровень).-10-11 классы./ Авт. Л.Н.Боголюбов и др.-С.26.//Обществознание: Программы общеобразовательных учреждений.-6-11 классы.-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Heading1"/>
        <w:rPr/>
      </w:pPr>
      <w:r>
        <w:rPr/>
        <w:t>ЭКОНОМИКА, ПРАВ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89"/>
        <w:gridCol w:w="5403"/>
        <w:gridCol w:w="1563"/>
        <w:gridCol w:w="16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ведение в экономику: Программа для 10, 11 классов общеобразовательных школ (базовый уровень)./Авт. В.С.Автономов, Л.Б.Азимов.-С.84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И. Право (профильный уровень).- 10-11 классы.-С.38.// Обществознание: Программы общеобразовательных учреждений.-6-11 классы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экономики: Программа для 5-6 классов./ Авт. И.В.Ермакова, Т.А.Протасевич.-С.68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логовой грамотности: Программа для начальной школы./ Авт. В.А.Рубе, В.В. Антонов.- С.62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теории: Программа для 10-11 классов общеобразовательных учреждений (профильный уровень)./Авт. С.И.Иванов, М.А.Скляр.-С.118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 и предпринимательства: Программа для 10,11 классов общеобразовательных учреждений./ Авт. И.В.Липсиц.-С.131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экономике (базовый уровень).-С.13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экономике (профильный уровень).-С.20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праву.(базовый уровень).-С.42.// Сборник нормативных документов: Право/Сост. Э.Д.Днепров, А.Г.Аркадьев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епрерывного социально-экономического образования и воспитания учащихся 1-8 классов общеобразовательных школ./Ред. И.А.Сасова.- С.33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«Основы правовых знаний» для 7-11 классов./ Спасская В.В. и др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9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история и современная организация хозяйственной деятельности: Программа для 7-8 классов./Авт. И.В.Липсиц.-С.77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9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Программа для 10-11 классов общеобразовательных школ (базовый уровень)./Авт. И.В.Липсиц.- С.101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9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Программа для 10-11 классов общеобразовательных школ гуманитарного профиля (базовый уровень)./Авт. А.Я. Линьков, М.А.Скляр.-С. 109.// Сборник программно-методических материалов по экономике для общеобразовательных учреждений./ Сост. Б.И. Мишин, Л.Н.Поташева.-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3" w:name="_ИЗО"/>
      <w:bookmarkEnd w:id="13"/>
      <w:r>
        <w:rPr>
          <w:sz w:val="31"/>
          <w:szCs w:val="31"/>
        </w:rPr>
        <w:t>ИЗ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09"/>
        <w:gridCol w:w="5447"/>
        <w:gridCol w:w="1559"/>
        <w:gridCol w:w="15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:Программа для общеобразовательных учреждений./ Авт. Г.П.Сергеева, И.Э.Кашекова, Е.Д.Критская.- 8-9 классы.- С.80.//Программы общеобразовательных учреждений. Музыка. 1-7 классы, Искусство. 8-9 классы.-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зобразительному  искусству. 5-7 классы (Стандарты второго поколения).-С.3.// Примерные программы по учебным предметам. Изобразительное искусство. 5-7 классы. Музыка. 5-7 классы. Искусство. 8-9 классы.-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имерная программа по искусству. 8-9 классы (Стандарты второго поколения).-С.33.// Примерные программы по учебным предметам. Изобразительное искусство. 5-7 классы. Музыка. 5-7 классы. Искусство. 8-9 классы.-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 лицеев. Изобразительное искусство: Рисунок. 1-11 классы. Живопись.- 1-11 классы. Основы живописи. 5-9 классы. Основы дизайна.- 5-9 классы. Основы народного и декоративно-прикладного искусства. 1-8 классы.-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Черчение с элементами компьютерной графики.- 10-11 классы./ Сост. Степа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МХ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11"/>
        <w:gridCol w:w="5242"/>
        <w:gridCol w:w="1618"/>
        <w:gridCol w:w="16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- 9 класс; Эстетика жизни.- 9-11 классы: Программы для общеобразовательных школ, гимназий, лицеев.-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:Программы для общеобразовательных учреждений.- 5-11 классы./Сост.Г.И.Данилова.-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Heading1"/>
        <w:rPr/>
      </w:pPr>
      <w:bookmarkStart w:id="14" w:name="_МУЗЫКА"/>
      <w:bookmarkEnd w:id="14"/>
      <w:r>
        <w:rPr>
          <w:rFonts w:eastAsia="Verdana"/>
        </w:rPr>
        <w:t xml:space="preserve"> </w:t>
      </w:r>
      <w:r>
        <w:rPr/>
        <w:t>МУЗЫ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2"/>
        <w:gridCol w:w="5338"/>
        <w:gridCol w:w="1583"/>
        <w:gridCol w:w="168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: Программа для 1-4 классов.-С.3.// Программы общеобразовательных учреждений. Музыка. 1-7 классы, Искусство. 8-9 классы.-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музыке.5-7 классы (Стандарты второго поколения).-С.18.// Примерные программы по учебным предметам. Изобразительное искусство. 5-7 классы. Музыка. 5-7 классы. Искусство. 8-9 классы.-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: Программы для 5-7 классов.-С.46.// Программы общеобразовательных учреждений. Музыка. 1-7 классы, Искусство. 8-9 классы.-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Heading1"/>
        <w:rPr/>
      </w:pPr>
      <w:bookmarkStart w:id="15" w:name="_ФИЗИЧЕСКАЯ_КУЛЬТУРА"/>
      <w:bookmarkStart w:id="16" w:name="_КИНОФИЛЬМЫ"/>
      <w:bookmarkEnd w:id="15"/>
      <w:bookmarkEnd w:id="16"/>
      <w:r>
        <w:rPr/>
        <w:t>ФИЗИЧЕСКАЯ КУЛЬ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723"/>
        <w:gridCol w:w="1457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- 1-11 классы./Авт. Лях В.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ая культура.-5-11 классы./Авт.-сост. Матвеев А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физической культуре./ Сборник нормативных документов.-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-Программы для общеобразовательных учреждений. 1-11 классы./Авт.-сост. Матвеев А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- Программы для учащихся специальной медицинской группы  общеобразовательных учреждений. 1-11 классы./Авт.-сост. Матвеев А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7" w:name="_РУССКИЙ_ЯЗЫК_И_ЛИТЕРАТУРА"/>
      <w:bookmarkStart w:id="18" w:name="_ЗДОРОВЬЕ"/>
      <w:bookmarkStart w:id="19" w:name="_ПСИХОЛОГИЯ"/>
      <w:bookmarkEnd w:id="17"/>
      <w:bookmarkEnd w:id="18"/>
      <w:bookmarkEnd w:id="19"/>
      <w:r>
        <w:rPr>
          <w:sz w:val="31"/>
          <w:szCs w:val="31"/>
        </w:rPr>
        <w:t>РУССКИЙ ЯЗЫК И ЛИТЕРА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5786"/>
        <w:gridCol w:w="1394"/>
        <w:gridCol w:w="15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 Г.В. Программа по региональной литературе. 6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Программа к учебнику «Русский язык. 10-11 классы»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иторики. Мысль и слово: Программа. 10-11 классы./Авт. А.К.Михальская.-С. 194.// Программы для общеобразовательных учреждений: Русский язык. 5-9 классы.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Русский язык. 5-9 классы (Стандарты второго поколения)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Литература. 5-9 классы (Стандарты второго поколения)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- 1-11 классы./Под ред. Беленького Г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Русский язык.-10-11 классы./ Сост. Рыбченкова Л.М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Русский язык.-5-9 классы./ Сост. Рыбченкова Л.М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Русский язы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: основной курс.- 5-11 классы.// Программы по русскому  языку для общеобразовательных учреждений.- 5-11 классы: основной курс, элективные курсы/ Авт.-сост. С.И.Льв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 по русскому языку. 5-9 классы.-С.3./Авт. В.В.Бабайцева и др.// Программы для общеобразовательных учреждений: Русский язык. 5-9 классы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Программа  для общеобразовательных учреждений с углубленным изучением  русского языка. 5-9 классы.-С.92./Авт. В.В.Бабайцева.// Программы для общеобразовательных учреждений: Русский язык. 5-9 классы, 10-11 классы. 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русскому языку. 5-9 классы.-С. 48./Авт. М.М. Разумовская и др.// Программы для общеобразовательных учреждений: Русский язык. 5-9 классы.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русскому языку. 10-11 классы общеобразовательных учреждений филологического профиля.-С. 185./Авт. В.В.Бабайцева.// Программы для общеобразовательных учреждений: Русский язык. 5-9 классы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/Авт.-сост.Г.С.Меркин и др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10-11 классов общеобразовательных учреждений./Авт. А.И.Власенков.-С.3.// Власенков А.И. Методические рекомендации к учебнику «Русский язык. Грамматика. Текст. Стили речи». 10-11 классы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: программа. 5-7 классы./Авт. Н.А.Лымарь.-С.164. // Программы для общеобразовательных учреждений: Русский язык. 5-9 классы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: Программа. 5-9 классы.- С. 126./Авт. Р..Альбеткова // Программы для общеобразовательных учреждений: Русский язык. 5-9 классы, 10-11 классы./Сост. Е.И.Харитонова.-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0" w:name="_ИНОСТРАННЫЙ_ЯЗЫК"/>
      <w:bookmarkEnd w:id="20"/>
      <w:r>
        <w:rPr>
          <w:sz w:val="31"/>
          <w:szCs w:val="31"/>
        </w:rPr>
        <w:t>ИНОСТРАННЫЙ ЯЗЫ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99"/>
        <w:gridCol w:w="5567"/>
        <w:gridCol w:w="1389"/>
        <w:gridCol w:w="1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// Сборник нормативных документов. Иностранный язык /Сост. Э.Д.Днепров, А.Г.Аркадьев.-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нглийский язык.- 2-4 классы./ Авт. Никитенко З.Н.-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  <w:bookmarkStart w:id="21" w:name="_СЛОВАРИ"/>
      <w:bookmarkStart w:id="22" w:name="_ЭНЦИКЛОПЕДИИ"/>
      <w:bookmarkStart w:id="23" w:name="_РАЗВИВАЮЩИЕ_ИГРЫ"/>
      <w:bookmarkStart w:id="24" w:name="_СЛОВАРИ"/>
      <w:bookmarkStart w:id="25" w:name="_ЭНЦИКЛОПЕДИИ"/>
      <w:bookmarkStart w:id="26" w:name="_РАЗВИВАЮЩИЕ_ИГРЫ"/>
      <w:bookmarkEnd w:id="24"/>
      <w:bookmarkEnd w:id="25"/>
      <w:bookmarkEnd w:id="26"/>
    </w:p>
    <w:sectPr>
      <w:footerReference w:type="default" r:id="rId2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jc w:val="center"/>
      <w:outlineLvl w:val="0"/>
    </w:pPr>
    <w:rPr>
      <w:rFonts w:ascii="Verdana" w:hAnsi="Verdana" w:cs="Verdana"/>
      <w:color w:val="31669E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E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3:00Z</dcterms:created>
  <dc:creator>VICTOR</dc:creator>
  <dc:description/>
  <cp:keywords/>
  <dc:language>en-US</dc:language>
  <cp:lastModifiedBy>User</cp:lastModifiedBy>
  <dcterms:modified xsi:type="dcterms:W3CDTF">2010-10-22T00:48:00Z</dcterms:modified>
  <cp:revision>127</cp:revision>
  <dc:subject/>
  <dc:title>Компакт-диски</dc:title>
</cp:coreProperties>
</file>