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образования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Нанайского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firstLine="48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О.В.Кудрешова</w:t>
      </w:r>
    </w:p>
    <w:p>
      <w:pPr>
        <w:pStyle w:val="Heading"/>
        <w:ind w:firstLine="4860"/>
        <w:jc w:val="left"/>
        <w:rPr/>
      </w:pPr>
      <w:r>
        <w:rPr>
          <w:b w:val="false"/>
          <w:sz w:val="28"/>
          <w:szCs w:val="28"/>
        </w:rPr>
        <w:t>«____»________________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Л А Н    Р А Б О Т 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йонного методического кабин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найского муниципального района Хабаровского края</w:t>
      </w:r>
    </w:p>
    <w:p>
      <w:pPr>
        <w:pStyle w:val="Heading"/>
        <w:rPr/>
      </w:pPr>
      <w:r>
        <w:rPr>
          <w:sz w:val="28"/>
          <w:szCs w:val="28"/>
        </w:rPr>
        <w:t>на 2014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организации и осуществления повышения квалифик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действие условий в выполнении целевых федеральных, региональных и муниципальных программ развит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, оформление, сопровождение, распространение передового педагогического опы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района;</w:t>
        <w:br/>
        <w:t>- содействие обновлению структуры и содержания образования, повышению его качества, развитию образовательных учреждений, педагогического мастерства работников образования;</w:t>
        <w:br/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развитию процессов информатизации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firstLine="5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firstLine="57"/>
        <w:jc w:val="center"/>
        <w:outlineLvl w:val="1"/>
        <w:rPr>
          <w:rFonts w:eastAsia="Arial Unicode MS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х мероприятий н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8"/>
        <w:gridCol w:w="62"/>
        <w:gridCol w:w="1260"/>
        <w:gridCol w:w="96"/>
        <w:gridCol w:w="2065"/>
        <w:gridCol w:w="16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7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Повышение квалификации кадров</w:t>
            </w:r>
          </w:p>
        </w:tc>
      </w:tr>
      <w:tr>
        <w:trPr>
          <w:trHeight w:val="5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курсовой подготовки педагогических кадров района на 2015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одной заявки в ХК ИРО на повышение квалификации в 2015году, заключение согла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48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учета прохождения  курсовой подготовки педагогами  и руководителями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48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истанционного обучения педагогов 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ХК ИР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48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ических работников района на курсах повышения квалификации и семинарах в ХК И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ХК ИР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повышения квалификации на базе района:</w:t>
            </w:r>
          </w:p>
        </w:tc>
      </w:tr>
      <w:tr>
        <w:trPr>
          <w:trHeight w:val="80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для учителей, работающих по программам КРО «Современные технологии в образование детей с ограниченными возможностями здоров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96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10" w:leader="none"/>
                <w:tab w:val="left" w:pos="993" w:leader="none"/>
              </w:tabs>
              <w:ind w:left="0"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Курсы для учителей начальных классов «Системные изменения в начальной школе: от цели до нового результата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96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10" w:leader="none"/>
                <w:tab w:val="left" w:pos="993" w:leader="none"/>
              </w:tabs>
              <w:ind w:left="0" w:righ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Курсы для руководителей, заместители руководителей, резерв руководящих кадров дошкольных образовательных учреждений «Управление дошкольной образовательной организацией: горизонтальный контро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846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ы для  старших воспитателей, воспитател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ектирование образовательного процесса в условия введения ФГОС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Мероприятия по повышению квалификации кадров в межкурсовой период: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ные методические объединения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родного язык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арей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ДОУ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-куратор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школьные методические объединения на базе опорной школы: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русского языка и литературы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математики, информатик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физик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биологии, географии, химии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английского языка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 истории, обществознания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начальных классов;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, преподающих курс ОРКСЭ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-куратор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ие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английского языка по теме «Эффективный урок английского языка в свете современных требований к преподаванию иностранных языков в общеобразовательной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английского языка по теме «Эффективный урок английского языка в свете современных требований к преподаванию иностранных языков в общеобразовательной школе»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начальных классов по теме «Система оценки планируемых результатов освоения ООО НОО»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 истории и обществознания по теме «Формирование гражданско-патриотического самосознания как средство социализации личности учащихся».</w:t>
            </w:r>
          </w:p>
          <w:p>
            <w:pPr>
              <w:pStyle w:val="TextBodyIndent"/>
              <w:jc w:val="left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русского языка и литературы по теме «Формирование метапредметных компетенций на основе развития видов речевой деятельности на уроках русского языка и литературы».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ей ДОУ по теме «Разработка системы мониторинга освоения детьми ООП ДОУ в соответствии с ФГТ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макова О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евод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МБОУ СОШ №1 с.Троицкое при подготовке к краевому  конкурсу «Школа года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колы: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 молодого учителя»;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ы аттестуемого педагога»;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ы молодого руководителя»;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ы руководителя ДОУ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етевых профессиональных объединений в виртуальной образовательной сети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еминар для педагогов ДОУ по теме </w:t>
            </w:r>
            <w:r>
              <w:rPr>
                <w:sz w:val="28"/>
                <w:szCs w:val="28"/>
              </w:rPr>
              <w:t>"От ФГТ к ФГОС дошкольного образования"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«Неделя образования в районе» - к 80-летию Нанайского муниципального района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в виртуальной сети по теме «Современный урок: традиции или инновации?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«Недели образовани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Методический поезд» на базе МКОУ ООШ Синдинского  сельского поселения  по теме 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>Личностное развитие  школьников по индивидуальным образовательным маршру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в рамках «Недели образования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Методическая поддержка педагогов – инвестиции в успех»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рамках «Недели образовани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и подготовка  ОУ к краевой выставке «Образование. Карьера. Наука. Занятость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 конкурса</w:t>
            </w:r>
            <w:r>
              <w:rPr>
                <w:rFonts w:cs="Tahoma" w:ascii="Tahoma" w:hAnsi="Tahoma"/>
                <w:color w:val="2B2C30"/>
                <w:sz w:val="28"/>
                <w:szCs w:val="28"/>
              </w:rPr>
              <w:t xml:space="preserve">  </w:t>
            </w:r>
            <w:r>
              <w:rPr>
                <w:color w:val="2B2C30"/>
                <w:sz w:val="28"/>
                <w:szCs w:val="28"/>
              </w:rPr>
              <w:t>методических разработок по теме «От ФГТ к ФГОС дошкольного образования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Методическая поддержка педагогов – инвестиции в успех»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в рамках «Недели образования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82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секций августовского совещани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78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 этап краевого конкурса на лучшую спортивную площадку дошкольного образовательного учреждения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на лучшую  организацию работы по дошкольному образованию и (или) содержанию (присмотру и уходу) детей дошкольного возраста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Е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ля руководителей МежМО и РМО «Планирование работы на 2014- 2015 учебный год. Основные ориентиры деятельности»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833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еминар для педагогов ДОУ по теме «Организация преемственности ДОУ и начальной школы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Мероприятий  по введению и реализации ФГОС:</w:t>
            </w:r>
          </w:p>
        </w:tc>
      </w:tr>
      <w:tr>
        <w:trPr>
          <w:trHeight w:val="885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одельных семинаров по теме «Методическое сопровождение процессов реализации ФГОС НОО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одельных семинаров по теме «Методическое сопровождение процессов введения ФГОС ООО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 С.А. </w:t>
            </w:r>
          </w:p>
        </w:tc>
      </w:tr>
      <w:tr>
        <w:trPr>
          <w:trHeight w:val="756" w:hRule="atLeast"/>
        </w:trPr>
        <w:tc>
          <w:tcPr>
            <w:tcW w:w="6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Организация преемственности в начальной и основной школе в рамках введения ФГОС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, методисты</w:t>
            </w:r>
          </w:p>
        </w:tc>
      </w:tr>
      <w:tr>
        <w:trPr>
          <w:trHeight w:val="30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Мероприятия по развитию инновационной  деятельности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провождение деятельности инновационных площад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СОШ Дубовомысского с/п по теме «Внутришкольная  модель выявления, поддержки, сопровождения способных (одаренных)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ООШ Синдинского с/п по теме  «Личностное развитие школьников по индивидуальным образовательным маршрут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детский сад № 4  с.Троицкое по теме по теме «Инклюзивное образование в дошкольном образовательном учрежд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детский сад № 1  по теме  «Внедрение информационных технологий в образовательный процесс дошкольного образовательного учрежде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ятельности ресурсного центра на базе МКОУ СОШ с.Маяк по теме «Апробация и внедрение развивающих технологий обучения в рамках внедрения  ФГОС НОО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о-методическое сопровождение и координация деятельности опорных образовательных учреж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тодической работе МБОУ СОШ №1 с.Тро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детский  сад № 1 с. Троицкое по теме «Развитие социальной компетентности дошкольников на основе их включения в проектную деятель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детский сад № 4  с.Троицкое по теме «Познавательно-речевое развитие ребенка в различных видах образовательной деятельности»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рганизации и проведению аттестации педагогических и руководящих работн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едению инновационной и экспериментальн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обобщения ППО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разработке паспорта современного кабине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теме «Современный учебный кабинет как одно из условий реализации процессов модернизации образовани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МО, Р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Оптимизация процессов изучения, обобщения и диссеминации ППО на муниципальном и краевом уровне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в рамках ММО, РМ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абота учителя по формированию устойчивых навыков у учащихся, склонных к научно-исследовательской, проектной  деятельности и творчеству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ках Методического поезда»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34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лимпиад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 тексов заданий муниципальной олимпиады для учащихся начальных классов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тексов заданий и организация муниципальной олимпиады для воспитанников ДО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630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оставление  текстов заданий школьного этапа Всероссийской олимпиады школьников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работы жюри муниципального этапа Всероссийской олимпиады школьников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еализация проекта «Информатизация системы образова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еминары в области ИКТ для учителей – предметников, руководителей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РК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31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по вопросам информат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ездные (по заявкам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407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едиа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2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ое обслуживание компьютерной тех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РМ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по ведению сайто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енко Е.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а на сайте РМК по предметным обла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деятельности сетевых групп учителей-предм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ов, распространяющих опыт с применением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медиатек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полнение и редактирование каталога медиате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иблиографический учет и каталогизации электронных ресур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и муниципальная экспертиза ЦОР педагогов 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ЦОР педагогов ОУ района на краевую экспертиз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копление и систематизация в районном банке данных о наиболее актуальных направлениях педагогического опыта учителей Нанай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по вопросам информатизации (по заявкам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ые консультации на форуме сайта РМ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овые консультации по </w:t>
            </w:r>
            <w:r>
              <w:rPr>
                <w:sz w:val="28"/>
                <w:szCs w:val="28"/>
              </w:rPr>
              <w:t xml:space="preserve"> работе с цифровой лабораторией: цифровые датчики, цифровой микроскоп, мобильный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оддержки школьных сай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содержания и обновления сайтов 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енко Е.Н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дание сборника «Информатизация в системе образования Нанайского муниципального района»: итоги 2013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йто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18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мероприятий третьего (краевого) этапа проекта ИС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йкер Л.А.</w:t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</w:tr>
      <w:tr>
        <w:trPr>
          <w:trHeight w:val="52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зработка нормативных документов РМ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ожения о сайте РМ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ения о Н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ения о семина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я о школе молодого руководителя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559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опорных ОУ (МБОУ СОШ № 1 с.Троицкое, МКДОУ детский  сад № 1 с. Троицкое, МКДОУ детский сад № 4  с.Троицко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559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  <w:u w:val="single"/>
              </w:rPr>
              <w:t>Разработка информационных п</w:t>
            </w:r>
            <w:r>
              <w:rPr>
                <w:sz w:val="28"/>
                <w:szCs w:val="28"/>
                <w:u w:val="single"/>
              </w:rPr>
              <w:t>исе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правлении материалов ППО для внесения в районную базу данны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правлении заявок на обобщение  ППО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щении ЦОР педагогов района в коллекции ХК И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обобщения П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изучения и обобщения передового педагогическ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 работы РМ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О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товка анализа результатов государственной /итоговой/ аттестации по предме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15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анализ деятельности инновационных площадок (МКОУ ООШ Синдинского с/п, МКОУ СОШ Дубовомысского с/п, ДО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Е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анализ деятельности ресурсного центра МКОУ СОШ с.Мая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порных О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</w:t>
            </w:r>
          </w:p>
        </w:tc>
      </w:tr>
      <w:tr>
        <w:trPr>
          <w:trHeight w:val="28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и постоянное    обновление информационных    банк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анных о методистах РМ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нных о руководителях ММ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ных о педагогах О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а заданий контрольно-оценочных работ для текущей оценки предметных результатов учащихся началь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О.Г.</w:t>
            </w:r>
          </w:p>
        </w:tc>
      </w:tr>
      <w:tr>
        <w:trPr>
          <w:trHeight w:val="28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эффективности работы РМО, МежМО, Ш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8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ртовой диагностики в первых класса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О.Г.</w:t>
            </w:r>
          </w:p>
        </w:tc>
      </w:tr>
      <w:tr>
        <w:trPr>
          <w:trHeight w:val="28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  в 4-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а О.Г.</w:t>
            </w:r>
          </w:p>
        </w:tc>
      </w:tr>
      <w:tr>
        <w:trPr>
          <w:trHeight w:val="301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в 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301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олимпиадных заданий школь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ММО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-кураторы</w:t>
            </w:r>
          </w:p>
        </w:tc>
      </w:tr>
      <w:tr>
        <w:trPr>
          <w:trHeight w:val="33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РМК на 2015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О.В. </w:t>
            </w:r>
          </w:p>
        </w:tc>
      </w:tr>
      <w:tr>
        <w:trPr>
          <w:trHeight w:val="28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профессиональных затруднений педагогов, руководителей ОУ, руководителей Ш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ачества знаний учащих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 полугодовых и годовых контрольных работ (по текстам МО ХК и РМ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98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эффективности работы методических служб 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ОУ района, педагогов по отдельным направл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чества преподавания предметов, метод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бразовательной деятельности  МКДОУ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личностно-ориентированного роста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</w:tc>
      </w:tr>
      <w:tr>
        <w:trPr>
          <w:trHeight w:val="344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ов полугодовых и годовых контрольно-оценочных работ по предмет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Методического совета:</w:t>
            </w:r>
          </w:p>
        </w:tc>
      </w:tr>
      <w:tr>
        <w:trPr>
          <w:trHeight w:val="37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Анализ деятельности РМК за 2013 год. Итоги обобщения ППО  педагогов за 2013 г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225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онная деятельность педагогов и ОУ: механизмы воздействия и поддерж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45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методического сопровождения одаренных дет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системному выявлению одаренных детей,  и их психолого-медико-педагогическому сопровождению в интеллектуальной и твор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</w:tc>
      </w:tr>
      <w:tr>
        <w:trPr>
          <w:trHeight w:val="267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нкурсного движения в райо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5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Информационная деятельность</w:t>
            </w:r>
          </w:p>
        </w:tc>
      </w:tr>
      <w:tr>
        <w:trPr>
          <w:trHeight w:val="1203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сборника по теме «Изучение, обобщение и диссеминация ППО на муниципальном и краевом уров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</w:t>
            </w:r>
          </w:p>
        </w:tc>
      </w:tr>
      <w:tr>
        <w:trPr>
          <w:trHeight w:val="1203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ика методических рекомендаций по теме «В помощь аттестующему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</w:tc>
      </w:tr>
      <w:tr>
        <w:trPr>
          <w:trHeight w:val="1203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борника методических и дидактических материалов по ведению курса ОРКС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евод В.В.</w:t>
            </w:r>
          </w:p>
        </w:tc>
      </w:tr>
      <w:tr>
        <w:trPr>
          <w:trHeight w:val="1203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борника методических рекомендаций «В помощь педагогам ДОУ по составлению информационно-аналитического отчета портфоли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</w:tc>
      </w:tr>
      <w:tr>
        <w:trPr>
          <w:trHeight w:val="1203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ими материалами Образования: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материалов музей</w:t>
              <w:softHyphen/>
              <w:t>ного фонда;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кспозиции «Система образования Нанайс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альбома «Методическая служба района: история и современ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амках «Недели образования»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мещение актуальной информации на сайте 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тодисты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ика методических рекомендаций «К новым образовательным результатам, через новые средства и технологии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борника электронных образовательных ресурсов педагогов Нан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в помощь  методической деятельности 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2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пытом инновационной деятельности образовательных учреждений через сайт Р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</w:t>
            </w:r>
          </w:p>
        </w:tc>
      </w:tr>
      <w:tr>
        <w:trPr>
          <w:trHeight w:val="16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Экспертная деятельность</w:t>
            </w:r>
          </w:p>
        </w:tc>
      </w:tr>
      <w:tr>
        <w:trPr>
          <w:trHeight w:val="497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ифровых образовательных ресурсов педагогов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кер Л.А., методисты</w:t>
            </w:r>
          </w:p>
        </w:tc>
      </w:tr>
      <w:tr>
        <w:trPr>
          <w:trHeight w:val="497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ОП НОО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 МЭС</w:t>
            </w:r>
          </w:p>
        </w:tc>
      </w:tr>
      <w:tr>
        <w:trPr>
          <w:trHeight w:val="600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экзаменационных материалов для проведения итоговой аттестации шк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699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утверждение модифицированных программ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С</w:t>
            </w:r>
          </w:p>
        </w:tc>
      </w:tr>
      <w:tr>
        <w:trPr>
          <w:trHeight w:val="699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ятельности МЭП, ресурсного цен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С</w:t>
            </w:r>
          </w:p>
        </w:tc>
      </w:tr>
      <w:tr>
        <w:trPr>
          <w:trHeight w:val="699" w:hRule="atLeast"/>
          <w:cantSplit w:val="true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муниципальных  инновационных площ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2" w:hanging="0"/>
      <w:jc w:val="both"/>
    </w:pPr>
    <w:rPr>
      <w:rFonts w:ascii="Bookman Old Style" w:hAnsi="Bookman Old Style" w:cs="Bookman Old Style"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93" w:leader="none"/>
      </w:tabs>
      <w:ind w:left="993" w:right="-766" w:hanging="426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55:00Z</dcterms:created>
  <dc:creator>User</dc:creator>
  <dc:description/>
  <cp:keywords/>
  <dc:language>en-US</dc:language>
  <cp:lastModifiedBy>Admin</cp:lastModifiedBy>
  <cp:lastPrinted>2013-11-21T09:29:00Z</cp:lastPrinted>
  <dcterms:modified xsi:type="dcterms:W3CDTF">2013-11-28T22:15:00Z</dcterms:modified>
  <cp:revision>142</cp:revision>
  <dc:subject/>
  <dc:title/>
</cp:coreProperties>
</file>