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</w:t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образования </w:t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Нанайского </w:t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О.В.Кудрешова</w:t>
      </w:r>
    </w:p>
    <w:p>
      <w:pPr>
        <w:pStyle w:val="Heading"/>
        <w:ind w:firstLine="4860"/>
        <w:jc w:val="left"/>
        <w:rPr/>
      </w:pPr>
      <w:r>
        <w:rPr>
          <w:b w:val="false"/>
          <w:sz w:val="28"/>
          <w:szCs w:val="28"/>
        </w:rPr>
        <w:t>«____»________________2012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Л А Н    Р А Б О Т Ы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йонного методического кабин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управления образования администраци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анайского муниципального района Хабаровского края</w:t>
      </w:r>
    </w:p>
    <w:p>
      <w:pPr>
        <w:pStyle w:val="Heading"/>
        <w:rPr/>
      </w:pPr>
      <w:r>
        <w:rPr>
          <w:sz w:val="32"/>
          <w:szCs w:val="32"/>
        </w:rPr>
        <w:t>на 2013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 формирование профессиональной готовности педагогических работников в ходе создания системы непрерывного профессионального развития, самообразования в образовательном учреждении и за его пределам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оддержки педагогических работников в новых условиях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помощи в развитии творческого потенциала и профессионально-личностного роста педагогических работников, удовлетворение информационных, учебно-методических, образовательных потребностей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условий для организации и осуществление повышения квалификаци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выполнении целевых федеральных, региональных и муниципальных программ развития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, оформление, сопровождение, распространение передового педагогического опы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удовлетворения информационных, учебно-методических, организационно-педагогических и образовательных потребностей учреждений образования, педагогических и руководящих кадров района;</w:t>
        <w:br/>
        <w:t>- содействие обновлению структуры и содержания образования, повышению его качества, развитию образовательных учреждений, педагогического мастерства работников образовании;</w:t>
        <w:br/>
        <w:t>- 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образовательных учре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развитию процессов информатизации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firstLine="57"/>
        <w:jc w:val="center"/>
        <w:outlineLvl w:val="1"/>
        <w:rPr>
          <w:rFonts w:eastAsia="Arial Unicode MS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х мероприятий на 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"/>
        <w:gridCol w:w="5857"/>
        <w:gridCol w:w="63"/>
        <w:gridCol w:w="1213"/>
        <w:gridCol w:w="47"/>
        <w:gridCol w:w="2160"/>
        <w:gridCol w:w="16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37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Организационно-методическая деятельность</w:t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Повышение квалификации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плана-графика курсовой подготовки педагогических кадров района на 2014 г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сводной заявки в ХК ИРО на повышение квалификации в 2014 году, заключение догово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картотеки учета прохождения  курсовой подготовки педагогами рай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ы повышения квалификации на базе района:</w:t>
            </w:r>
          </w:p>
        </w:tc>
      </w:tr>
      <w:tr>
        <w:trPr>
          <w:trHeight w:val="1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10" w:leader="none"/>
                <w:tab w:val="left" w:pos="993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для учителей предметников «Теоретико методологические основы стратегии развития образования в России и Хабаровском крае (общетеоретический блок образовательной программы повышения квалификации педагогических кадр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26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10" w:leader="none"/>
                <w:tab w:val="left" w:pos="993" w:leader="none"/>
              </w:tabs>
              <w:ind w:left="0" w:righ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рсы для учителей физической культуры «Физкультурно - оздоровительные технологии в условиях реализации требований федерального государственного образовательного стандарта начального и основного общего образов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плану ХК И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1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вариантный блок курсов повышения квалификаци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/>
                <w:sz w:val="26"/>
                <w:szCs w:val="26"/>
                <w:lang w:eastAsia="en-US"/>
              </w:rPr>
              <w:t>Информационно-коммуникационные технологии  как инструмент непрерывного повышения квалификации педагогических работников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1 группа)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- 20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кер Л.А.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вариантный блок курсов повышения квалификаци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/>
                <w:sz w:val="26"/>
                <w:szCs w:val="26"/>
                <w:lang w:eastAsia="en-US"/>
              </w:rPr>
              <w:t>Информационно-коммуникационные технологии  как инструмент непрерывного повышения квалификации педагогических работников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2 групп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-28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кер Л.А.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  <w:shd w:fill="FFFFFF" w:val="clear"/>
              </w:rPr>
              <w:t>Курсы для руководителей, заместителей руководителей образовательных учреждений «Управление качеством образования на уровне образовательного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ХК И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stylespan"/>
                <w:color w:val="000000"/>
                <w:sz w:val="26"/>
                <w:szCs w:val="26"/>
                <w:shd w:fill="FFFFFF" w:val="clear"/>
              </w:rPr>
              <w:t>Курсы для учителей технологии «Проектное обучение технологии в условиях перехода на ФГОС общего образов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ХК И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обучения педагогических работников района на курсах повышения квалификации и семинарах в ХК ИР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 ХК И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 Повышение квалификации в межкурсовой период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Методический поезд» на базе МКОУ СОШ имени Максима Пассара Найхинского сельского поселения  по теме 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Формирование творческого потенциала личности учащихся в условиях компетентностного подхода, повышающего эффективность учебно-воспитательного процесс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Семинары для педагогов ДО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Е.В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йонные методические объединения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телей ДОУ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родного языка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КРО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физкультуры и ОБЖ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ежшкольные методические объединения на базе опорной школы: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русского языка и литературы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математики, информатик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физик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ОО «Искусство»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биологии, географии, хими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английского языка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 истории, обществознания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ей начальных классов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кольных библиотекаре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-кураторы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воспитателей ДО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Е.В.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учителей ин.язы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евод В.В.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учителей русского язы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евод В.В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етевых профессиональных объединений в виртуальной образовательной сети рай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8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ышение квалификации на базе опорных образовательных учреждений: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учающие семинары;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ые занятия, уроки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ции;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стер-класс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ей конкурса лучших учител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опорных ОУ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9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ероприятий:</w:t>
            </w:r>
          </w:p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Школы молодого учителя»</w:t>
            </w:r>
          </w:p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Школы аттестуемого педагога»</w:t>
            </w:r>
          </w:p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Школы руководителя ДО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спец.планам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евод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Е.В.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для руководителей МежМО и РМО «Повышение эффективности диссеминации ППО на муниципальном уровн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е чтения, посвященные 150-летию со дня рождения В.И.Вернадск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йник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ация и проведение профессиональных выставок, конкурсов: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Выставка уроков в рамках ФГ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Конкурс «Учитель года – 201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а-анонс «Новый стандарт – инвестиции в успех – 201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«Педагог-новатор 201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Е.В.</w:t>
            </w:r>
          </w:p>
        </w:tc>
      </w:tr>
      <w:tr>
        <w:trPr>
          <w:trHeight w:val="57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беспечение информационного, методического, консультативного сопровождения процесса введения ФГОС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одели системы методической поддержки  и обеспечения введения ФГ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 планом-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одельных семинаров по теме «Методическое сопровождение процессов реализации ФГОС НО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 планом-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одельных семинаров по теме «Методическое сопровождение процессов введения ФГОС ОО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 планом-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заданий контрольно-оценочных работ для текущей оценки предметных результатов учащихся начальной школ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7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Обеспечение информационного, методического, консультационного сопровождения процесса  реализации курса ОРКСЭ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икл модельных семинаров по теме «Методическое сопровождение процессов введения и реализации курса ОРКСЭ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евод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мена опыта на сайте РМК по реализации кур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евод В.в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кер Л.А.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сетевой группы учителей, ведущих курс ОРКС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кер Л.А.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Реализация проекта «Информатизация системы образования»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семинары, мастер-классы для учителей – предметников, руководителей О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РК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йкер Л.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консультации по вопросам информатиз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танцио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ездные (по заявкам О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йкер Л.А.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медиате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йкер Л.А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исное обслуживание компьютерной техник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фименко Е.Н.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айта РМ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ы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 содержания и обновления сайтов ОУ рай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фименко Е.Н.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третьего (краевого) этапа проекта ИС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йкер Л.А.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айтов 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йкер Л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фименко Е.Н.</w:t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Аналитическая деятельност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работка нормативных документов, создание банка данных: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1. Информационное письмо об актуальных направлениях инновационной  работ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работка программы развития муниципальной методической служб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3. Информационное п</w:t>
            </w:r>
            <w:r>
              <w:rPr>
                <w:sz w:val="26"/>
                <w:szCs w:val="26"/>
              </w:rPr>
              <w:t>исьмо о направлении материалов ППО для внесения в районную базу данны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электронной базы методических служб ОУ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Анализ работы РМК.</w:t>
            </w:r>
          </w:p>
          <w:p>
            <w:pPr>
              <w:pStyle w:val="Normal"/>
              <w:jc w:val="both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лан работы РМК на 2014 г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План-график изучения и обобщения передового педагогического опы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новление  нормативных документов РМК (Положений о РМК, о профессиональных сообществах педагогов, Положения об оплате труда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новление нормативно-правовой базы. Регулирующей процессы обобщения и диссеминации ПП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базы данных о педагогических работниках ОУ рай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евод В.В.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рофессиональных затруднений педагогов, руководителей ОУ, руководителей ШМ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ализации курса «Основы религиозных культур и светской эти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е деятельности опорных ОУ: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работы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ение планов работы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агностика затруднений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ая помощь в организации мероприят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работы опорных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-кураторы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 Методического совета: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ind w:right="-5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Анализ деятельности РМК за 2012 год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ind w:right="-5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Итоги обобщения ППО  педагогов за 2012 г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Е.В.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ind w:right="-56" w:hanging="0"/>
              <w:rPr/>
            </w:pPr>
            <w:r>
              <w:rPr>
                <w:sz w:val="26"/>
                <w:szCs w:val="26"/>
              </w:rPr>
              <w:t>- Педагог, привлекаемый к обобщению и диссеминации опыта: радости и проблемы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ind w:righ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контрольно-оценочных материалов участниками РМО, МежМ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евод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5.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ниторинг эффективности работы РМО, МежМО, ШМО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-кураторы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ое сопровождение экспериментальной деятельности в ОУ, имеющих статус МЭП, КЭ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их материалов по апробации УМК, учебников, программ по заданию министерства образования Хабаровского кр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Е.В.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ция деятельности методических служб ОУ района: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методической работы в ОУ района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. Рассмотрение и обсуждение планов работы МежМО, РМО на 201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-кураторы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истанционная консультация «Повышение эффективности обобщения и диссеминации передового педагогического опыта на муниципальном уров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развитию и поддержке одарённых детей: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текстов заданий школьного этапа олимпиады школьников по предмет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работы жюри муниципального этапа Всероссийской олимпиады школь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выполнения олимпиадных заданий школьник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ях Меж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информационного, методического, консультативного сопровождения процесса подготовки и проведения государственной /итоговой/ аттестации выпускников:</w:t>
            </w:r>
          </w:p>
        </w:tc>
      </w:tr>
      <w:tr>
        <w:trPr>
          <w:trHeight w:val="9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бучения членов муниципальных  предметных комиссий технологии проверки экзаменационных работ в новой форме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ХК И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Организация  обучения педагогов образовательных учреждений по вопросам подготовки учащихся в условиях ЕГЭ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ХК 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я работы территориальных предметных подкомиссий в ходе ГИА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дготовка анализа результатов государственной /итоговой/ аттестации по предмет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текстов полугодовых и годовых контрольных работ по предметам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506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знаний учащихся по результатам полугодовых и годовых контрольных работ (по текстам МО ХК и РМ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</w:t>
              <w:softHyphen/>
              <w:t>тодисты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пыта работы ОУ района, педагогов по отдельным направления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августовского совещ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агностическая и контрольно-коррекционная  деятельность </w:t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МКОУ ООШ Арсеньевского сельского поселения, МКОУ СОШ п.Джонка, МКОУ СОШ с.Найхин по выполнению положений, норм и правил, установленным законодательств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МДОУ детский сад сельского поселения «Село Мая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Е.В.</w:t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артовой диагностики в первых класс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6"/>
                <w:szCs w:val="26"/>
              </w:rPr>
              <w:t>Анализ контрольных работ  в 4-х класс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В.</w:t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 образовательной деятельности  МКДОУ рай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Е.В.</w:t>
            </w:r>
          </w:p>
        </w:tc>
      </w:tr>
      <w:tr>
        <w:trPr>
          <w:trHeight w:val="53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Информацион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бота медиатеки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полнение и редактирование каталога медиате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Библиографический учет и каталогизации электронных ресурс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бор и экспертиза ЦОРов  образовательных учрежд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змещение ЦОРов образовательных учреждений в региональном хранилищ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копление и систематизация в районном банке данных о наиболее актуальных направлениях педагогического опыта учителей Нанайского рай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ейкер Л.А..</w:t>
            </w:r>
          </w:p>
        </w:tc>
      </w:tr>
      <w:tr>
        <w:trPr>
          <w:trHeight w:val="35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музея:</w:t>
            </w:r>
          </w:p>
          <w:p>
            <w:pPr>
              <w:pStyle w:val="Normal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стематизация материалов музей</w:t>
              <w:softHyphen/>
              <w:t>ного фон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олнение материалов музейного фонда по каждому О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Е.В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методического сборника по организации образовательного процесса в ДО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Е.В.</w:t>
            </w:r>
          </w:p>
        </w:tc>
      </w:tr>
      <w:tr>
        <w:trPr>
          <w:trHeight w:val="35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мещение актуальной информации на сайте РМ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методисты</w:t>
            </w:r>
          </w:p>
        </w:tc>
      </w:tr>
      <w:tr>
        <w:trPr>
          <w:trHeight w:val="35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борника электронных образовательных ресурсов педагогов Нанай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кер Л.А.</w:t>
            </w:r>
          </w:p>
        </w:tc>
      </w:tr>
      <w:tr>
        <w:trPr>
          <w:trHeight w:val="35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сборника методических рекомендаций по работе на ХабаВ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кер Л.А.</w:t>
            </w:r>
          </w:p>
        </w:tc>
      </w:tr>
      <w:tr>
        <w:trPr>
          <w:trHeight w:val="35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сборника методических рекомендаций по работе на интерактивных доск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кер Л.А.</w:t>
            </w:r>
          </w:p>
        </w:tc>
      </w:tr>
      <w:tr>
        <w:trPr>
          <w:trHeight w:val="35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ние сборника методических рекомендаций по русскому языку (творческая группа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евод В.В.</w:t>
            </w:r>
          </w:p>
        </w:tc>
      </w:tr>
      <w:tr>
        <w:trPr>
          <w:trHeight w:val="35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уск сборника электронных образовательных ресурсов педагогов Нанайского района по родному язы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кер Л.А.</w:t>
            </w:r>
          </w:p>
        </w:tc>
      </w:tr>
      <w:tr>
        <w:trPr>
          <w:trHeight w:val="16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Экспертная деятельность</w:t>
            </w:r>
          </w:p>
        </w:tc>
      </w:tr>
      <w:tr>
        <w:trPr>
          <w:trHeight w:val="49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ООП НОО учрежд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группа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экзаменационных материалов для проведения итоговой аттестации школь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699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и утверждение модифицированных разработок педагог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ый совет</w:t>
            </w:r>
          </w:p>
        </w:tc>
      </w:tr>
      <w:tr>
        <w:trPr>
          <w:trHeight w:val="244" w:hRule="atLeast"/>
          <w:cantSplit w:val="true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Консультационная деятельность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консультации по вопросам информатизации (по заявкам О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йкер Л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фименко Е.Н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организации и проведению аттестации педагогических и руководящих работ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и группо</w:t>
              <w:softHyphen/>
              <w:t>вых консультаций по проблемам органи</w:t>
              <w:softHyphen/>
              <w:t>зации образовательного процесс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ртуальные консультации на форуме сайта РМ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овые консультации по информационным технологиям и средствам обуч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О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кер Л.А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ие консультации для учителей модуля «Основы православной культур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евод В.В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ое сопровождение аттестующихся педагог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2" w:hanging="0"/>
      <w:jc w:val="both"/>
    </w:pPr>
    <w:rPr>
      <w:rFonts w:ascii="Bookman Old Style" w:hAnsi="Bookman Old Style" w:cs="Bookman Old Style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993" w:leader="none"/>
      </w:tabs>
      <w:ind w:left="993" w:right="-766" w:hanging="426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55:00Z</dcterms:created>
  <dc:creator>User</dc:creator>
  <dc:description/>
  <cp:keywords/>
  <dc:language>en-US</dc:language>
  <cp:lastModifiedBy>Белоусова ОВ</cp:lastModifiedBy>
  <cp:lastPrinted>2012-11-16T10:39:00Z</cp:lastPrinted>
  <dcterms:modified xsi:type="dcterms:W3CDTF">2013-01-09T22:32:00Z</dcterms:modified>
  <cp:revision>101</cp:revision>
  <dc:subject/>
  <dc:title/>
</cp:coreProperties>
</file>