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О.В.Кудрешова </w:t>
      </w:r>
    </w:p>
    <w:p>
      <w:pPr>
        <w:pStyle w:val="Normal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>«___»_________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 работы РМ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прел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2014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4"/>
        <w:gridCol w:w="2268"/>
      </w:tblGrid>
      <w:tr>
        <w:trPr>
          <w:trHeight w:val="1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Ответственные </w:t>
            </w:r>
          </w:p>
        </w:tc>
      </w:tr>
      <w:tr>
        <w:trPr>
          <w:trHeight w:val="362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онно-методическая деятельность</w:t>
            </w:r>
          </w:p>
        </w:tc>
      </w:tr>
      <w:tr>
        <w:trPr>
          <w:trHeight w:val="335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вышение квалификации педагогических кадров</w:t>
            </w:r>
          </w:p>
        </w:tc>
      </w:tr>
      <w:tr>
        <w:trPr>
          <w:trHeight w:val="390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Повышение квалификации в межкурсовой период:</w:t>
            </w:r>
          </w:p>
        </w:tc>
      </w:tr>
      <w:tr>
        <w:trPr>
          <w:trHeight w:val="47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  ММО учителей начальных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 ММО учителей  физ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 ММО учителей матема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4. Семинар-практикум по теме «Современный учебный кабинет как одно из условий реализации процессов модернизации образования» в рамках ММО учителей истории, обществознания, русского языка и литературы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5. Школа молодого учителя «Дни творчества»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МКОУ СОШ п.Джонка (математика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МКОУ СОШ Дубовомысского с/п (воспитатель ДОУ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6. ММО учителей преподающих ОРКСЭ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7. Занятие «Школы руководителя ДОУ» по теме «Методическое сопровождение образовательного процесса в свете введения ФГОС в дошкольное образование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8. Организация конкурса  методических разработок по теме «От ФГТ к ФГОС дошкольного образова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4.20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20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4.20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3.04.2014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7.04.2014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3.04.2014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6.04.2014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ечение месяц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льмакова О.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йкер Л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йкер Л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усова О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ММ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омаренко Ф.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яскина Е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чевод В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яскина Е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яскина Е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 Информационная деятельность</w:t>
            </w:r>
          </w:p>
        </w:tc>
      </w:tr>
      <w:tr>
        <w:trPr>
          <w:trHeight w:val="280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1. Деятельность медиатек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2. Поддержка деятельности педагогических работников образовательных учреждений в области создания информационных продук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Формирование справочно-библиографического аппара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 Работа над созданием сборника методических рекомендаций «В помощь аттестующимс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 Издание сборника по материалам методической выставки «От ФГТ к ФГОС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. Издание сборника «Использование сетевых социальных сервисов и инструментов ИКТ в современной образовательной практик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.04.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.04.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.04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йкер Л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чевод В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ус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яскин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йкер Л.А.</w:t>
            </w:r>
          </w:p>
        </w:tc>
      </w:tr>
      <w:tr>
        <w:trPr>
          <w:trHeight w:val="286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.Аналитическая деятельность</w:t>
            </w:r>
          </w:p>
        </w:tc>
      </w:tr>
      <w:tr>
        <w:trPr>
          <w:trHeight w:val="5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.1. Комплексное изучение деятельности МКОУ ООШ Синдинского с/п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.2. Внесение дополнений, изменений в карты личностно-профессионального роста учителе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4.3. Муниципальный  этап олимпиады среди учащихся начальных классов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.4. Методический совет «Инновационная деятельность педагогов и ОУ: механизмы воздействия и поддержки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.5. Экспертиза ООП НОО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.6. Комплексное изучение образовательной деятельности МКДОУ детский сад Синдинского  с/п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.7. Анализ результатов пробного ЕГЭ по математик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.8. Составление заданий для пробного ЕГЭ по математике (4 варианта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4.9. Составление текстов годовых контрольно-оценочных работ по предметам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.10. Разработка олимпиадных заданий для дошколь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.04.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теч.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.04.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4.04.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.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4.-09.04.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.04.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8.04.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.04.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чевод В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ная коми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ове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Э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яскина Е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йкер Л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йкер Л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ММ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яскина Е.В.</w:t>
            </w:r>
          </w:p>
        </w:tc>
      </w:tr>
      <w:tr>
        <w:trPr>
          <w:trHeight w:val="286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.Консультационная деятельность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 Проведение индивидуальных и групповых консультаций по вопросам образования, аттест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5.2. Индивидуальное консультирование  педагогов по форме оформления ЦОРов и карточки Ц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упповые консультации  педагогов -  предметников по работе с интерактивной доской Polyvision на базе МБОУ СОШ №1 с.Троицко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ц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спец.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йкер Л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йкер Л.А.</w:t>
            </w:r>
          </w:p>
        </w:tc>
      </w:tr>
      <w:tr>
        <w:trPr>
          <w:trHeight w:val="312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.Мероприятия в области информатизации образования</w:t>
            </w:r>
          </w:p>
        </w:tc>
      </w:tr>
      <w:tr>
        <w:trPr>
          <w:trHeight w:val="5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6.1. Сопровождение сайта РМК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. Сбор и проведение муниципальной экспертизы ЦОР педагогов район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. Мониторинговое исследование содержания и обновления сайтов ОУ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йкер Л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йкер Л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йкер Л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Цитата"/>
    <w:basedOn w:val="Normal"/>
    <w:qFormat/>
    <w:pPr>
      <w:widowControl/>
      <w:tabs>
        <w:tab w:val="clear" w:pos="709"/>
        <w:tab w:val="left" w:pos="993" w:leader="none"/>
      </w:tabs>
      <w:suppressAutoHyphens w:val="false"/>
      <w:ind w:left="993" w:right="-766" w:hanging="426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0:55:00Z</dcterms:created>
  <dc:creator/>
  <dc:description/>
  <cp:keywords/>
  <dc:language>en-US</dc:language>
  <cp:lastModifiedBy>Белоусова ОВ</cp:lastModifiedBy>
  <cp:lastPrinted>2014-03-24T15:05:00Z</cp:lastPrinted>
  <dcterms:modified xsi:type="dcterms:W3CDTF">2014-03-24T04:08:00Z</dcterms:modified>
  <cp:revision>101</cp:revision>
  <dc:subject/>
  <dc:title/>
</cp:coreProperties>
</file>