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О.В.Кудрешова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»_________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РМ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юнь-ию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2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33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вышение квалификации педагогических кадров:</w:t>
            </w:r>
          </w:p>
        </w:tc>
      </w:tr>
      <w:tr>
        <w:trPr>
          <w:trHeight w:val="1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урсы для учителей-предметников по теме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ктуальные вопросы преподавания курса «Основы религиозных культур и светской этики» в общеобразовательных учреждениях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вод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спечение информационного, методического, консультативн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провождения процесса введения ФГОС</w:t>
            </w:r>
          </w:p>
        </w:tc>
      </w:tr>
      <w:tr>
        <w:trPr>
          <w:trHeight w:val="1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пертиза ООП НОО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(очное, дистанционное) по вопросам разработки рабочи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ятельность медиатек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 Работа с чит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держка деятельности педагогических работников образовательных учреждений в области создания информационных продуктов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а с фон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Формирование справочно-библиографическ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матический обзор ресурсов Интернет по историческим датам (на сайте РМК), посвящённый Году российской истории. </w:t>
            </w:r>
          </w:p>
          <w:p>
            <w:pPr>
              <w:pStyle w:val="Normal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щение на сайте РМК  методических рекомендаций для педагогов  ДОУ по теме «Организация  летней оздоровительной работы в ДО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Serif;MS PMincho" w:cs="Times New Roman"/>
                <w:sz w:val="28"/>
                <w:szCs w:val="28"/>
              </w:rPr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качества знаний учащихся по результатам годовых контроль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работка формата выставки для августовского педсовет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 Подготовка списков педагогов, подлежащих аттестации в 2012-2013 уч.году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работы РМК за 1 полугодие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эффективности методической работы в общеобразовательных учреждениях района за учебный год.</w:t>
            </w:r>
          </w:p>
          <w:p>
            <w:pPr>
              <w:pStyle w:val="Normal"/>
              <w:rPr/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>6. Анализ выполнения основной общеобразовательной программы  в ДОУ за 2011-2012 учебный год.</w:t>
            </w:r>
          </w:p>
          <w:p>
            <w:pPr>
              <w:pStyle w:val="Normal"/>
              <w:rPr/>
            </w:pPr>
            <w:r>
              <w:rPr>
                <w:rFonts w:eastAsia="Liberation Serif;MS PMincho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Liberation Serif;MS PMincho" w:cs="Times New Roman" w:ascii="Times New Roman" w:hAnsi="Times New Roman"/>
                <w:color w:val="000000"/>
                <w:spacing w:val="-5"/>
                <w:sz w:val="28"/>
                <w:szCs w:val="28"/>
              </w:rPr>
              <w:t>Анализ деятельности опорных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ик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а Е.В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дивидуальных и групповых консультаций по вопросам образ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ирование учителей ОУ по вопросам проведения итоговой аттестации в 9 кл.,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педагогам в разработке рабочих программ, оформлении К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области информатизации образования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ы повышения квалификации для учителей-предметников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поддержка педагогов по использованию ИКТ в образовательном процессе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провождение сайта РМ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рвисное обслуживание техники образовательных учреждений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-30.06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Е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Участие в основных мероприятиях управления образования на период проведения государственной (итоговой) аттестации </w:t>
            </w:r>
          </w:p>
        </w:tc>
      </w:tr>
      <w:tr>
        <w:trPr>
          <w:trHeight w:val="5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проведением итоговой аттестации выпускников 9-х класс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проведении ЕГЭ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. Организация работы предметных подкомис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Э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/>
  <dc:description/>
  <cp:keywords/>
  <dc:language>en-US</dc:language>
  <cp:lastModifiedBy>Бортникова НВ</cp:lastModifiedBy>
  <cp:lastPrinted>2011-03-21T12:32:00Z</cp:lastPrinted>
  <dcterms:modified xsi:type="dcterms:W3CDTF">2012-05-16T04:37:00Z</dcterms:modified>
  <cp:revision>36</cp:revision>
  <dc:subject/>
  <dc:title/>
</cp:coreProperties>
</file>