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О.В.Кудрешов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»_________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Р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2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квалификации педагогических кадров:</w:t>
            </w:r>
          </w:p>
        </w:tc>
      </w:tr>
      <w:tr>
        <w:trPr>
          <w:trHeight w:val="1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урсы для учителей начальной классов по теме «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en-US" w:bidi="ar-SA"/>
              </w:rPr>
              <w:t xml:space="preserve">Системные изменения в начальной школе: о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цели до нового результата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урсы для педагогов-предметников по теме «Содержание школьного курса ОРКиС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рганизация обучения председателей предметный подкомиссий по проверке экзаменационных работ в нов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-08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ышение квалификации в межкурсовой период:</w:t>
            </w:r>
          </w:p>
        </w:tc>
      </w:tr>
      <w:tr>
        <w:trPr>
          <w:trHeight w:val="10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. Школа руководителя 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педагогов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МО библиотека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минар-совещание для заместителей руководителей ОУ по теме «Об особенностях реализации учебных программ курса «Технология» в основной шко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ятельность медиате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Работа с чит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держка деятельности педагогических работников образовательных учреждений в области создания информационных продукт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а с фон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Формирование справочно-библиографического аппар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>Подготовка материалов для совещания руководителей ДОУ по летнему отдыху детей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обзор ресурсов Интернет по историческим датам (на сайте РМК), посвящённый Году российской ис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качества знаний учащихся по результатам годовых контроль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Мониторинг </w:t>
            </w:r>
            <w:r>
              <w:rPr>
                <w:rFonts w:eastAsia="Liberation Serif;MS PMincho" w:cs="Liberation Serif;MS PMincho" w:ascii="Times New Roman" w:hAnsi="Times New Roman"/>
                <w:bCs/>
                <w:sz w:val="28"/>
                <w:szCs w:val="28"/>
              </w:rPr>
              <w:t xml:space="preserve"> достижения детьми планируемых результатов освоения основной общеобразовательной программы  ДОУ.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Liberation Serif;MS PMincho" w:ascii="Times New Roman" w:hAnsi="Times New Roman"/>
                <w:bCs/>
                <w:sz w:val="28"/>
                <w:szCs w:val="28"/>
              </w:rPr>
              <w:t>3. Мониторинг готовности детей к обучению в школ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4. </w:t>
            </w: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Анализ деятельности </w:t>
            </w:r>
            <w:r>
              <w:rPr>
                <w:rFonts w:eastAsia="Liberation Serif;MS PMincho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методических объединений и творческих </w:t>
            </w:r>
            <w:r>
              <w:rPr>
                <w:rFonts w:eastAsia="Liberation Serif;MS PMincho" w:cs="Times New Roman" w:ascii="Times New Roman" w:hAnsi="Times New Roman"/>
                <w:color w:val="000000"/>
                <w:spacing w:val="-5"/>
                <w:sz w:val="28"/>
                <w:szCs w:val="28"/>
              </w:rPr>
              <w:t>групп в дошкольных учреждениях.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color w:val="000000"/>
                <w:spacing w:val="-5"/>
                <w:sz w:val="28"/>
                <w:szCs w:val="28"/>
              </w:rPr>
              <w:t>5. Анализ деятельности опорных  ДОУ.</w:t>
            </w:r>
          </w:p>
          <w:p>
            <w:pPr>
              <w:pStyle w:val="Normal"/>
              <w:rPr/>
            </w:pPr>
            <w:r>
              <w:rPr>
                <w:rFonts w:eastAsia="Liberation Serif;MS PMincho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Примерного положения о мониторинг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чества воспитательно-образовательного процесса в ДО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. Направление ЦОРов педагогов района на экспертизу в РКЦ для размещения в региональной коллекции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iberation Serif;MS PMincho" w:cs="Liberation Serif;MS PMincho" w:ascii="Times New Roman" w:hAnsi="Times New Roman"/>
                <w:bCs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районного конкурса «Лучший школьный библиотекарь -2012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. Изучение деятельности МКОУ ООШ с.Дада по вопросам преподавания предмет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. Разработка формата выставки для августовского педсовет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. Организация работы предметных подкомиссий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. Подведение итогов выставки «Учитель-учителю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. Подготовка списков педагогов, подлежащих аттестации в 2012-2013 уч.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дкомисс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дивидуальных и групповых консультаций по вопросам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 педагогов по форме оформления ЦОРов и карточки Ц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педагогам в разработке рабочих программ, оформлении К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ласти информатизации образования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провождение сайта РМ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рвисное обслуживание техники образовательных учреждений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деятельность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2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ертиза ООП НОО общеобразовательных учреждений района.</w:t>
            </w:r>
          </w:p>
          <w:p>
            <w:pPr>
              <w:pStyle w:val="Normal"/>
              <w:tabs>
                <w:tab w:val="clear" w:pos="709"/>
                <w:tab w:val="left" w:pos="-26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ертиза экзаменацион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/>
  <dc:description/>
  <cp:keywords/>
  <dc:language>en-US</dc:language>
  <cp:lastModifiedBy>Бортникова НВ</cp:lastModifiedBy>
  <cp:lastPrinted>2011-03-21T12:32:00Z</cp:lastPrinted>
  <dcterms:modified xsi:type="dcterms:W3CDTF">2012-04-18T23:31:00Z</dcterms:modified>
  <cp:revision>29</cp:revision>
  <dc:subject/>
  <dc:title/>
</cp:coreProperties>
</file>