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О.В.Кудрешова </w:t>
      </w:r>
    </w:p>
    <w:p>
      <w:pPr>
        <w:pStyle w:val="Normal"/>
        <w:ind w:firstLine="5387"/>
        <w:rPr/>
      </w:pPr>
      <w:r>
        <w:rPr>
          <w:rFonts w:cs="Times New Roman" w:ascii="Times New Roman" w:hAnsi="Times New Roman"/>
          <w:sz w:val="28"/>
          <w:szCs w:val="28"/>
        </w:rPr>
        <w:t>«___»_________201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лан работы РМ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прел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2013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984"/>
        <w:gridCol w:w="2268"/>
      </w:tblGrid>
      <w:tr>
        <w:trPr>
          <w:trHeight w:val="1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Ответственные </w:t>
            </w:r>
          </w:p>
        </w:tc>
      </w:tr>
      <w:tr>
        <w:trPr>
          <w:trHeight w:val="362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ационно-методическая деятельность</w:t>
            </w:r>
          </w:p>
        </w:tc>
      </w:tr>
      <w:tr>
        <w:trPr>
          <w:trHeight w:val="335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вышение квалификации педагогических кадров</w:t>
            </w:r>
          </w:p>
        </w:tc>
      </w:tr>
      <w:tr>
        <w:trPr>
          <w:trHeight w:val="390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 Повышение квалификации в межкурсовой период:</w:t>
            </w:r>
          </w:p>
        </w:tc>
      </w:tr>
      <w:tr>
        <w:trPr>
          <w:trHeight w:val="41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 «Методический поезд» на базе МКОУ СОШ имени Максима Пассара Найхинского сельского поселения  по теме «Формирование творческого потенциала личности учащихся в условиях компетентностного подхода, повышающего эффективность учебно-воспитательного процесс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  ММО учителей английского язы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 ММО учителей  истории, обществозн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. ММО учителей биологии, географии, хим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.ММО учителей математи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6. Семинар для школьных команд по введению ФГОС в основной школ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7. Семинар «Проектирование современного урока в условиях реализации ФГОС НОО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8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 Школа молодого учителя «Дни творчества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-МКОУ СОШ Лидогинского с/п (англ.яз-15.04, мат-ка-12.04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-МКОУ СОШ Найхинского с/п (нач.кл.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- МКОУ ООШ Верхненергенского с/п (история, мат-ка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- МКОУ СОШ с.Маяк (инф-ка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- МКОУ ООШ Арсеньевского с/п. (русский язык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.9. Корпоративное обучение  по теме «Мастер-класс, как особая форма учебного занятия, основанная на «практических» действиях показа и демонстрации творческого решения определенной познавательной и проблемной педагогической задачи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.10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Заседание творческой группы учителей русского языка и литератур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.11. РМО библиотекарей по теме  «Краеведческая работа школьной библиотеки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.12. Заседание творческой группы воспитателей ДОУ по теме «Разработка системы мониторинга освоения детьми основной общеобразовательной программы ДОУ в соответствии с ФГ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.13. РМО воспитателей ДОУ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2.14. </w:t>
            </w:r>
            <w:r>
              <w:rPr>
                <w:rFonts w:cs="Times New Roman" w:ascii="Times New Roman" w:hAnsi="Times New Roman"/>
                <w:sz w:val="24"/>
              </w:rPr>
              <w:t xml:space="preserve">Школа аттестуемого педагога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5. ММО учителей физ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4.201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рамках метод.поезд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4.201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рамках метод.поезд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есяца (с подвозом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рамках метод.поезд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.201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.201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4.201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.201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4.201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ст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ММ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команда по введению ФГОС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команд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сты, руководители ММ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яскина Е.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йкер Л.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пчевод В.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РМ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яскина Е.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яскина Е.В. Белоусова О.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шева А.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йкер Л.А.</w:t>
            </w:r>
          </w:p>
        </w:tc>
      </w:tr>
      <w:tr>
        <w:trPr>
          <w:trHeight w:val="340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. Информационная деятельность</w:t>
            </w:r>
          </w:p>
        </w:tc>
      </w:tr>
      <w:tr>
        <w:trPr>
          <w:trHeight w:val="96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3.1. Деятельность медиатек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3.2. Поддержка деятельности педагогических работников образовательных учреждений в области создания информационных продук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.Формирование справочно-библиографического аппара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ставление контрольно-оценочных работ для выявления успеваемости учащихся 5, 9, 10 классов по русскому языку, нанайскому языку, истории 8 клас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5. Работа над созданием сборника методических рекомендаций для подготовки учащихся 9 класса к ГИА по русскому языку в новой форм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3.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а по корректировке брошюры творческой группы учителей русского языка и литературы по теме «Активные формы обучения культуре общения. Коммуникативные игры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7. Издание сборника по материалам методической выстав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8. Сопровождение участника конкурса «Учитель год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07.04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йкер Л.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оусова О.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пчевод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пчевод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пчевод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яскина Е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с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4.Аналитическая деятельность</w:t>
            </w:r>
          </w:p>
        </w:tc>
      </w:tr>
      <w:tr>
        <w:trPr>
          <w:trHeight w:val="51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.1. Комплексное изучение деятельности МКОУ СОШ п.Джонк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.2. Внесение дополнений, изменений в карты личностно-профессионального роста учителей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.3. Подготовка олимпиадных заданий по предметам для учащихся начальной школы, муниципального этап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.4. Методический совет «Методическое сопровождение детей талантливых и одаренных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.5. Создание банка информации аттестующихся педагогов ДОУ на 2013-2014 гг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.6. Анализ затруднений при проведении олимпиады по математике  для детей старшего дошкольного возраст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.7. Разработка олимпиадных заданий по математике  для детей старшего дошкольного возраст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.8. Анализ результатов пробного ЕГЭ по математике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.9. Составление заданий для пробного ЕГЭ по математике (4 вариан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 15.03.20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.меся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0.04.20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4.20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.меся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29.04.20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05.04.20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30.04.20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0.04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ст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пчевод В.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метная коми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совет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яскина Е.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яскина Е.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яскина Е.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йкер Л.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йкер Л.А.</w:t>
            </w:r>
          </w:p>
        </w:tc>
      </w:tr>
      <w:tr>
        <w:trPr>
          <w:trHeight w:val="286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5.Консультационная деятельность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. Проведение индивидуальных и групповых консультаций по вопросам образования, аттест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5.2. Индивидуальное консультирование  педагогов по форме оформления ЦОРов и карточки ЦО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3. Оказание помощи педагогам в разработке рабочих программ, оформлении КТП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5.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сультирование педагогов -  предметников по работе с интерактивной доской, цифровой лаборатори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ц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явкам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ст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йкер Л.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ст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йкер Л.А.</w:t>
            </w:r>
          </w:p>
        </w:tc>
      </w:tr>
      <w:tr>
        <w:trPr>
          <w:trHeight w:val="312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6.Мероприятия в области информатизации образования</w:t>
            </w:r>
          </w:p>
        </w:tc>
      </w:tr>
      <w:tr>
        <w:trPr>
          <w:trHeight w:val="51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6.1. Сопровождение сайта РМК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2. Сервисное обслуживание техники образовательных учреждений район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3. Сбор и проведение муниципальной экспертизы ЦОР педагогов район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4. Семинар для школьных коман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есяц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4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фименко Е.Н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Ефименко Е.Н. Гейкер Л.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йкер Л.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2">
    <w:name w:val="Цитата"/>
    <w:basedOn w:val="Normal"/>
    <w:qFormat/>
    <w:pPr>
      <w:widowControl/>
      <w:tabs>
        <w:tab w:val="clear" w:pos="709"/>
        <w:tab w:val="left" w:pos="993" w:leader="none"/>
      </w:tabs>
      <w:suppressAutoHyphens w:val="false"/>
      <w:ind w:left="993" w:right="-766" w:hanging="426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0:55:00Z</dcterms:created>
  <dc:creator/>
  <dc:description/>
  <cp:keywords/>
  <dc:language>en-US</dc:language>
  <cp:lastModifiedBy>Белоусова ОВ</cp:lastModifiedBy>
  <cp:lastPrinted>2013-03-26T10:54:00Z</cp:lastPrinted>
  <dcterms:modified xsi:type="dcterms:W3CDTF">2013-05-22T01:59:00Z</dcterms:modified>
  <cp:revision>95</cp:revision>
  <dc:subject/>
  <dc:title/>
</cp:coreProperties>
</file>