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7"/>
        <w:gridCol w:w="1987"/>
        <w:gridCol w:w="2267"/>
      </w:tblGrid>
      <w:tr>
        <w:trPr>
          <w:trHeight w:val="18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педагогических кадров</w:t>
            </w:r>
          </w:p>
        </w:tc>
      </w:tr>
      <w:tr>
        <w:trPr>
          <w:trHeight w:val="33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Составление перспективного плана курсов повышения квалификации до 2017 го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Сбор заявок с учреждений на курсовую подготовку на 2014 го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Белоус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Белоусо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ляскина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вышение квалификации в межкурсовой период:</w:t>
            </w:r>
          </w:p>
        </w:tc>
      </w:tr>
      <w:tr>
        <w:trPr>
          <w:trHeight w:val="2161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 Заседание творческой группы учителей начальных клас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Школа молодого уч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3. Обучающий семинар «Организация экспериментальной и инновационной деятельности в системе образования Нанай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.4. ММО учителей начальных класс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5. Семинар-практикум для педагогов ДОУ «Познавательно-речевое развитие ребенка в различ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седание творческой группы воспитателей ДОУ по теме «Разработка системы мониторинга освоения детьми основной общеобразовательной программы дошкольного образования в соответствии с ФГ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макова О.Г., руководитель групп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кова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Информационная деятель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 Деятельность медиате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Формирование справочно-библиографическ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Работа над созданием сборника методических рекомендаций для подготовки учащихся 9 класса к ГИА по русскому языку в нов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по корректировке брошюры творческой группы учителей русского языка и литературы по теме «Активные формы обучения культуре общения. Коммуникативные иг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Оформление сборника материалов по ОРКС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онц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. Организация  работы территориальных предметных подкомиссий в ходе ГИА по предмет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2. Внесение дополнений, изменений в карты личностно-профессионального роста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4.3. Составление текстов заданий годовых контрольных работ по предмета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4. Экспертиза ЦОР педагогов  района для размещения в региональной коллек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5.Составление билетов по русскому языку и геометрии для 9 класса в традиционной форм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6. Экспертиза экзаменационных материалов для проведения итоговой аттестации школьник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7. Составление плана-графика изучения и обобщения передового педагогического опы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 Обновление нормативно-правовой базы. Регулирующей процессы обобщения и диссеминации ПП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9. Организация работы по подготовке и проведению ЕГЭ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0. Мониторинг реализации курса «Основы религиозных культур и светской этик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1. Мониторинг качества знаний учащихся по результатам полугодовых и годовых контрольных работ (по текстам МО ХК и РМ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ализ качества образования в ДО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3.  Анализ деятельности методических объединений и творческих групп в дошкольных учрежд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4. Анализ деятельности опорных ДО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5. Составление контрольно-оценочных работ по нанайскому языку для выявления успеваемости учащихся  5, 8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онц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онц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5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и ТЭ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ППЭ. 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Проведение индивидуальных и групповых консультаций по вопросам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Оказание помощи педагогам в разработке рабочих программ, оформлении КТ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ирование педагогов -  предметников по работе с интерактивной доской, цифровой лаборатор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ирование конкурсантов   краевого конкурса «Лучший учитель родного язы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5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.1. Сопровождение сайта РМ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ервисное обслуживание техники образовательных учреждений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Проведение муниципальной экспертизы ЦОР педагогов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еминар по цифровым образовательным ресурсам и средствам обучения, в рамках ММО начальных клас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5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енко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фименко Е.Н. 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одельный семинар «Оценка качества начального общего образования в условиях реализации ФГОС НОО»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-76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елоусова ОВ</cp:lastModifiedBy>
  <cp:lastPrinted>2013-04-26T09:26:00Z</cp:lastPrinted>
  <dcterms:modified xsi:type="dcterms:W3CDTF">2013-05-22T01:59:00Z</dcterms:modified>
  <cp:revision>107</cp:revision>
  <dc:subject/>
  <dc:title/>
</cp:coreProperties>
</file>