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О.В.Кудрешов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»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Р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2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квалификации педагогических кадров: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графика курсовой подготовки педагогических кадров района на 2014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формление сводной заявки на повышение квалификации педагогических кадров в 2014 году, заключение догов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полнение и корректировка базы данных педагогов «Повышение квалификации в области ИКТ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Сбор информации о педагогах и руководителях образовательных организации, не прошедших курсы в соответствии с ФГ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 учета прохождения  курсовой подготовки педагогам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ышение квалификации в межкурсовой период: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дготовка к краевой выставке «Образование. Наука. Карьера. Занятость – 2013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лана работы «Школы аттестуемого педагог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Формирование  банка  данных аттестующихся в 2014 году педагогов и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дготовка информации о молодых специали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зработка Положения о Школе аттестуемого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уководителей МежМО и РМО «Повышение эффективности диссеминации ППО на муниципальном уровн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бновление нормативно-правовой базы. Регулирующей процессы обобщения и диссеминации П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обсуждение планов работы МежМО, РМО на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совета РМ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9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ятельность медиате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Работа с чит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держка деятельности педагогических работников образовательных учреждений в области создания информационных продукт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а с фон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Формирование справочно-библиографическ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ирование учителей образовательных учреждений района об итогах годовых контрольных работ по русскому языку, о результатах ЕГЭ и ГИА 2013 года (на сайте РМ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ставление информационной справки по повышению квалификации педагогических кадров района в соответствии с ФГО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новление базы данных о педагогических работниках образовательных учреждений район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Внесение дополнений, изменений в карты личностно-профессионального роста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готовка документов для проведения школьного и муниципального этапов  олимпиады  по родному языку (4 – 9 классы)  и национальной культуре  и родному языку в 9 – 11 класс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5. Подготовка заданий для школьного тура олимпиады по предмет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6. Составление  итоговой  таблицы и аналитической справки по результатам ЕГЭ по русскому языку в 2013 год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абота над брошюрой «Рекомендации по подготовке учащихся к итоговой аттестации по русскому языку»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8. Анализ стартовой диагностики в первых классах (на сайте РМ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9.Анализ контрольных работ  в 4-х классах (на сайте РМК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0. Работа над методическими рекомендациями по диссеминации ПП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ормирование статистического отчета по ДОУ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2. Посещение МКДОУ с.Троицкое с целью изучения работы методической служб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ганизация работы с руководителями образовательных организаций  по инновацио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9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индивидуальных и групповых консультаций по вопросам образования для молодых специали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ндивидуальное консультирование  педагогов по форме оформления ЦОРов и карточки Ц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казание помощи педагогам в разработке рабочих программ, оформлении КТ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поддержки школьных сай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етодические консультации по вопросам информат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ласти информатизации образования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Информирование руководителей образовательных учреждений, а также педагогов о конкурсах педагогических инициатив, сетевых событиях, вебинар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бота с сайтом РМК с. Троицк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/>
  <dc:description/>
  <cp:keywords/>
  <dc:language>en-US</dc:language>
  <cp:lastModifiedBy>Белоусова ОВ</cp:lastModifiedBy>
  <cp:lastPrinted>2013-09-04T11:58:00Z</cp:lastPrinted>
  <dcterms:modified xsi:type="dcterms:W3CDTF">2013-09-04T01:03:00Z</dcterms:modified>
  <cp:revision>41</cp:revision>
  <dc:subject/>
  <dc:title/>
</cp:coreProperties>
</file>