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яя общеобразовательная школа сельского поселения «Посёлок Джонка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найского муниципального района Хабаровского края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52"/>
          <w:szCs w:val="52"/>
        </w:rPr>
      </w:pPr>
      <w:r>
        <w:rPr>
          <w:rFonts w:cs="Nimbus Roman No9 L;Times New Roman" w:ascii="Nimbus Roman No9 L;Times New Roman" w:hAnsi="Nimbus Roman No9 L;Times New Roman"/>
          <w:b/>
          <w:bCs/>
          <w:sz w:val="52"/>
          <w:szCs w:val="52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52"/>
          <w:szCs w:val="52"/>
        </w:rPr>
      </w:pPr>
      <w:r>
        <w:rPr>
          <w:rFonts w:cs="Nimbus Roman No9 L;Times New Roman" w:ascii="Nimbus Roman No9 L;Times New Roman" w:hAnsi="Nimbus Roman No9 L;Times New Roman"/>
          <w:b/>
          <w:bCs/>
          <w:sz w:val="52"/>
          <w:szCs w:val="52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52"/>
          <w:szCs w:val="52"/>
        </w:rPr>
      </w:pPr>
      <w:r>
        <w:rPr>
          <w:rFonts w:cs="Nimbus Roman No9 L;Times New Roman" w:ascii="Nimbus Roman No9 L;Times New Roman" w:hAnsi="Nimbus Roman No9 L;Times New Roman"/>
          <w:b/>
          <w:bCs/>
          <w:sz w:val="52"/>
          <w:szCs w:val="52"/>
        </w:rPr>
        <w:t xml:space="preserve">Использование и создание ЦОР на уроках математики в ИГС Kig 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52"/>
          <w:szCs w:val="52"/>
        </w:rPr>
      </w:pPr>
      <w:r>
        <w:rPr>
          <w:rFonts w:cs="Nimbus Roman No9 L;Times New Roman" w:ascii="Nimbus Roman No9 L;Times New Roman" w:hAnsi="Nimbus Roman No9 L;Times New Roman"/>
          <w:b/>
          <w:bCs/>
          <w:sz w:val="52"/>
          <w:szCs w:val="52"/>
        </w:rPr>
        <w:t>в ОС Linux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b/>
          <w:b/>
          <w:bCs/>
          <w:color w:val="FF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FF0000"/>
          <w:sz w:val="28"/>
          <w:szCs w:val="28"/>
        </w:rPr>
      </w:r>
    </w:p>
    <w:p>
      <w:pPr>
        <w:pStyle w:val="Normal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оминаци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: Использование цифровых образовательных ресурсов и средств обучения.</w:t>
      </w:r>
    </w:p>
    <w:p>
      <w:pPr>
        <w:pStyle w:val="Normal"/>
        <w:ind w:left="0" w:right="0"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втор: </w:t>
      </w:r>
      <w:r>
        <w:rPr>
          <w:rFonts w:cs="Times New Roman" w:ascii="Times New Roman" w:hAnsi="Times New Roman"/>
          <w:sz w:val="28"/>
          <w:szCs w:val="28"/>
        </w:rPr>
        <w:t xml:space="preserve">Гейкер Ляна Алексеевна,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математики и информати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ая карта проек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6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227"/>
        <w:gridCol w:w="6333"/>
      </w:tblGrid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 заявки</w:t>
            </w:r>
          </w:p>
        </w:tc>
        <w:tc>
          <w:tcPr>
            <w:tcW w:w="6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по заполнению</w:t>
            </w:r>
          </w:p>
        </w:tc>
      </w:tr>
      <w:tr>
        <w:trPr/>
        <w:tc>
          <w:tcPr>
            <w:tcW w:w="32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конкурсной работы (проекта)</w:t>
            </w:r>
          </w:p>
        </w:tc>
        <w:tc>
          <w:tcPr>
            <w:tcW w:w="6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  <w:t xml:space="preserve">Использование и создание ЦОР на уроках математики в ИГС Kig </w:t>
            </w:r>
          </w:p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  <w:t>в ОС Linux</w:t>
            </w:r>
          </w:p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 конкурса</w:t>
            </w:r>
          </w:p>
        </w:tc>
        <w:tc>
          <w:tcPr>
            <w:tcW w:w="6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Использование цифровых образовательных ресурсов и средств обучения.</w:t>
            </w:r>
          </w:p>
        </w:tc>
      </w:tr>
      <w:tr>
        <w:trPr/>
        <w:tc>
          <w:tcPr>
            <w:tcW w:w="32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о заявите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, должность</w:t>
            </w:r>
          </w:p>
        </w:tc>
        <w:tc>
          <w:tcPr>
            <w:tcW w:w="6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йкер Ляна Алексеевн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 и информат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 заявителя</w:t>
            </w:r>
          </w:p>
        </w:tc>
        <w:tc>
          <w:tcPr>
            <w:tcW w:w="6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anabeiker@mail.ru</w:t>
            </w:r>
          </w:p>
        </w:tc>
      </w:tr>
      <w:tr>
        <w:trPr/>
        <w:tc>
          <w:tcPr>
            <w:tcW w:w="32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 (организация) заявителя</w:t>
            </w:r>
          </w:p>
        </w:tc>
        <w:tc>
          <w:tcPr>
            <w:tcW w:w="6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общеобразовательное учреждение  средняя общеобразовательная школа сельского поселения «Поселок Джонка»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найского муниципального района Хабаровского края</w:t>
            </w:r>
          </w:p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ный пункт</w:t>
            </w:r>
          </w:p>
        </w:tc>
        <w:tc>
          <w:tcPr>
            <w:tcW w:w="6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Джонка, Нанайский район, Хабаровский край</w:t>
            </w:r>
          </w:p>
        </w:tc>
      </w:tr>
      <w:tr>
        <w:trPr/>
        <w:tc>
          <w:tcPr>
            <w:tcW w:w="32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рганизации</w:t>
            </w:r>
          </w:p>
        </w:tc>
        <w:tc>
          <w:tcPr>
            <w:tcW w:w="6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баровский край, Нанайский район, п.Джонка, ул.Комсомольская,44</w:t>
            </w:r>
          </w:p>
        </w:tc>
      </w:tr>
      <w:tr>
        <w:trPr/>
        <w:tc>
          <w:tcPr>
            <w:tcW w:w="32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школы</w:t>
            </w:r>
          </w:p>
        </w:tc>
        <w:tc>
          <w:tcPr>
            <w:tcW w:w="6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215644285</w:t>
            </w:r>
          </w:p>
        </w:tc>
      </w:tr>
      <w:tr>
        <w:trPr/>
        <w:tc>
          <w:tcPr>
            <w:tcW w:w="32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екта</w:t>
            </w:r>
          </w:p>
        </w:tc>
        <w:tc>
          <w:tcPr>
            <w:tcW w:w="6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становлению  профессиональной компетентности учителя математики в области реализации ИКТ на основе овладения интерактивной геометрической  среды Kig (ОС Linux).</w:t>
            </w:r>
          </w:p>
        </w:tc>
      </w:tr>
      <w:tr>
        <w:trPr/>
        <w:tc>
          <w:tcPr>
            <w:tcW w:w="32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ация проекта</w:t>
            </w:r>
          </w:p>
        </w:tc>
        <w:tc>
          <w:tcPr>
            <w:tcW w:w="6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</w:t>
            </w:r>
          </w:p>
        </w:tc>
      </w:tr>
      <w:tr>
        <w:trPr/>
        <w:tc>
          <w:tcPr>
            <w:tcW w:w="32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  <w:tc>
          <w:tcPr>
            <w:tcW w:w="6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 уч.год</w:t>
            </w:r>
          </w:p>
        </w:tc>
      </w:tr>
      <w:tr>
        <w:trPr/>
        <w:tc>
          <w:tcPr>
            <w:tcW w:w="32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6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п.Джонка</w:t>
            </w:r>
          </w:p>
        </w:tc>
      </w:tr>
    </w:tbl>
    <w:p>
      <w:pPr>
        <w:pStyle w:val="Normal"/>
        <w:ind w:left="4968" w:right="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490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проекта</w:t>
      </w:r>
    </w:p>
    <w:p>
      <w:pPr>
        <w:pStyle w:val="Normal"/>
        <w:tabs>
          <w:tab w:val="clear" w:pos="709"/>
          <w:tab w:val="left" w:pos="9873" w:leader="none"/>
        </w:tabs>
        <w:ind w:left="4968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1 Актуальность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2 Цель проекта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3 Задачи проекта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4 Необходимое техническое обеспечение для реализации проекта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5 Программное обеспечение проекта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6 Этапы проекта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7 Ожидаемые результаты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8 Критерии мониторинга и оценивания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1 Механизм выполнения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2 Описание деятельности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6" w:leader="none"/>
        </w:tabs>
        <w:ind w:left="496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6" w:leader="none"/>
        </w:tabs>
        <w:ind w:left="496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6" w:leader="none"/>
        </w:tabs>
        <w:ind w:left="496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6" w:leader="none"/>
        </w:tabs>
        <w:ind w:left="496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6" w:leader="none"/>
        </w:tabs>
        <w:ind w:left="496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6" w:leader="none"/>
        </w:tabs>
        <w:ind w:left="496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6" w:leader="none"/>
        </w:tabs>
        <w:ind w:left="496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6" w:leader="none"/>
        </w:tabs>
        <w:ind w:left="496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6" w:leader="none"/>
        </w:tabs>
        <w:ind w:left="496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6" w:leader="none"/>
        </w:tabs>
        <w:ind w:left="496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6" w:leader="none"/>
        </w:tabs>
        <w:ind w:left="496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6" w:leader="none"/>
        </w:tabs>
        <w:ind w:left="496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8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ind w:left="720" w:right="0" w:hanging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туальность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изучения математики мы часто сталкиваемся с математическими объектами (такими, как точка, прямая, треугольник, гипербола, парабола, окружность и.т.д.), доказываем теоремы. 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на уроках геометрии постоянно имеет дело с чертежами на всех этапах урока. На построение чертежей на доске зачастую не хватает времени, поэтому учитель может: найти готовый ЦОР в интернете, либо создать ЦОР самостоятельно, заранее подготовив чертеж. 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ри создании ЦОР могут возникнуть трудности: не всегда в интернете мы можем найти быстро то, что нам нужно (например, чертёж к какой-нибудь конкретной задаче, или доказательство теоремы). Поэтому возникнет необходимость построить чертёж самостоятельно, например, используя всем известный редактор Paint. Простейший чертеж (линия, окружность, четырехугольник) мы можем реализовать в Paint. А как построить гиперболу, биссектрису, пятиугольник? Можно использовать графическую оболочку  wxMaxima, но опять же, не все геометрические фигуры мы сможем построи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у может решить интерактивная доска: позволяет использовать готовые  математические объекты, с возможностью их перемещения. А в школе у нас она одна: в кабинете истории и обществознания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екабря 2010 года наша школа начала плавный переход с операционной системы Windows на ОС Linux. На сегодняшний день мы имеем 5 ПК с установленной ALT Linux Unior (из 22). Преимущество Linux в том, что она имеет дополнительные пакеты программ, одной из которых является программа Kig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ig — это программа интерактивной геометрии. Она создана для двух целей: дать учащимся возможность исследовать математические концепции с помощью компьютера; быть инструментом для рисования геометрических фигур и встраивания их в другие документы. 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технологии обучения геометрии с использованием интерактивной геометрической среды (ИГС) является одним из наиболее перспективных направлений. Его актуальность определяется стремительным развитием современных интерактивных геометрических сред (ИГС), и, как следствие, необходимостью выявления эффективных путей их использования в образовательном процессе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активную геометрическую среду Kig можно использовать на уроках алгебры и геометрии для решения задач, объяснения нового материала, доказательства теорем, для решения задач по готовым чертежам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ind w:left="720" w:right="0" w:hanging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 проекта:</w:t>
      </w:r>
      <w:r>
        <w:rPr>
          <w:rFonts w:cs="Times New Roman" w:ascii="Times New Roman" w:hAnsi="Times New Roman"/>
          <w:sz w:val="28"/>
          <w:szCs w:val="28"/>
        </w:rPr>
        <w:t xml:space="preserve"> Содействие становлению  профессиональной компетентности учителя математики в области реализации ИКТ на основе овладения интерактивной геометрической  среды Kig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3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Задачи проекта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учителями математики необходимой информацией по начальной работе в ОС Линукс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педагогов с интерактивной геометрической средой Kig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учителя математики умения создавать математические объекты в интерактивной геометрической среде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g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творческого потенциала учителя и учащихс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нновационных процессов и готовности учителей совместно с  учащимися к использованию ИКТ в учебной и познавательной деятельнос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е применение ЦОР на уроках математики, в частности, геометри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ind w:left="720" w:right="0" w:hanging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еобходимое техническое обеспечение для реализации проекта: </w:t>
      </w:r>
      <w:r>
        <w:rPr>
          <w:rFonts w:cs="Times New Roman" w:ascii="Times New Roman" w:hAnsi="Times New Roman"/>
          <w:sz w:val="28"/>
          <w:szCs w:val="28"/>
        </w:rPr>
        <w:t>мультимедийный комплект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ind w:left="720" w:right="0" w:hanging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ное обеспечение проекта: </w:t>
      </w:r>
      <w:r>
        <w:rPr>
          <w:rFonts w:cs="Times New Roman" w:ascii="Times New Roman" w:hAnsi="Times New Roman"/>
          <w:sz w:val="28"/>
          <w:szCs w:val="28"/>
        </w:rPr>
        <w:t>ALT Linux Unior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ind w:left="720" w:right="0" w:hanging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тапы проек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440" w:leader="none"/>
        </w:tabs>
        <w:ind w:left="720" w:right="0" w:hanging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одготовительный эта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ключает в себя анкетирование, семинар и практикум. </w:t>
      </w:r>
    </w:p>
    <w:p>
      <w:pPr>
        <w:pStyle w:val="Normal"/>
        <w:tabs>
          <w:tab w:val="clear" w:pos="709"/>
          <w:tab w:val="left" w:pos="2160" w:leader="none"/>
        </w:tabs>
        <w:ind w:left="72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и выполнения: сентябрь 2011г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440" w:leader="none"/>
        </w:tabs>
        <w:ind w:left="720" w:right="0" w:hanging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Этап реализации: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2 лекции, 3 семинара, 9 практикумов.</w:t>
      </w:r>
    </w:p>
    <w:p>
      <w:pPr>
        <w:pStyle w:val="Normal"/>
        <w:tabs>
          <w:tab w:val="clear" w:pos="709"/>
          <w:tab w:val="left" w:pos="2160" w:leader="none"/>
        </w:tabs>
        <w:ind w:left="72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Сроки выполнения: октябрь-декабрь 2011г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440" w:leader="none"/>
        </w:tabs>
        <w:ind w:left="720" w:right="0" w:hanging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Завершающий этап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состоит из мероприятий, таких как: круглый стол, организация элективных курсов, недели математики, консультаций педагогов, семинаров, и пр. </w:t>
      </w:r>
    </w:p>
    <w:p>
      <w:pPr>
        <w:pStyle w:val="Normal"/>
        <w:tabs>
          <w:tab w:val="clear" w:pos="709"/>
          <w:tab w:val="left" w:pos="2160" w:leader="none"/>
        </w:tabs>
        <w:ind w:left="72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Сроки выполнения: декабрь 2011- май 2012 г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ind w:left="720" w:right="0" w:hanging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жидаемые результаты проекта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озданная педагогами ОУ коллекция  ЦОР-ов по математике; методическая копилка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080" w:leader="none"/>
        </w:tabs>
        <w:ind w:left="1080" w:right="0" w:hanging="36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Эффективное использование цифровых образовательных ресурсов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080" w:leader="none"/>
        </w:tabs>
        <w:ind w:left="1080" w:right="0" w:hanging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оздание педагогами ЦОР-ов по математике, с использованием ИГС Kig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080" w:leader="none"/>
        </w:tabs>
        <w:ind w:left="1080" w:right="0" w:hanging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ктивная работа педагогов и учащихся в ИГС Kig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080" w:leader="none"/>
        </w:tabs>
        <w:ind w:left="1080" w:right="0" w:hanging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вышение интереса обучающихся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080" w:leader="none"/>
        </w:tabs>
        <w:ind w:left="1080" w:right="0" w:hanging="36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Формирование умений у педагогов и учащихся быстро адаптироваться к новой ОС Linux.</w:t>
      </w:r>
    </w:p>
    <w:p>
      <w:pPr>
        <w:pStyle w:val="Style24"/>
        <w:numPr>
          <w:ilvl w:val="1"/>
          <w:numId w:val="5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вышение мотивации к учебе, развитие познавательного интереса, активизация творческого мышления учащихся, формирование у них определенного опыта творческой технической деятельности.</w:t>
      </w:r>
    </w:p>
    <w:p>
      <w:pPr>
        <w:pStyle w:val="Style24"/>
        <w:numPr>
          <w:ilvl w:val="1"/>
          <w:numId w:val="5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ыявление одаренных детей и подростков, обеспечение соответствующих условий для их творческого развития и включения в систему непрерывного профессионального образования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ind w:left="720" w:right="0" w:hanging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ритерии мониторинга и оценивания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кетирование №1: входная анкета.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определить уровень ИКТ компетентности педагогов учреждения (оформить результат анкетирования в виде диаграммы); выяснить, какое количество педагогов (в процентах) активно используют ЦОР на уроках; какие ЦОР используют (из Единой коллекции, созданные самостоятельно, другое).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кетирование №2: ОС Linux.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Цель: выяснить, имеют ли педагоги учреждения какое-либо представление об Linux;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ыявить отношение педагогов к внедрению новой операционной системы Linux. «За» , «Против», «Не знаю»;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дготовить педагогов к внедрению новой ОС.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кетирование №3: выходная анкета.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Цель: выяснить, повысилось ли количество педагогов, активно использующих ЦОР по окончании проекта; узнать, какое количество ЦОР было сделано самостоятельно (педагогами ОУ) за год; выявить более активных, в области использования ИКТ, педагогов; узнать, помог ли педагогам Kig на уроках математики; определить отношение педагогов к введению в ОУ новой операционной системы Linux.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се результаты анкетировании представить в виде диаграмм. Сделать сравнительную характеристику результатов входной анкеты и выходной. Результат также оформить в виде диаграмм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 Механизм выполн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: Создание ЦОР в ИГС Ki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63" w:type="dxa"/>
        <w:jc w:val="left"/>
        <w:tblInd w:w="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2151"/>
        <w:gridCol w:w="1548"/>
        <w:gridCol w:w="2268"/>
        <w:gridCol w:w="1559"/>
        <w:gridCol w:w="1542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0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I. Подготовительный этап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ка ОС Линукс; 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варительны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рабочие мест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нформатики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педагогов на ИКТ компетентность [№1]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уровень ИКТ-компетентсности педагогов учреждени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Р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ОР в деятельности учителя-предметника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информационных ресурсов по предмету, состава ЦОР Единой коллекции, содержания Федеральных образовательных порталов по своему предмету, умение отобрать необходимые ресурсы для использования в педагогической деятельности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ая команда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Р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: «ЦОР в деятельности учителя-предметника»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встроить электронные ресурсы в урок, подготовить собственные наглядные материалы или скомпоновать из отобранных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нформатики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</w:t>
            </w:r>
          </w:p>
        </w:tc>
      </w:tr>
      <w:tr>
        <w:trPr/>
        <w:tc>
          <w:tcPr>
            <w:tcW w:w="80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II. Этап реализации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: «От Windows к Linux». Анкетирование педагогов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№2]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вопросов, связанных с переходом на ОС Линукс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нформатики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е знакомство  с ОС Linux.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краткое представление об операционной системе Линукс. Историческая справка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нформатики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: «Первые шаги: от Windows к Linux».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интерфейсом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ю KDE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нформатики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ая команда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: «Создание ЦОР на уроках математики»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ен опытом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ая команда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геометрическая среда.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определение ИГС. Основные возможности ИГС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нформатики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: «Знакомство с ИГС Kig»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фейс Kig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нформатики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: «Построение простейших объектов в Kig»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основными объектами  Kig.  Построение элементарных геометрических объектов: точки, линии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нформатики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: «Многоугольники»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многоугольников: треугольники, четырехугольники, n-угольники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нформатики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: «Окружности и дуги»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построения окружностей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нформатики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: «Конические сечения и кривые третьего порядка»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пербола и парабола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нформатики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: «Постройка!»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чертежей  по образцу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нформатики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: «Kig — вперёд, задача не ждёт!»»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чертежей к задачам. Использование клавиши Prt Scr. Сохранение проекта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нформатики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проект: «Иду на урок!»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чертежа к теореме по геометрии. Перенос чертежа в презентацию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фрагмента урока по математике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нформатики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оекта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творческих проектов. Рефлексия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II. Завершающий этап</w:t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2687"/>
        <w:gridCol w:w="3212"/>
        <w:gridCol w:w="3229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выполнения</w:t>
            </w:r>
          </w:p>
        </w:tc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: «Использование ЦОР на уроках математики»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1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Р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математики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2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Р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ткрытых уроков по математике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2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ая команда ИС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Р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-совещание: итоги недели математики, проведение открытых уроков.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2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копилка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 по работе с ОС Линукс.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нформатики.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элективного курса: «Мир геометрии» для учащихся 8 класса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март 2012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элективного курса для учащихся 8 класса: «ИГС Kig»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- май 2012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нформатики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конференция: обобщение педагогического опыта учителей математики.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педагогов [№3]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2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ая команда ИС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Р.</w:t>
            </w:r>
          </w:p>
        </w:tc>
      </w:tr>
    </w:tbl>
    <w:p>
      <w:pPr>
        <w:pStyle w:val="Normal"/>
        <w:tabs>
          <w:tab w:val="clear" w:pos="709"/>
          <w:tab w:val="left" w:pos="2160" w:leader="none"/>
        </w:tabs>
        <w:ind w:left="72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ind w:left="72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ind w:left="72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ind w:left="72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ind w:left="72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ind w:left="72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ind w:left="72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ind w:left="72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ind w:left="72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ind w:left="72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ind w:left="72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ind w:left="72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ind w:left="72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ind w:left="72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ind w:left="72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ind w:left="72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ind w:left="72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ind w:left="72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ind w:left="72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ind w:left="72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ind w:left="72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ind w:left="72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ind w:left="72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2 Описание деятельности:</w:t>
      </w:r>
    </w:p>
    <w:p>
      <w:pPr>
        <w:pStyle w:val="Normal"/>
        <w:tabs>
          <w:tab w:val="clear" w:pos="709"/>
          <w:tab w:val="left" w:pos="1440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дготовительный эта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ключает в себя установку операционной системы ALT Linux Unior; анкетирование педагогов на ИКТ-компетентность (входная анкета); семинар «ЦОР в деятельности учителя-предметника»,  посвященный ЦОР и Единой коллекции ЦОР;  обучающее практическое занятие, направленное на развитие ИКТ-компетентностей.</w:t>
      </w:r>
    </w:p>
    <w:p>
      <w:pPr>
        <w:pStyle w:val="Style22"/>
        <w:tabs>
          <w:tab w:val="clear" w:pos="709"/>
          <w:tab w:val="left" w:pos="1440" w:leader="none"/>
        </w:tabs>
        <w:snapToGrid w:val="false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Этап реализации проект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остоит из мероприятий, посвященных обсуждению введения новой операционной системы Linux (семинар), направленных на  подготовку педагогов как теоретически, так и практически (теория: краткое знакомство с ОС Linux, практика:  знакомство с интерфейсом Linux, меню KDE, работа в ИГС Kig).</w:t>
      </w:r>
    </w:p>
    <w:p>
      <w:pPr>
        <w:pStyle w:val="Style22"/>
        <w:tabs>
          <w:tab w:val="clear" w:pos="709"/>
          <w:tab w:val="left" w:pos="1440" w:leader="none"/>
        </w:tabs>
        <w:snapToGrid w:val="false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вершающий этап:</w:t>
      </w:r>
    </w:p>
    <w:p>
      <w:pPr>
        <w:pStyle w:val="Style22"/>
        <w:tabs>
          <w:tab w:val="clear" w:pos="709"/>
          <w:tab w:val="left" w:pos="1440" w:leader="none"/>
        </w:tabs>
        <w:snapToGrid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руглый стол: «Использование ЦОР на уроках математики» посвящен вопросам, связанным с эффективным использованием на уроках цифровых образовательных ресурсов.</w:t>
      </w:r>
    </w:p>
    <w:p>
      <w:pPr>
        <w:pStyle w:val="Style22"/>
        <w:tabs>
          <w:tab w:val="clear" w:pos="709"/>
          <w:tab w:val="left" w:pos="1440" w:leader="none"/>
        </w:tabs>
        <w:snapToGrid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еделя математики и неделя проведения открытых уроков проводятся по отдельности и являются показателем эффективности реализации данного проекта: то есть показывают, насколько каждый педагог может применять ИКТ на уроках, какие средства использует. Также данные мероприятия направлены на повышение познавательного интереса учащихся к предмету математика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00"/>
    <w:family w:val="auto"/>
    <w:pitch w:val="default"/>
  </w:font>
  <w:font w:name="Times New Roman">
    <w:charset w:val="cc"/>
    <w:family w:val="roman"/>
    <w:pitch w:val="variable"/>
  </w:font>
  <w:font w:name="Nimbus Roman No9 L">
    <w:altName w:val="Times New Roman"/>
    <w:charset w:val="00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18"/>
        <w:szCs w:val="18"/>
        <w:rFonts w:ascii="Wingdings" w:hAnsi="Wingdings" w:cs="StarSymbol;Arial Unicode MS"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18"/>
        <w:szCs w:val="18"/>
        <w:rFonts w:ascii="Wingdings" w:hAnsi="Wingdings" w:cs="StarSymbol;Arial Unicode MS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18"/>
        <w:szCs w:val="18"/>
        <w:rFonts w:ascii="Wingdings" w:hAnsi="Wingdings" w:cs="StarSymbol;Arial Unicode MS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z w:val="18"/>
        <w:szCs w:val="18"/>
        <w:rFonts w:ascii="Wingdings" w:hAnsi="Wingdings" w:cs="StarSymbol;Arial Unicode MS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18"/>
        <w:szCs w:val="18"/>
        <w:rFonts w:ascii="Wingdings" w:hAnsi="Wingdings" w:cs="StarSymbol;Arial Unicode MS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18"/>
        <w:szCs w:val="18"/>
        <w:rFonts w:ascii="Wingdings" w:hAnsi="Wingdings" w:cs="StarSymbol;Arial Unicode MS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sz w:val="18"/>
        <w:szCs w:val="18"/>
        <w:rFonts w:ascii="Wingdings" w:hAnsi="Wingdings" w:cs="StarSymbol;Arial Unicode MS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sz w:val="18"/>
        <w:szCs w:val="18"/>
        <w:rFonts w:ascii="Wingdings" w:hAnsi="Wingdings" w:cs="StarSymbol;Arial Unicode MS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sz w:val="18"/>
        <w:szCs w:val="18"/>
        <w:rFonts w:ascii="Wingdings" w:hAnsi="Wingdings" w:cs="StarSymbol;Arial Unicode M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Symbol" w:hAnsi="Symbol" w:cs="Symbo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Symbol" w:hAnsi="Symbol" w:cs="Symbol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ascii="Symbol" w:hAnsi="Symbol" w:cs="Symbo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Symbol" w:hAnsi="Symbol" w:cs="Symbol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ascii="Symbol" w:hAnsi="Symbol" w:cs="Symbol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ascii="Symbol" w:hAnsi="Symbol" w:cs="Symbol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ascii="Symbol" w:hAnsi="Symbol" w:cs="Symbol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ascii="Symbol" w:hAnsi="Symbol" w:cs="Symbol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b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b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DejaVu Sans;Times New Roman" w:hAnsi="DejaVu Sans;Times New Roman" w:eastAsia="DejaVu Sans;Times New Roman" w:cs="Times New Roman"/>
      <w:color w:val="auto"/>
      <w:kern w:val="2"/>
      <w:sz w:val="24"/>
      <w:szCs w:val="24"/>
      <w:lang w:val="ru-RU" w:eastAsia="zxx" w:bidi="ar-SA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 2" w:hAnsi="Wingdings 2" w:cs="Courier New"/>
    </w:rPr>
  </w:style>
  <w:style w:type="character" w:styleId="WW8Num4z2">
    <w:name w:val="WW8Num4z2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Верхний колонтитул Знак"/>
    <w:basedOn w:val="Style14"/>
    <w:qFormat/>
    <w:rPr>
      <w:rFonts w:ascii="DejaVu Sans;Times New Roman" w:hAnsi="DejaVu Sans;Times New Roman" w:eastAsia="DejaVu Sans;Times New Roman" w:cs="DejaVu Sans;Times New Roman"/>
      <w:kern w:val="2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DejaVu Sans;Times New Roman" w:hAnsi="DejaVu Sans;Times New Roman" w:eastAsia="DejaVu Sans;Times New Roman" w:cs="DejaVu Sans;Times New Roman"/>
      <w:kern w:val="2"/>
      <w:sz w:val="24"/>
      <w:szCs w:val="24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eastAsia="DejaVu Sans;Times New Roman" w:cs="DejaVu Sans;Times New Roman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20:59:00Z</dcterms:created>
  <dc:creator/>
  <dc:description/>
  <dc:language>en-US</dc:language>
  <cp:lastModifiedBy>Customer</cp:lastModifiedBy>
  <dcterms:modified xsi:type="dcterms:W3CDTF">2011-06-30T13:53:00Z</dcterms:modified>
  <cp:revision>4</cp:revision>
  <dc:subject/>
  <dc:title/>
</cp:coreProperties>
</file>