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  <w:t>Требования к заполнению карточки ЦОР</w:t>
      </w:r>
    </w:p>
    <w:tbl>
      <w:tblPr>
        <w:tblW w:w="50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636"/>
        <w:gridCol w:w="5873"/>
      </w:tblGrid>
      <w:tr>
        <w:trPr>
          <w:trHeight w:val="445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оля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 содержания</w:t>
            </w:r>
          </w:p>
        </w:tc>
      </w:tr>
      <w:tr>
        <w:trPr>
          <w:trHeight w:val="592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тражает основное содержание ресурса, является максимально информативным и служит «ярлыком», отличающим данный ресурс от других.</w:t>
            </w:r>
          </w:p>
          <w:p>
            <w:pPr>
              <w:pStyle w:val="Heading3"/>
              <w:tabs>
                <w:tab w:val="clear" w:pos="708"/>
                <w:tab w:val="left" w:pos="336" w:leader="none"/>
              </w:tabs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ебования к заполнению: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 ресурса должно быть указано на русском языке. Исключение могут составлять названия ресурсов, предназначенных для изучения иностранного языка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 ресурса должно быть указано без кавычек и начинаться  с заглавной буквы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 ресурса может включать несколько предложений, разделяемых точками; Завершающую точку не ставить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звание ресурса вводится строчными буквами, первые буквы предложений - заглавные;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ьные составляющие названия ресурса могут заключаться в кавычки, например, названия тем уроков, произведений, журналов, программных продуктов и др.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названии ресурса желательно избегать сокращений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начинать каждое слово в названии ресурса с заглавной буквы (исключение составляют названия компаний или организаций, являющихся зарегистрированной торговой марк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20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) названия рубрикаторов:</w:t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учебный план, оглавление учебн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40" w:leader="none"/>
                <w:tab w:val="left" w:pos="920" w:leader="none"/>
                <w:tab w:val="left" w:pos="972" w:leader="none"/>
              </w:tabs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Физика, 9 класс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40" w:leader="none"/>
                <w:tab w:val="left" w:pos="920" w:leader="none"/>
                <w:tab w:val="left" w:pos="972" w:leader="none"/>
              </w:tabs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тематика, 5-6 класс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40" w:leader="none"/>
                <w:tab w:val="left" w:pos="920" w:leader="none"/>
                <w:tab w:val="left" w:pos="972" w:leader="none"/>
              </w:tabs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тория государства и народов России, 8-9 класс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40" w:leader="none"/>
                <w:tab w:val="left" w:pos="920" w:leader="none"/>
                <w:tab w:val="left" w:pos="972" w:leader="none"/>
              </w:tabs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тематическая коллекция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40" w:leader="none"/>
                <w:tab w:val="left" w:pos="920" w:leader="none"/>
                <w:tab w:val="left" w:pos="972" w:leader="none"/>
              </w:tabs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изведения русской классической музыки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20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) названия подрубрик:</w:t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920" w:leader="none"/>
              </w:tabs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оглавление учебника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40" w:leader="none"/>
                <w:tab w:val="left" w:pos="920" w:leader="none"/>
                <w:tab w:val="left" w:pos="972" w:leader="none"/>
              </w:tabs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лава II Клеточное строение растени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40" w:leader="none"/>
                <w:tab w:val="left" w:pos="920" w:leader="none"/>
                <w:tab w:val="left" w:pos="972" w:leader="none"/>
              </w:tabs>
              <w:spacing w:lineRule="auto" w:line="240" w:before="0" w:after="0"/>
              <w:ind w:left="240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ar-SA"/>
                </w:rPr>
                <w:t>§2.1 Микроскоп и лупа - приборы для изучения жизни растений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40" w:leader="none"/>
                <w:tab w:val="left" w:pos="920" w:leader="none"/>
                <w:tab w:val="left" w:pos="972" w:leader="none"/>
              </w:tabs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§2.2 Строение растительной клетки</w:t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920" w:leader="none"/>
              </w:tabs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- учебный план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40" w:leader="none"/>
                <w:tab w:val="left" w:pos="920" w:leader="none"/>
                <w:tab w:val="left" w:pos="972" w:leader="none"/>
              </w:tabs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лава III Органы цветковых растени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40" w:leader="none"/>
                <w:tab w:val="left" w:pos="920" w:leader="none"/>
                <w:tab w:val="left" w:pos="972" w:leader="none"/>
              </w:tabs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рок 5. Семя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40" w:leader="none"/>
                <w:tab w:val="left" w:pos="920" w:leader="none"/>
                <w:tab w:val="left" w:pos="972" w:leader="none"/>
              </w:tabs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рок 6. Корень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40" w:leader="none"/>
                <w:tab w:val="left" w:pos="920" w:leader="none"/>
                <w:tab w:val="left" w:pos="972" w:leader="none"/>
              </w:tabs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рок 7. Побег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40" w:leader="none"/>
                <w:tab w:val="left" w:pos="920" w:leader="none"/>
                <w:tab w:val="left" w:pos="972" w:leader="none"/>
              </w:tabs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рок 8. Лист</w:t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- тематическая коллекция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40" w:leader="none"/>
                <w:tab w:val="left" w:pos="920" w:leader="none"/>
                <w:tab w:val="left" w:pos="972" w:leader="none"/>
              </w:tabs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ородин А.П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40" w:leader="none"/>
                <w:tab w:val="left" w:pos="920" w:leader="none"/>
                <w:tab w:val="left" w:pos="972" w:leader="none"/>
              </w:tabs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иография автора</w:t>
            </w:r>
          </w:p>
        </w:tc>
      </w:tr>
      <w:tr>
        <w:trPr>
          <w:trHeight w:val="543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отация (описание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120" w:after="0"/>
              <w:ind w:left="156" w:hanging="1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отация представляет собой текст, отражающий основные характеристики, особенности и преимущества ресурса, требующиеся для предварительного ознакомления с ним потенциальных пользователей.</w:t>
            </w:r>
          </w:p>
          <w:p>
            <w:pPr>
              <w:pStyle w:val="Heading3"/>
              <w:tabs>
                <w:tab w:val="clear" w:pos="708"/>
                <w:tab w:val="left" w:pos="156" w:leader="none"/>
              </w:tabs>
              <w:spacing w:before="120" w:after="0"/>
              <w:ind w:left="156" w:hanging="156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Требования к заполнению: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писании аннотации следует учитывать, что пользователь, работая с каталогом, будет просматривать большой список ресурсов по данной теме. Для того чтобы облегчить поиск нужной информации, необходимо стремиться к уменьшению объема аннотации, сохраняя при этом ее максимальную информативность,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нотация должна быть написана на русском языке. Исключение могут составлять аннотации ресурсов, предназначенных для изучения иностранного языка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нотация должна носить повествовательный характер. Необходимо избегать вводных слов, сложных грамматических оборотов, затрудняющих чтение (здесь вы познакомитесь, можно найти, в книге описывается, страница приглашает, еще можно обнаружить, автор рассказывает, доступна информация, обсуждаются проблемы и др.). Стиль написания должен быть лаконичным и беспристрастным, без рекламного оттенка и обращений к  читателю (тебе это понравится, старейшая и известнейшая школа, набор полезных ссылок, лучшие программы и др.), 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елательно обходиться короткими и простыми предложениями (3-4 предложения,  общий объем до 500 знаков),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следует дублировать сведения из поля «Название», 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аннотации должна быть представлена информация обо всех основных - - разделах ресурса и выделены его особенности, 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тексте аннотации следует избегать сленга и сокращений,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есурса, являющегося фрагментом, в тексте аннотации указывается, частью какого произведения он является, 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устимые сокращения в тексте аннотации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ллотропные видоизменения фосфора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тографии аллотропного видоизменения фосфора. Красный и белый фосфор.</w:t>
            </w:r>
          </w:p>
          <w:p>
            <w:pPr>
              <w:pStyle w:val="Normal"/>
              <w:spacing w:lineRule="auto" w:line="240" w:before="120" w:after="0"/>
              <w:ind w:left="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разитические грибы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разитические грибы на примере спорыньи.</w:t>
            </w:r>
          </w:p>
          <w:p>
            <w:pPr>
              <w:pStyle w:val="Normal"/>
              <w:spacing w:lineRule="auto" w:line="240" w:before="120" w:after="0"/>
              <w:ind w:left="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эродинамическая труба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 сопротивления воздуху автомобиля в аэродинамической трубе.</w:t>
            </w:r>
          </w:p>
          <w:p>
            <w:pPr>
              <w:pStyle w:val="Normal"/>
              <w:spacing w:lineRule="auto" w:line="240" w:before="120" w:after="0"/>
              <w:ind w:left="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сленный эксперимент Галилея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овержение взглядов Аристотеля на зависимость скорости падения тела от его массы.</w:t>
            </w:r>
          </w:p>
          <w:p>
            <w:pPr>
              <w:pStyle w:val="Normal"/>
              <w:spacing w:lineRule="auto" w:line="240" w:before="120" w:after="0"/>
              <w:ind w:left="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вижение тележки на магнитной подушке по  наклонной плоскости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истрация скорости и ускорения при движении по наклонной плоскости тележек на магнитной подушке.</w:t>
            </w:r>
          </w:p>
          <w:p>
            <w:pPr>
              <w:pStyle w:val="Normal"/>
              <w:spacing w:lineRule="auto" w:line="240" w:before="120" w:after="0"/>
              <w:ind w:left="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лина "Илья Муромец и Соловей-разбойник"</w:t>
            </w:r>
          </w:p>
        </w:tc>
      </w:tr>
      <w:tr>
        <w:trPr>
          <w:trHeight w:val="358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чевые слова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слова или фразы должны представлять характеристику ресурса, которая не отражается с помощью других элементов описания.</w:t>
            </w:r>
          </w:p>
          <w:p>
            <w:pPr>
              <w:pStyle w:val="Heading3"/>
              <w:tabs>
                <w:tab w:val="clear" w:pos="708"/>
                <w:tab w:val="left" w:pos="156" w:leader="none"/>
              </w:tabs>
              <w:spacing w:before="120" w:after="120"/>
              <w:ind w:left="156" w:hanging="156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Требования к заполнению: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ючевые слова должны быть указаны на русском языке. Исключение могут составлять ключевые слова ресурсов, предназначенных для изучения иностранного языка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ючевые слова вводятся строчными буквами через запятую, без кавычек и других знаков препинания; в конце поля точка не ставится. Исключение составляют аббревиатуры, марки технических объектов и подобные выражения, набираемые заглавными буквами, а также имена лиц и организаций, начинающиеся с заглавных букв,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исок ключевых слов или фраз определяется из содержания ресурса и не должен повторять слова из других полей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ера "Князь Игорь", увертюра, русская классическая музыка, Слово о полку Игореве, историческая драма, древнерусская, патриотизм, театр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ера "Сказка о царе Салтане", действие 4, финал, хор, русская, классическая, музыка, театр, Пушкин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ктрическая сила, взаимодействие заряженных тел, электричество, электростатика, заряд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ойства функции y=cosx, тригонометрия, косинус, функция, свойства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ие спектров поглощения и излучения, линейчатый, сплошной, натрий, селен.</w:t>
            </w:r>
          </w:p>
        </w:tc>
      </w:tr>
      <w:tr>
        <w:trPr>
          <w:trHeight w:val="1134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сок создателей, авто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ит элементы, которые представляют информацию о субъектах, внесших вклад в создание и развитие ресурса, а также обеспечение его текущего состояния. Таким субъектом может быть как физическое лицо, так и организация.</w:t>
            </w:r>
          </w:p>
          <w:p>
            <w:pPr>
              <w:pStyle w:val="Heading3"/>
              <w:tabs>
                <w:tab w:val="clear" w:pos="708"/>
                <w:tab w:val="left" w:pos="156" w:leader="none"/>
              </w:tabs>
              <w:spacing w:before="120" w:after="120"/>
              <w:ind w:left="156" w:hanging="156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Требования к заполнению: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р – физическое лицо: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текстовой строкой. Сначала указывается фамилия, а затем инициалы автора (Фамилия И.О.). ФИО автора должно быть написано на русском языке. Исключение могут составлять ФИО авторов ресурсов, предназначенных для изучения иностранного языка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втор – организация: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текстовой строкой название компании или организации, которая является зарегистрированной торговой маркой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ль создателей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60"/>
              <w:ind w:left="156" w:hanging="1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убъектов (автор, издатель, вдохновитель, редактор, утверждающее лицо, дизайнер графики), указываемых  в поле «Персона или организация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т ресурса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анных, используемых в ресурс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ресурса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60"/>
              <w:ind w:left="156" w:hanging="1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ресурса в байтах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ресурса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ехнологии или программной среды, требуемой для использования компьютерного ресурса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6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: Операционная система.</w:t>
            </w:r>
          </w:p>
        </w:tc>
      </w:tr>
      <w:tr>
        <w:trPr>
          <w:trHeight w:val="526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 технологии или программной сред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60"/>
              <w:ind w:left="156" w:hanging="15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технологии или программной среды. 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60"/>
              <w:ind w:left="156" w:hanging="1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74" w:firstLine="6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: windows.</w:t>
            </w:r>
          </w:p>
        </w:tc>
      </w:tr>
      <w:tr>
        <w:trPr>
          <w:trHeight w:val="602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требования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и максимальная версия технологии или программной среды, позволяющая использовать ресурс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74" w:firstLine="6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: оперативная память - не менее 64 Мб; звуковая плата.</w:t>
            </w:r>
          </w:p>
        </w:tc>
      </w:tr>
      <w:tr>
        <w:trPr>
          <w:trHeight w:val="629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кого предназначен ресурс: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60"/>
              <w:ind w:left="156" w:hanging="1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льзователей, на которую ориентирован ресурс. После заполнения полей и нажатия «Сохранить» добавляется еще один блок данных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ничения на использование ресурса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60"/>
              <w:ind w:left="156" w:hanging="1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наличия или отсутствия ограничений по использованию ресурса, связанный с правами интеллектуальной собственности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ограничений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60"/>
              <w:ind w:left="156" w:hanging="1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ограничений на работу с ресурсом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й рубрикато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60"/>
              <w:ind w:left="156" w:hanging="1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азвание раздела, темы,  параграфа учебного материал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сок требований к воспроизведению ресурса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60"/>
              <w:ind w:left="156" w:hanging="1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необходимого программного обеспечения, способствующего воспроизведению ресурс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е рекомендации по использованию ресурса в учебном процессе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е рекомендации содержат материалы, описывающие фрагмент урока с использованием предлагаемого ресурса. </w:t>
            </w:r>
          </w:p>
          <w:p>
            <w:pPr>
              <w:pStyle w:val="Heading3"/>
              <w:tabs>
                <w:tab w:val="clear" w:pos="708"/>
                <w:tab w:val="left" w:pos="156" w:leader="none"/>
              </w:tabs>
              <w:spacing w:before="120" w:after="120"/>
              <w:ind w:left="156" w:hanging="156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Требования к заполнению: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исание содержания фрагмента урока включи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432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этапа урока, на котором используется ресурс;определение модели использования (демонстрация с помощью мобильного комплекта (компьютер+мультимедийный проектор) для всего класса; работа учащихся на нескольких компьютерах (указать кол-во); кабинет информатики, домашний компьютер)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432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у цели, которую требуется достичь при использовании ресурса на уро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432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одробной беседы, в ходе которой предлагаются вопросы (желательно проблемного характера), задания, позволяющие учащимся занимать активную познавательную позицию при работе с ресурс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432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едполагаемой деятельности учащихся при использовании рес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432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обсуждения результатов использования ресурса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60"/>
              <w:ind w:left="156" w:hanging="1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ребования к оформлению ресур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–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sz w:val="20"/>
          <w:szCs w:val="20"/>
        </w:rPr>
        <w:t>Допускаются иллюстрации и видеоролики с разрешением, позволяющим осуществлять детализированный качественный просмотр;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–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sz w:val="20"/>
          <w:szCs w:val="20"/>
        </w:rPr>
        <w:t>Текстовые ресурсы оформлены в соответствии со стандартными требованиями печатных публикаций. Использование самодельных или модифицированных шрифтов не желательно, так как может вызвать сбой при их просмотре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–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есурсы не должны содержать иллюстрации, заимствованные из уже существующих цифровых ресурсов, печатных изданий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–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Мультимедийные презентации должны быть оформлены в соответствии со следующими положения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64"/>
      </w:tblGrid>
      <w:tr>
        <w:trPr/>
        <w:tc>
          <w:tcPr>
            <w:tcW w:w="93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ление слайдов</w:t>
            </w:r>
          </w:p>
        </w:tc>
      </w:tr>
      <w:tr>
        <w:trPr>
          <w:trHeight w:val="903" w:hRule="atLeast"/>
        </w:trPr>
        <w:tc>
          <w:tcPr>
            <w:tcW w:w="16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ль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йте единый стиль оформ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бегайте стилей, которые будут отвлекать от самой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помогательная информация (управляющие кнопки) не должны преобладать над основной информацией (текст, рисунок)</w:t>
            </w:r>
          </w:p>
        </w:tc>
      </w:tr>
      <w:tr>
        <w:trPr>
          <w:trHeight w:val="264" w:hRule="atLeast"/>
        </w:trPr>
        <w:tc>
          <w:tcPr>
            <w:tcW w:w="16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она выбирайте более холодные тона (синий или зеленый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цвет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дном слайде рекомендуется использовать не более трех  цветов: один для фона, один для заголовков, один для текста. Использование любого цвета должно быть оправдано (в т.ч. подчеркивание, выделение, разделение, различие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фона и  текста слайда выбирайте контрастные гармоничные ц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тите внимание на цвет гиперссылок (до и после исполь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мент, выделенный определенным способом (шрифтом, форматированием, цветом, фоном, рамкой), должен выделяться только одним способ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гда нужно стремиться к минимальному использованию цветов: любой лишний (неоправданный) цвет раздражает и снижает эффект  презента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имационные эффекты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представления информации на слайде используйте возможности компьютерной ани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стоит злоупотреблять различными анимационными эффектами, они не должны превышать рациональных потребностей, работать хаотично, отвлекать внимание от содержания на слайд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583"/>
      </w:tblGrid>
      <w:tr>
        <w:trPr/>
        <w:tc>
          <w:tcPr>
            <w:tcW w:w="93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 информаци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информаци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роткие слова и предложения. Избегайте полного описания всех действий, операций, а предоставляйте только строго необходимую в данном контексте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нимизируйте количество предлогов, наречий, прилаг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 Используйте заголовки привлекающие внимание аудитори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и на странице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почтительно горизонтальное расположе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более важная информация располагайте в центре экр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сли на слайде картинка, надпись располагатйте под ней</w:t>
            </w:r>
          </w:p>
        </w:tc>
      </w:tr>
      <w:tr>
        <w:trPr/>
        <w:tc>
          <w:tcPr>
            <w:tcW w:w="17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рифт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заголовков - не более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информации - не более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рифты без засечек легче читать с большого рас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смешивайте различные типы шрифтов в одной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выделения информации используйте жирный шрифт, курсив или подчеркивание</w:t>
            </w:r>
          </w:p>
        </w:tc>
      </w:tr>
      <w:tr>
        <w:trPr/>
        <w:tc>
          <w:tcPr>
            <w:tcW w:w="17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ы выделения информаци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мки, границы, заливки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ные цвета шрифтов, штриховку, заливку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исунки, диаграммы, схемы для иллюстрации наиболее важных фактов</w:t>
            </w:r>
          </w:p>
        </w:tc>
      </w:tr>
      <w:tr>
        <w:trPr/>
        <w:tc>
          <w:tcPr>
            <w:tcW w:w="17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 информаци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заполняйтте один слайд слишком большим объемом информации: люди могут запомнить не более трех фактов, выводов, определений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ючевые пункты отображайте по одному на каждом отдельном слайде (достигается наибольшая эффективность демонстрации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слайдов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обеспечения разнообразия следует используйте различные виды слайдов: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екстом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аблицами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иаграммами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уйте различные методы представления (текст, таблица, схема, рисунок, диаграмма, алгоритмические конструкции/пояснения  и др.) информации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бегайте использования текста с однообразной поясняюще-демонстрационной стилистикой),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уйте различные виды фрагментации (основной текст; пояснения; дополнения; элементы для выделения или запоминания и пр.)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firstLine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Избегайте </w:t>
      </w:r>
      <w:r>
        <w:rPr>
          <w:b/>
          <w:sz w:val="20"/>
          <w:szCs w:val="20"/>
        </w:rPr>
        <w:t xml:space="preserve">излишней «оригинальности» </w:t>
      </w:r>
      <w:r>
        <w:rPr>
          <w:sz w:val="20"/>
          <w:szCs w:val="20"/>
        </w:rPr>
        <w:t>(форма презентации есть средство, а не сама цель). Отказывайтесь от «якобы художественных», нефункциональных стилей и элементов. Для определенной структуры выбирайте хорошо сбалансированные и экономные графические стили и символы (избегая излишнюю «цветастость» и Китч).</w:t>
      </w:r>
    </w:p>
    <w:p>
      <w:pPr>
        <w:pStyle w:val="Normal"/>
        <w:spacing w:before="0" w:after="24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- Обратите внимание на качество используемых изображений: если фотография, карта, репродукция плохо и некачественно подготовлена, то лучше отказаться от ее использования (иначе это приведет только к отрицательному результату). Исключением может послужить изображение, качество которого испорчено временем (исторический документ, фреска и пр.)</w:t>
      </w:r>
    </w:p>
    <w:p>
      <w:pPr>
        <w:pStyle w:val="Normal"/>
        <w:spacing w:before="0" w:after="24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Допустимые форматы ресур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96520</wp:posOffset>
                </wp:positionV>
                <wp:extent cx="3200400" cy="113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9.7pt;mso-wrap-distance-left:9.05pt;mso-wrap-distance-right:9.05pt;mso-wrap-distance-top:0pt;mso-wrap-distance-bottom:0pt;margin-top:-7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Внимание! </w:t>
      </w:r>
      <w:r>
        <w:rPr>
          <w:sz w:val="20"/>
          <w:szCs w:val="20"/>
        </w:rPr>
        <w:t>Все расширения файлов указываются нижним регистро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6005830" cy="8638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863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6827"/>
                              <w:gridCol w:w="155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ормат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ши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LASH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йл Flash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CR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йл Shockwave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DF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тированный текст с изображениями Portable Document Format (PDF)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va Applet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я Java Applet. Должны быть вставлены в html страницу при помощи тега object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F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vanced Systems Format, динамический видео- и звуковой ряд (реалистический и синтезированный)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VI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еофай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т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Audio Video Interleave (AVI)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PEG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еофай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т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Moving Picture Experts Group (MPEG)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P3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уковой файл в формате MPEG-1 Audio Layer 3 (MP3) (для музыкальных произведений: стерео, не хуже чем: 44100 Гц, 16 бит, 160 Кб/с)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p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DI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уковой ряд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F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ж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т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Graphics Interchange Format (GIF)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PG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ж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т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Joint Photographic Experts Group (JPEG)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PEG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ж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т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Joint Photographic Experts Group (JPEG)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G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жение в формате Portable Network Format (PNG)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кст без форматирования (простой текст)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TML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кст в формате HTML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ML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кст в формате XML, в том числе вопросы тестов в формате IMS QTI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зентация в формате Microsoft PowerPoint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 в формате Microsoft Word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LS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 таблица в формате Microsoft Excel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FF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ж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т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Tagged Image File Format (TIFF)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TF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кст с форматированием (rich-text format)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JVU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фическое изображение текстовых документо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v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RML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ы виртуальной реальности и интерактивного моделирова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P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ческие карты (Shape file)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E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680.2pt;mso-wrap-distance-left:9pt;mso-wrap-distance-right:9pt;mso-wrap-distance-top:0pt;mso-wrap-distance-bottom:0pt;margin-top:3.9pt;mso-position-vertical-relative:text;margin-left: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6827"/>
                        <w:gridCol w:w="155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ормат</w:t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ширен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ASH</w:t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йл Flash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CR</w:t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йл Shockwave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r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DF</w:t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тированный текст с изображениями Portable Document Format (PDF)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f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va Applet</w:t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я Java Applet. Должны быть вставлены в html страницу при помощи тега object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ml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F</w:t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vanced Systems Format, динамический видео- и звуковой ряд (реалистический и синтезированный)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f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I</w:t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еофай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ормат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Audio Video Interleave (AVI)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PEG</w:t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еофай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ормат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Moving Picture Experts Group (MPEG)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g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P3</w:t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уковой файл в формате MPEG-1 Audio Layer 3 (MP3) (для музыкальных произведений: стерео, не хуже чем: 44100 Гц, 16 бит, 160 Кб/с)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p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DI</w:t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уковой ряд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F</w:t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жени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ормат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Graphics Interchange Format (GIF)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f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PG</w:t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жени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ормат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Joint Photographic Experts Group (JPEG)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g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PEG</w:t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жени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ормат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Joint Photographic Experts Group (JPEG)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eg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G</w:t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жение в формате Portable Network Format (PNG)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ст без форматирования (простой текст)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ML</w:t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ст в формате HTML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ml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ML</w:t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ст в формате XML, в том числе вопросы тестов в формате IMS QTI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зентация в формате Microsoft PowerPoint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 в формате Microsoft Word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c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LS</w:t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 таблица в формате Microsoft Excel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s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FF</w:t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жени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ормат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Tagged Image File Format (TIFF)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TF</w:t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ст с форматированием (rich-text format)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f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JVU</w:t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фическое изображение текстовых документов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vu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RML</w:t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ы виртуальной реальности и интерактивного моделирова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m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P</w:t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ческие карты (Shape file)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E</w:t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 стандартных плееров</w:t>
      </w:r>
    </w:p>
    <w:p>
      <w:pPr>
        <w:pStyle w:val="Normal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0"/>
        <w:gridCol w:w="1650"/>
      </w:tblGrid>
      <w:tr>
        <w:trPr>
          <w:trHeight w:val="28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е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сия</w:t>
            </w:r>
          </w:p>
        </w:tc>
      </w:tr>
      <w:tr>
        <w:trPr>
          <w:trHeight w:val="28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браузер}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lorer</w:t>
            </w:r>
            <w:r>
              <w:rPr>
                <w:sz w:val="20"/>
                <w:szCs w:val="20"/>
              </w:rPr>
              <w:t xml:space="preserve">. Обеспечить совместимость с </w:t>
            </w:r>
            <w:r>
              <w:rPr>
                <w:sz w:val="20"/>
                <w:szCs w:val="20"/>
                <w:lang w:val="en-US"/>
              </w:rPr>
              <w:t>Mozi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refo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</w:t>
            </w:r>
          </w:p>
          <w:p>
            <w:pPr>
              <w:pStyle w:val="Normal"/>
              <w:spacing w:before="0" w:after="200"/>
              <w:ind w:firstLine="6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romedia Flash Play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,24,0</w:t>
            </w:r>
          </w:p>
        </w:tc>
      </w:tr>
      <w:tr>
        <w:trPr>
          <w:trHeight w:val="28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romedia Shockwave Play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.1.016</w:t>
            </w:r>
          </w:p>
        </w:tc>
      </w:tr>
      <w:tr>
        <w:trPr>
          <w:trHeight w:val="28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obe Read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.7</w:t>
            </w:r>
          </w:p>
        </w:tc>
      </w:tr>
      <w:tr>
        <w:trPr>
          <w:trHeight w:val="28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s Media Play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Offic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</w:tr>
      <w:tr>
        <w:trPr>
          <w:trHeight w:val="28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jVu Browser Plug-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.1</w:t>
            </w:r>
          </w:p>
        </w:tc>
      </w:tr>
      <w:tr>
        <w:trPr>
          <w:trHeight w:val="28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n Microsystems, Java 2 Runtime Environment Standard Edit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.2</w:t>
            </w:r>
          </w:p>
        </w:tc>
      </w:tr>
      <w:tr>
        <w:trPr>
          <w:trHeight w:val="28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pressView Browser Plug-in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mo Play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</w:tr>
      <w:tr>
        <w:trPr>
          <w:trHeight w:val="285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chExplor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7ADB8D6B-0A01-000A-0081-40131C942BF7/569/?interface=catal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25:00Z</dcterms:created>
  <dc:creator>РМК</dc:creator>
  <dc:description/>
  <cp:keywords/>
  <dc:language>en-US</dc:language>
  <cp:lastModifiedBy>Ольга</cp:lastModifiedBy>
  <dcterms:modified xsi:type="dcterms:W3CDTF">2012-01-10T02:13:00Z</dcterms:modified>
  <cp:revision>3</cp:revision>
  <dc:subject/>
  <dc:title/>
</cp:coreProperties>
</file>