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ТВЕРЖДАЮ</w:t>
      </w:r>
    </w:p>
    <w:p>
      <w:pPr>
        <w:pStyle w:val="Normal"/>
        <w:ind w:left="9680" w:hanging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вый заместитель министра образования и науки Хабаровского края</w:t>
      </w:r>
    </w:p>
    <w:p>
      <w:pPr>
        <w:pStyle w:val="Normal"/>
        <w:ind w:left="96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  И.И. Иванцева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 16 » августа  2011 г.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итерии, показатели </w:t>
      </w:r>
      <w:r>
        <w:rPr>
          <w:rFonts w:cs="Times New Roman" w:ascii="Times New Roman" w:hAnsi="Times New Roman"/>
          <w:b/>
          <w:sz w:val="24"/>
          <w:szCs w:val="24"/>
        </w:rPr>
        <w:t>оценки профессиональной деятельности педагогического работника для установления соответ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ой категории (первой или высшей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должности «воспитатель», «музыкальный руководитель», «инструктор по физической культуре» дошкольных образовательных учреждений)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76"/>
        <w:gridCol w:w="880"/>
        <w:gridCol w:w="2860"/>
        <w:gridCol w:w="3850"/>
        <w:gridCol w:w="30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информ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1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информационной основы деятельности»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0 баллов</w:t>
            </w:r>
          </w:p>
        </w:tc>
      </w:tr>
      <w:tr>
        <w:trPr>
          <w:trHeight w:val="7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едагогического работника в области государственной образовательной политики, педагогики, психологии, методики преподавания и содержания предмета (направления деятельно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результатах прохождения квалификационного экзаме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наличие общепедагогических, психолого-педагогических и методических знаний и умений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держание преподаваемого предмета (направления деятельн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 для 1 категор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области И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сертификат, удостоверение, свидетельство) о повышении квалификации в области ИК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ет квалификацию в межаттестационный период по ИКТ-компетентности  в объеме не менее 24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 для 1 категории</w:t>
            </w:r>
          </w:p>
        </w:tc>
      </w:tr>
      <w:tr>
        <w:trPr/>
        <w:tc>
          <w:tcPr>
            <w:tcW w:w="1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2 «Обеспечение повышения качества образования на основе эффективного использования современных образовательных технолог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я методов обучения и вос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0 баллов</w:t>
            </w:r>
          </w:p>
        </w:tc>
      </w:tr>
      <w:tr>
        <w:trPr>
          <w:trHeight w:val="1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м работником программы, учебно-методического обеспечения образовательного процес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запись 2-х моделей организации образовательного процесса: непосредственно образовательная деятельность и образовательная деятельность в ходе режимных моментов, связанных между собой общей темати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разработанные автором продукты инновационной деятельности – 1-2; разработки занятий, воспитательных мероприятий – 1-2 и другое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но выбирает образовательные программы, учебно-методическое обеспечение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атывает и обосновывает календарно-тематический план/рабочую образовательную программу 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словиями применения, целями данного образовательного учреждения, образовательными запрос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нников, родителей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ует действующие Федеральные государственные требования в полном объеме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 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ет индивидуальные программы для детей с особыми образовательными потребностями (одаренных, имеющих ограниченные возможности здоровья, других)</w:t>
            </w:r>
          </w:p>
        </w:tc>
      </w:tr>
      <w:tr>
        <w:trPr>
          <w:trHeight w:val="1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, включая информационные, а также цифровых образовательных ресурсов и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4" w:firstLine="28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но с учетом целей и задач обучения и воспитания, используемой программы выбирает конкретные современные образовательные технологии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конкретными современными образовательными технолог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уровне отдельных элементов и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ации отд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элементов разных технологи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но с учетом целей и задач обучения и воспитания, используемой программы, конкретных условий образовательной деятельности, запросов воспитанников и родителей  совершенствует и развивает известные методы и средства обучения и воспитания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ет навыками работы с электронной почтой, Интернетом, на форумах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стно использует обучающие программы, цифровые образовательные ресурсы и сред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 же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конкретными современными образовательными технологиями на уровне целостной системы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ет диагностику и отслеживает результативность использования современных образовательных технологий.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сберегающей сре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4" w:firstLine="28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ет условия для рационального сочетания разных видов деятельности воспитанников в образовательном процессе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т у воспитанников мотивацию к здоровому образу жизн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 же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 категории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одаренными воспитанни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4" w:firstLine="28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 механизмы выя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аренных воспитанни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Style16"/>
              <w:spacing w:lineRule="auto" w:line="240" w:before="0" w:after="0"/>
              <w:ind w:left="0" w:right="-108" w:firstLine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реализует индивидуальные «маршруты» психолого-педагогического сопровождения одаренных воспитанников</w:t>
            </w:r>
          </w:p>
        </w:tc>
      </w:tr>
      <w:tr>
        <w:trPr>
          <w:trHeight w:val="8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 образовательной среды, ее развивающий потенци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4" w:firstLine="28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ет развивающую среду для успешной самореализации воспитанников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40" w:before="0" w:after="200"/>
              <w:ind w:left="0" w:firstLine="31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 использует основные элементы развивающей среды в различных видах  деятельности (игровой, познавательной, речевой, коммуникативной, двигательной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3 «Высокие результаты освоения обучающимися, воспитанниками образовательных программ»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5 бал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 формирования интегративных качеств воспитанник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ожения (копии документов, подтверждающих сертифицированные достижения педагогического работ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ан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 о педагогической деятельности педагогического работника (результаты опросов, анкетирования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занятий, воспитательных мероприятий – 1-2 и другое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и сформированности интегративных каче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среднему уровню или превышают его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ей сформированности интегративных качест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что 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показ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ормирова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х качест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намика развития необходимых  умений и навыков в каждый возрастной период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я и навыки воспитанников в игровой, трудовой, двигательной  и познавательной деятельностях, коммуникации, художественном и музыкальном творче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среднему уровню или превышают его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ровня развития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ний и навыков воспитанников в игровой, трудовой, двигательной  и познавательной деятельностях, коммуникации,  художественном и музыкальном творчестве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циально-личностной мотивации воспитанников 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му процесс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проявляют любознательность, активность в деятельности, организуемой педагог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питанники участвуют в конкурсах детского творчества (спортивных соревнованиях, фестивалях) под руководством педагогического работн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4 «Результаты деятельности педагогического работника в профессиональном сообщест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5 бал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педагогического работн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ложения (копии документов, подтверждающих сертифицированные достижения, активность педагогического работника в профессиональном сообщ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бучающихся, коллег о педагогической деятельности педагогического работника (результаты опросов, анкетир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автором продукты инновационной деятельности – 1-2, публикации – 1-2 и другое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боте проблемной (творческой) группы), временного научно-исследовательского коллектив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одной из форм инновационного поиска: опытно-экспериментальной или  научно-исследовательской работе, апробации 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родукты инновационной деятельности (программные, методические, дидактические и другие материалы), прошедшие внешнюю экспертиз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ероприятия по диссеминации инновационного педагогического опыта на уровне образовательного учреждения и  (или) муниципальном уровн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внесен в банк данных инновационного педагогического опыта (уровня образовательного учреждения, муниципального или краевого)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я по диссеминации инновационного педагогического опыта на муниципальном и краевом уровнях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учно-методические публикации по проблемам образования и воспитания обучающихся на разных уровнях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 опыт в системе педагогического образования, переподготовки и повышения квалифик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 в работе или руководит деятельностью методических  объединений, советов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ятельности профессиональных клубов, ассоциаций, сетевых сообществах педагогов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ятельности экспертных комиссий, жюри разных уровн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5 «Профессиональные и личные достижения педагога в межаттестационный период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0 бал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квалифик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копии документов, подтверждающих повышение квалификации, сертифицированные достижения педагогического работник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овышает квалификацию по дополнительным профессиональным образовательным программам по профилю преподаваемого предмета (направлению деятельности) в объеме не менее 72 часов, включающим  общетеоретический, предметно-технологический блок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еализует новые знания в практической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ет квалификацию по актуальным проблемам образования в межкурсовой период в объеме не менее 72 часов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цированные достижения педагогического работн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грамоты, поощрения, благодарственные письма, награды разных уровн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участником/призером/победителем конкурсов разных уровн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6 «Личностные качества педагогического работ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0 бал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запись занятий,  воспитательных мероприятий, мероприятий с родителями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отзывы воспитанников, коллег и других участников образовательного процесса о педагогической деятельности педагогического работника (результаты опросов, анкетирования))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 этические нормы в общении с участниками образовательного процесса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ечевой культур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 общ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высокий уровень эмпатии во взаимодействии с участниками образовательного процесса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толерантность в отношениях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структивно разрешать конфлик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отдела прогноза потребностей, подготовки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кадров, содействия трудоустройству                                                                        С. В. Дак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ourier New" w:hAnsi="Courier New" w:cs="Times New Roman"/>
      <w:sz w:val="20"/>
      <w:szCs w:val="20"/>
    </w:rPr>
  </w:style>
  <w:style w:type="character" w:styleId="Link">
    <w:name w:val="link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43:00Z</dcterms:created>
  <dc:creator>petrunina</dc:creator>
  <dc:description/>
  <cp:keywords/>
  <dc:language>en-US</dc:language>
  <cp:lastModifiedBy>User</cp:lastModifiedBy>
  <cp:lastPrinted>2011-03-24T08:46:00Z</cp:lastPrinted>
  <dcterms:modified xsi:type="dcterms:W3CDTF">2011-09-23T04:16:00Z</dcterms:modified>
  <cp:revision>38</cp:revision>
  <dc:subject/>
  <dc:title/>
</cp:coreProperties>
</file>