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заместитель министра образования и науки Хабаровского края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  И.И. Иванцева</w:t>
      </w:r>
    </w:p>
    <w:p>
      <w:pPr>
        <w:pStyle w:val="Normal"/>
        <w:ind w:left="9680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 16 » августа 2011 г.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b/>
          <w:sz w:val="24"/>
          <w:szCs w:val="24"/>
        </w:rPr>
        <w:t>оценки профессиональной деятельности педагогического работника для установления соответ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 (первой или высш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 должности «педагог-библиотекар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6"/>
        <w:gridCol w:w="46"/>
        <w:gridCol w:w="24"/>
        <w:gridCol w:w="923"/>
        <w:gridCol w:w="46"/>
        <w:gridCol w:w="24"/>
        <w:gridCol w:w="2865"/>
        <w:gridCol w:w="46"/>
        <w:gridCol w:w="24"/>
        <w:gridCol w:w="3450"/>
        <w:gridCol w:w="266"/>
        <w:gridCol w:w="24"/>
        <w:gridCol w:w="2790"/>
        <w:gridCol w:w="46"/>
        <w:gridCol w:w="24"/>
        <w:gridCol w:w="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нформационной основы деятельности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результатах прохождения квалификацион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наличие общепедагогических, психолого-педагогических и методических знаний и уме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преподаваемого предмета (направления деятельности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К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ертификат, удостоверение, свидетельство) о повышении квалификации в области ИКТ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в межаттестационный период по ИКТ-компетентности  в объеме не менее 24 часов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рабочей программы по методическому и информационному сопровождению образовательного процесс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массовых тематических мероприяти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анные автором продукты инновационной деятельности – 1-2; разработки массовых тематических мероприятий – 1-2 и другое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разрабатывает и реализует рабочую программу (план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тодическому и информационному сопровож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данного образовательного учреждения, образовательными запросами обучающихся, педагогических работников,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для 1 категор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включая информационные, а также цифровых образовательных ресурсов 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информационно-библиотечной деятельности выбирает конкретные современные образовательные технологии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уровне отдельных элементов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информационно-образовательных целей и задач совершенствует и развивает известные формы, методы и средства информационно-библиотечной деятельности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работы с интерактивной доской, электронной почтой, Интернетом, на форумах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стно использует обучающие программы, цифровые образовательные ресурсы и средства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 на уровне целостной системы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диагностику и отслеживает результативность использования современных образовательных технологий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сред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ует условия для работы обучающихся в помещении библиот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санитарных правил</w:t>
            </w:r>
          </w:p>
          <w:p>
            <w:pPr>
              <w:pStyle w:val="11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психологически комфортные условия в образовательном процессе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у обучающихся мотивацию к здоровому образу жизни, культуру здоровь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дивидуальной работы с обучающимис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реализует планы индивидуальной работы с обучающимися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т разнообразные методы и формы индивидуальной работы с обучающимис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информационно-библиотечной среды, ее развивающий потенциа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2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информационно-библиотечную  среду для развития личности обучающихся, педагогических работников</w:t>
            </w:r>
          </w:p>
          <w:p>
            <w:pPr>
              <w:pStyle w:val="Style16"/>
              <w:spacing w:lineRule="auto" w:line="240" w:before="0" w:after="20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 использует основные элементы информационно-библиотечной среды в библиотечно-информационной  деятельност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читательской активности обучающихс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сертифицированные достижения педагогического работника, обучающихс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ы обучающихся, 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ки массовых тематических мероприятий – 1-2 и другое)</w:t>
            </w:r>
          </w:p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охвата обучающихся библиотечным обслуживанием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сещаемость абонемента и читального зала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оказатель читаемости (отношение книговыдачи к числу читателей)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обучающихся библиотечным обслуживанием</w:t>
            </w:r>
          </w:p>
          <w:p>
            <w:pPr>
              <w:pStyle w:val="Normal"/>
              <w:spacing w:lineRule="auto" w:line="240" w:before="0" w:after="0"/>
              <w:ind w:firstLine="3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абонемента и читального зала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я читаемости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урочной деятельности обучающихс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тивно участвуют в сетевых проектах, конкурсах разных уровней под руководством педагога-библиотекаря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астников читательских конференций разных уровней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конкурсов, олимпиад, фестивалей разных уровней, подготовленных педагогом-библиотекарем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и победителей конкурсов, олимпиад, фестивалей разных уровней, подготовленных педагогом-библиотекарем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обучающихся, посещающихся кружки, факультативы, элективные курсы, клубы по интересам, которыми руководит педагог-библиотекарь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ического работни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сертифицированные достижения, активность педагогического работника в профессиональном сообществе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ы обучающихся, 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), временного научно-исследовательского коллекти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, апробации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уровне образовательного учреждения и  (или) муниципальном уровн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несен в банк данных инновационного педагогического опыта (уровня образовательного учреждения, муниципального или краевого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муниципальном и краевом уровнях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е и повышения квалификации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в работе или руководит деятельностью методических  объединений, советов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разных уровней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Профессиональные и личные достижения педагога в межаттестационный период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повышение квалификации, сертифицированные достижения педагогического работник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по актуальным проблемам образования в межкурсовой период в объеме не менее 72 часов 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, награды разных уровне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/призером/победителем конкурсов разных уровней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6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ы обучающихся, коллег и других участников образовательного процесса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массовых тематических мероприяти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сокий уровень эмпатии во взаимодейств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сть в отношени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прогноза потребностей, подготовк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кадров, содействия трудоустройству                                                                        С. В. Дак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Link">
    <w:name w:val="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39:00Z</dcterms:created>
  <dc:creator>petrunina</dc:creator>
  <dc:description/>
  <cp:keywords/>
  <dc:language>en-US</dc:language>
  <cp:lastModifiedBy>User</cp:lastModifiedBy>
  <cp:lastPrinted>2011-08-19T14:33:00Z</cp:lastPrinted>
  <dcterms:modified xsi:type="dcterms:W3CDTF">2011-09-23T04:14:00Z</dcterms:modified>
  <cp:revision>64</cp:revision>
  <dc:subject/>
  <dc:title/>
</cp:coreProperties>
</file>