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сайтов (школы, школы-интернаты, НПО СП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приложение к письму МОиН ХК от 24.06.2011 № 04.4-11-536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О мониторинге сайтов общеобразовательных учреждений края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  <w:gridCol w:w="5048"/>
                              <w:gridCol w:w="444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яснения к критерию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ценочная шк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 Открытость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исторической справки с информацией о дате создания и основных этапах развития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данная информация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краткая истор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развёрнутое жизнеописание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Полное наименование учреждения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полного официального наименования учреждения (как в лицензии)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Структура образовательного учреждения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ставление структуры управления деятельностью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данная информация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отсутствие конкретного описания. Информация «размазана» по разделам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 информация отражена пол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остав работников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сональный состав педагогических работников с указанием уровня образования и квалификации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данная информация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имя, фамилия + должность (предмет), уровень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– имя, фамилия +  должность (предмет), уровень образования + квалификация + педста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приёма учащихся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исание условий и документов, необходимых для приема учащихся в 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данная информация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присутствует част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есть в полной м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езультаты приема (только для учреждений НПО СПО)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ы приема по каждому направлению подготовки (специальности) по различным условиям приема (прием на обучение, финансируемое за счет средств соответствующего бюджета с указанием средней суммы набранных баллов по всем вступительным испытаниям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данная информация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присутствует част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есть в полной м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Реализуемые основные и дополнительные образовательные программы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для школ наличие перечня реализуемых программ  с указанием классов и числен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для СПН/ НПО  наличие перечня реализуемых программ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данная информация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присутствует част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есть в полной м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Материально-техническое обеспечение и оснащенность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формация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данная информация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присутствует част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есть в полной м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упление и расходование финансовых и материальных средств по итогам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Организация платных услуг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рядок оказания платных образовательных услуг, в том числе образец договора об оказании платных образовательных услуг, с указанием стоимости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нет так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 только наименование услу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что-то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 – есть всё: виды + порядок оказания + образец договора + стоим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опии документов: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ицензия на осуществление образовательной деятельности (с приложениями)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 каждый докумен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отсутствует (так же ставится, в случае если есть, но с истёкшим сроко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видетельство о государственной аккредитации (с приложениями) 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твержденные в установленном порядке план финансово-хозяйственной деятельности или бюджетная смета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чет о результатах самообследования, включая результаты внутренней оценки качества образования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чет готовится при аккредитации учреждения, обновляется каждый год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данная информация отсутствует  либо более чем годичной да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убличный отчёт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данная информация отсутствует  либо более чем годичной да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ти, анонсы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новостной ленты с регулярным представлением информации о деятельности образовательного учреждения,   образовательных событиях, происходящих в стране, крае,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новостной блок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, но обновляется не чаще одного раза в три месяца. Информация краткая и не даёт полного представления о прошедшем (планируемом) мероприя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есть, обновляется, как минимум, раз в месяц. Информация краткая и не даёт полного представления о прошедшем (планируемом) мероприят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есть, обновляется чаще раза в месяц, содержит развёрнутую информацию о произошедших либо планируемых мероприят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личие расписания звонков, уроков, факультативов, кружков, секций.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нет так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только расписание зво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– есть два или три вида распис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есть все виды распис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нформация о достижениях школы, её учителей и учеников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формация об участии учеников, учителей, творческих коллективов учреждения в городских, районных, краевых, российских олимпиадах, соревнованиях, конкурсах.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нет так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 – скромное и без дета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либо подробное, но за промежуток времени менее трёх лет, либо совсем лакони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есть подробное (школы + учеников + учителей) хронологическое представление всех успехов за прошедшие 3 и боле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. Наличие интерактивных  форм и обратной связи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онтактная информация (адрес, телефон, email, схема проезда)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нет так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– есть Адрес + телефон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 – есть Адрес + телефон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+ схема прое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Форум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нет такого модуля либо есть, но без организованных на нём 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 модуль, есть темы, но вообще нет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в форуме более двух активных (комментарии не реже 1 раза в месяц) 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если ситуация лучше, чем было описано выш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Гостевая книга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 – 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 модуль, но нет запи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есть модуль с небольшим количеством(до пяти) запи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 – присутствующий, активно пополняемый моду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Чат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нет та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 модуль, но нет 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есть модуль, есть общение, но нерегуля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чат с еженедельным связным диал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Блог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 – 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 модуль, но нет по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есть модуль, есть посты но либо старые, либо без комментари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активный блог более 5-ти постов, разноплановые, активно обсужда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просы, голосование и иное прочее, что может сработать в качестве интерактива на сайте 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 – 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Методическая работа на сайте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Наличие методических работ педагогов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4"/>
                                      <w:szCs w:val="24"/>
                                    </w:rPr>
                                    <w:t>разработки уроков, внеурочных мероприятий, мастер-классы, авторские электронн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 – 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 чисто символически от 1 до 3-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есть, по различным тематикам, но не пополн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активно живущий раздел сайта. Материалы разноплановые и регулярно (не реже одного раза в полугодие) пополн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абота МО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ражение деятельности методических объединений учреждения с представлением наработанных материалов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 – 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 чисто символически от 1 до 3-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есть, по различным тематикам, но не пополн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активно живущий раздел сайта. Материалы разноплановые и регулярно (не реже одного раза в полугодие) пополн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личие ссылок на связанные  сайты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разовательно-воспитательного характера, органов управления образованием, министерств и ведомств напрямую или косвенно связанных с образованием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 – 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не более пяти ссы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много (более пяти), разноплан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Деятельность учащихся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Творческие работы учащихся (сочинения, стихи, рисунки, видео, музыка…)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 – 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не более пят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много (более пяти), разноплановые, регулярно обновля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личие страниц, разделов сайта, созданных учениками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нет та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ученики периодически ( не реже одного раза в полугодие) оформляют некоторые страницы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– ученики ведут собственный(е) раздел(ы)  (новостной, страницу класса…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наличие нескольких разделов, регулярно поддерживаемых уч-ся, либо использование сайта как платформы для проведения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Профориентация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Материалы для выпускников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веты, рекомендации, тестовые варианты экзаменационных заданий, расписание экзаменов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 – 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есть только что-то 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есть полный набор, но не обно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есть полный набор, разноплановой, регулярно обновляем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нформация о  ВУЗах, СУЗах района, города, кра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 – н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 – е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Оформление сайта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Цветовое решение 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зуальная комфортность, единая гамма, использование 3-4 цветов в оформлении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 – некомфорт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– прият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радует гл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Шрифты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динаковый стиль, использование не более 3-4 шрифтов. Удобство чтения текста оптимальность размера, сочетания цвета текста и цвета фона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 – некомфорт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– прият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радует гл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зображения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равданность использования, оптимальные размеры,  качество, структура размещения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– нет изобра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– неаккуратность в размещении изображений, неоправданно большого размера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есть, но беспорядочно, не всегда удачного качества и раз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изображения систематизированы, оптимальны по качеству и размер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добство навигации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ступность меню, продуманность структуры, отсутствие неработающих элементов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 – нелогичное меню. Сложно сориентироваться в местоположении информации. Главное меню скрывается при открытии некоторых страниц. Есть неработающие элемент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– комфортно и удобно, но есть нюансы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– меню продумано, лаконично, структурировано, лишено неработающих элемен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  <w:gridCol w:w="5048"/>
                        <w:gridCol w:w="444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яснения к критерию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ценочная шкал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 Открытость: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исторической справки с информацией о дате создания и основных этапах развития образовательного учреждения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данная информация отсутству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краткая историческая справк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развёрнутое жизнеописание школ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Полное наименование учреждения 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полного официального наименования учреждения (как в лицензии)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н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Структура образовательного учреждения 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тавление структуры управления деятельностью образовательного учреждения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данная информация отсутству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отсутствие конкретного описания. Информация «размазана» по разделам сайт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 информация отражена полн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остав работников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сональный состав педагогических работников с указанием уровня образования и квалификации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данная информация отсутству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имя, фамилия + должность (предмет), уровень образовани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– имя, фамилия +  должность (предмет), уровень образования + квалификация + педстаж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Условия приёма учащихся 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исание условий и документов, необходимых для приема учащихся в образовательное учреждение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данная информация отсутству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присутствует частичн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есть в полной мер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езультаты приема (только для учреждений НПО СПО)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ы приема по каждому направлению подготовки (специальности) по различным условиям приема (прием на обучение, финансируемое за счет средств соответствующего бюджета с указанием средней суммы набранных баллов по всем вступительным испытаниям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данная информация отсутству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присутствует частич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есть в полной мер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еализуемые основные и дополнительные образовательные программы 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для школ наличие перечня реализуемых программ  с указанием классов и численности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для СПН/ НПО  наличие перечня реализуемых программ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данная информация отсутству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присутствует частичн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есть в полной мер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Материально-техническое обеспечение и оснащенность образовательного процесса 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ация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данная информация отсутству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присутствует частичн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есть в полной мер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упление и расходование финансовых и материальных средств по итогам финансового года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н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рганизация платных услуг 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рядок оказания платных образовательных услуг, в том числе образец договора об оказании платных образовательных услуг, с указанием стоимости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нет такой информаци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 только наименование услуг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что-то отсутству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 – есть всё: виды + порядок оказания + образец договора + стоимость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пии документов: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цензия на осуществление образовательной деятельности (с приложениями)</w:t>
                            </w:r>
                          </w:p>
                        </w:tc>
                        <w:tc>
                          <w:tcPr>
                            <w:tcW w:w="4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 каждый докумен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отсутствует (так же ставится, в случае если есть, но с истёкшим сроко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присутствует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видетельство о государственной аккредитации (с приложениями) </w:t>
                            </w:r>
                          </w:p>
                        </w:tc>
                        <w:tc>
                          <w:tcPr>
                            <w:tcW w:w="4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ные в установленном порядке план финансово-хозяйственной деятельности или бюджетная смета образовательного учреждения</w:t>
                            </w:r>
                          </w:p>
                        </w:tc>
                        <w:tc>
                          <w:tcPr>
                            <w:tcW w:w="4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чет о результатах самообследования, включая результаты внутренней оценки качества образования в образовательном учреждении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чет готовится при аккредитации учреждения, обновляется каждый год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данная информация отсутствует  либо более чем годичной давност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присутству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убличный отчёт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данная информация отсутствует  либо более чем годичной давност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присутству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овости, анонсы 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новостной ленты с регулярным представлением информации о деятельности образовательного учреждения,   образовательных событиях, происходящих в стране, крае, муниципальном образовании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новостной блок отсутству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, но обновляется не чаще одного раза в три месяца. Информация краткая и не даёт полного представления о прошедшем (планируемом) мероприяти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есть, обновляется, как минимум, раз в месяц. Информация краткая и не даёт полного представления о прошедшем (планируемом) мероприятии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есть, обновляется чаще раза в месяц, содержит развёрнутую информацию о произошедших либо планируемых мероприятия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личие расписания звонков, уроков, факультативов, кружков, секций.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нет такой информаци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только расписание звонк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– есть два или три вида расписаний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есть все виды расписани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нформация о достижениях школы, её учителей и учеников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ация об участии учеников, учителей, творческих коллективов учреждения в городских, районных, краевых, российских олимпиадах, соревнованиях, конкурсах.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нет такой информаци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– скромное и без деталей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либо подробное, но за промежуток времени менее трёх лет, либо совсем лаконично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есть подробное (школы + учеников + учителей) хронологическое представление всех успехов за прошедшие 3 и более год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 Наличие интерактивных  форм и обратной связи: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нтактная информация (адрес, телефон, email, схема проезда)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нет такой информаци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 Адрес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– есть Адрес + телефон +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 – есть Адрес + телефон +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 схема проезд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Форум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нет такого модуля либо есть, но без организованных на нём те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 модуль, есть темы, но вообще нет активност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в форуме более двух активных (комментарии не реже 1 раза в месяц) те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если ситуация лучше, чем было описано выше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остевая книга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– нет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 модуль, но нет записе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есть модуль с небольшим количеством(до пяти) записе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 – присутствующий, активно пополняемый модуль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Чат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нет таког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 модуль, но нет общени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есть модуль, есть общение, но нерегулярно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чат с еженедельным связным диалог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Блог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– нет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 модуль, но нет пост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есть модуль, есть посты но либо старые, либо без комментарие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активный блог более 5-ти постов, разноплановые, активно обсуждаемы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просы, голосование и иное прочее, что может сработать в качестве интерактива на сайте 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– нет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Методическая работа на сайте: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личие методических работ педагогов 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разработки уроков, внеурочных мероприятий, мастер-классы, авторские электронные образовательные ресурсы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– нет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 чисто символически от 1 до 3-х материалов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есть, по различным тематикам, но не пополняются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активно живущий раздел сайта. Материалы разноплановые и регулярно (не реже одного раза в полугодие) пополняются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абота МО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ражение деятельности методических объединений учреждения с представлением наработанных материалов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– нет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 чисто символически от 1 до 3-х материалов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есть, по различным тематикам, но не пополняются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активно живущий раздел сайта. Материалы разноплановые и регулярно (не реже одного раза в полугодие) пополняютс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личие ссылок на связанные  сайты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зовательно-воспитательного характера, органов управления образованием, министерств и ведомств напрямую или косвенно связанных с образованием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– нет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не более пяти ссыло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много (более пяти), разноплановые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Деятельность учащихся: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Творческие работы учащихся (сочинения, стихи, рисунки, видео, музыка…)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– нет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не более пяти материалов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много (более пяти), разноплановые, регулярно обновляемы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личие страниц, разделов сайта, созданных учениками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нет так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ученики периодически ( не реже одного раза в полугодие) оформляют некоторые страницы сайт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– ученики ведут собственный(е) раздел(ы)  (новостной, страницу класса… )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наличие нескольких разделов, регулярно поддерживаемых уч-ся, либо использование сайта как платформы для проведения проектов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Профориентация: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Материалы для выпускников 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ты, рекомендации, тестовые варианты экзаменационных заданий, расписание экзаменов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– нет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есть только что-то одно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есть полный набор, но не обновляется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есть полный набор, разноплановой, регулярно обновляемой информации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нформация о  ВУЗах, СУЗах района, города, края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– н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– есть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Оформление сайта: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Цветовое решение 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зуальная комфортность, единая гамма, использование 3-4 цветов в оформлении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– некомфортно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– приятно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радует глаз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Шрифты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динаковый стиль, использование не более 3-4 шрифтов. Удобство чтения текста оптимальность размера, сочетания цвета текста и цвета фона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– некомфортно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– приятно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радует глаз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зображения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равданность использования, оптимальные размеры,  качество, структура размещения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– нет изображений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– неаккуратность в размещении изображений, неоправданно большого размера…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есть, но беспорядочно, не всегда удачного качества и размер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изображения систематизированы, оптимальны по качеству и размеру.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добство навигации</w:t>
                            </w:r>
                          </w:p>
                        </w:tc>
                        <w:tc>
                          <w:tcPr>
                            <w:tcW w:w="5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ступность меню, продуманность структуры, отсутствие неработающих элементов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– нелогичное меню. Сложно сориентироваться в местоположении информации. Главное меню скрывается при открытии некоторых страниц. Есть неработающие элементы.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– комфортно и удобно, но есть нюансы…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– меню продумано, лаконично, структурировано, лишено неработающих элемент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2:52:00Z</dcterms:created>
  <dc:creator>kosyrev</dc:creator>
  <dc:description/>
  <cp:keywords/>
  <dc:language>en-US</dc:language>
  <cp:lastModifiedBy>paksv</cp:lastModifiedBy>
  <cp:lastPrinted>2011-06-03T09:12:00Z</cp:lastPrinted>
  <dcterms:modified xsi:type="dcterms:W3CDTF">2012-03-28T07:51:00Z</dcterms:modified>
  <cp:revision>8</cp:revision>
  <dc:subject/>
  <dc:title/>
</cp:coreProperties>
</file>