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НЫЙ НОРМАТИВНЫЙ ПРАВОВО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А РОССИЙСКОЙ ФЕДЕРАЦИИ ОБ УСТАНОВЛЕНИИ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ДЕЖДЕ ОБУЧАЮЩИХСЯ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ЩЕГО, ОСНОВНОГО ОБЩЕ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ступлением в силу с 1 сентября 2013 г. Федерального закона от 29 декабря 2012 г. N 273-ФЗ "Об образовании в Российской Федерации" (далее -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, утвердить нормативный правовой акт субъекта Российской Федерации об установлении требований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еобразовательные организации вправе устанавливать следующие виды одежды обучающих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вседневная одеж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арадная одеж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ортивная одеж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 апреля 2003 г. N 51 (зарегистрировано Минюстом России 5 мая 2003 г., регистрационный N 4499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учаю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ешение о введении требований к одежде для обучающихся общеобразовательных учреждений должно приниматься всеми участниками образовательного процесса (ст. 26 Закона), учитывать материальные затраты малообеспеченных и многодетных семей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2:00Z</dcterms:created>
  <dc:creator>USER</dc:creator>
  <dc:description/>
  <dc:language>en-US</dc:language>
  <cp:lastModifiedBy>USER</cp:lastModifiedBy>
  <dcterms:modified xsi:type="dcterms:W3CDTF">2013-04-08T10:34:00Z</dcterms:modified>
  <cp:revision>1</cp:revision>
  <dc:subject/>
  <dc:title/>
</cp:coreProperties>
</file>