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Отчёт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 xml:space="preserve">о работе районного методического кабинета управления образования </w:t>
      </w:r>
    </w:p>
    <w:p>
      <w:pPr>
        <w:pStyle w:val="Normal"/>
        <w:jc w:val="center"/>
        <w:rPr/>
      </w:pPr>
      <w:r>
        <w:rPr/>
        <w:t xml:space="preserve">администрации Нанай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  2014 года</w:t>
      </w:r>
    </w:p>
    <w:p>
      <w:pPr>
        <w:pStyle w:val="Normal"/>
        <w:ind w:firstLine="709"/>
        <w:jc w:val="both"/>
        <w:rPr/>
      </w:pPr>
      <w:r>
        <w:rPr/>
        <w:t xml:space="preserve">Основной целью деятельности методического кабинета является </w:t>
      </w:r>
      <w:r>
        <w:rPr>
          <w:color w:val="111111"/>
        </w:rPr>
        <w:t xml:space="preserve">совершенствование профессиональных знаний и умений педагогов, развитие их творческого потенциала, </w:t>
      </w:r>
      <w:r>
        <w:rPr/>
        <w:t xml:space="preserve">улучшение организации учебно-воспитательного процесса, обобщение и распространение передового педагогического опыта в образовательных учреждениях района, </w:t>
      </w:r>
      <w:r>
        <w:rPr>
          <w:color w:val="111111"/>
        </w:rPr>
        <w:t>и, в конечном счете - повышение эффективности и качества педагогического процесса.</w:t>
      </w:r>
    </w:p>
    <w:p>
      <w:pPr>
        <w:pStyle w:val="Normal"/>
        <w:ind w:firstLine="709"/>
        <w:jc w:val="both"/>
        <w:rPr/>
      </w:pPr>
      <w:r>
        <w:rPr/>
        <w:t xml:space="preserve">Перед методическим кабинетом стоят следующие задачи: </w:t>
      </w:r>
    </w:p>
    <w:p>
      <w:pPr>
        <w:pStyle w:val="Normal"/>
        <w:jc w:val="both"/>
        <w:rPr/>
      </w:pPr>
      <w:r>
        <w:rPr/>
        <w:t xml:space="preserve">- организация и методическое обеспечение непрерывного повышения квалификации педагогических и руководящих кадров учреждений образования, содействие их творческому росту, профессиональной самореализации; </w:t>
      </w:r>
    </w:p>
    <w:p>
      <w:pPr>
        <w:pStyle w:val="Normal"/>
        <w:jc w:val="both"/>
        <w:rPr/>
      </w:pPr>
      <w:r>
        <w:rPr/>
        <w:t>- изучение, анализ и оценка результативности образовательного процесса и состояния методической работы в учреждениях образования, обобщение и распространение педагогического опыта;</w:t>
      </w:r>
    </w:p>
    <w:p>
      <w:pPr>
        <w:pStyle w:val="Normal"/>
        <w:spacing w:before="0" w:after="120"/>
        <w:jc w:val="both"/>
        <w:rPr/>
      </w:pPr>
      <w:r>
        <w:rPr/>
        <w:t>- создание системы информационно-методической поддержки внедрения нового содержания образования, использования новых педагогических технологий и средств обучения;</w:t>
      </w:r>
    </w:p>
    <w:p>
      <w:pPr>
        <w:pStyle w:val="Normal"/>
        <w:spacing w:before="0" w:after="120"/>
        <w:jc w:val="both"/>
        <w:rPr/>
      </w:pPr>
      <w:r>
        <w:rPr/>
        <w:t>- внедрение форм дистанционного обучения как современной технологии обучения.</w:t>
      </w:r>
    </w:p>
    <w:p>
      <w:pPr>
        <w:pStyle w:val="Normal"/>
        <w:ind w:firstLine="540"/>
        <w:jc w:val="both"/>
        <w:rPr/>
      </w:pPr>
      <w:r>
        <w:rPr/>
        <w:t xml:space="preserve">Содержание и формы методической работы в районе в </w:t>
      </w:r>
      <w:r>
        <w:rPr>
          <w:lang w:val="en-US"/>
        </w:rPr>
        <w:t>I</w:t>
      </w:r>
      <w:r>
        <w:rPr/>
        <w:t xml:space="preserve"> полугодии 2014 года определялись на основе сетевого взаимодействия. </w:t>
      </w:r>
    </w:p>
    <w:p>
      <w:pPr>
        <w:pStyle w:val="Normal"/>
        <w:ind w:firstLine="540"/>
        <w:jc w:val="both"/>
        <w:rPr/>
      </w:pPr>
      <w:r>
        <w:rPr/>
        <w:t xml:space="preserve">В содержании методической деятельности районного методического кабинета    выделяются направления: </w:t>
      </w:r>
    </w:p>
    <w:p>
      <w:pPr>
        <w:pStyle w:val="Normal"/>
        <w:ind w:firstLine="540"/>
        <w:jc w:val="both"/>
        <w:rPr/>
      </w:pPr>
      <w:r>
        <w:rPr/>
        <w:t xml:space="preserve">- организационно-методическое,  </w:t>
      </w:r>
    </w:p>
    <w:p>
      <w:pPr>
        <w:pStyle w:val="Normal"/>
        <w:ind w:firstLine="540"/>
        <w:jc w:val="both"/>
        <w:rPr/>
      </w:pPr>
      <w:r>
        <w:rPr/>
        <w:t xml:space="preserve">- аналитическое, </w:t>
      </w:r>
    </w:p>
    <w:p>
      <w:pPr>
        <w:pStyle w:val="Normal"/>
        <w:ind w:firstLine="540"/>
        <w:jc w:val="both"/>
        <w:rPr/>
      </w:pPr>
      <w:r>
        <w:rPr/>
        <w:t xml:space="preserve">- информационное, </w:t>
      </w:r>
    </w:p>
    <w:p>
      <w:pPr>
        <w:pStyle w:val="Normal"/>
        <w:ind w:firstLine="540"/>
        <w:jc w:val="both"/>
        <w:rPr/>
      </w:pPr>
      <w:r>
        <w:rPr/>
        <w:t xml:space="preserve">- экспертное, </w:t>
      </w:r>
    </w:p>
    <w:p>
      <w:pPr>
        <w:pStyle w:val="Normal"/>
        <w:ind w:firstLine="540"/>
        <w:jc w:val="both"/>
        <w:rPr/>
      </w:pPr>
      <w:r>
        <w:rPr/>
        <w:t xml:space="preserve">- консультационное, </w:t>
      </w:r>
    </w:p>
    <w:p>
      <w:pPr>
        <w:pStyle w:val="Normal"/>
        <w:ind w:firstLine="540"/>
        <w:jc w:val="both"/>
        <w:rPr/>
      </w:pPr>
      <w:r>
        <w:rPr/>
        <w:t xml:space="preserve">- мероприятия в области информатизации системы образова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Организационно-методическая деятельност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1.  Повышение квалификации педагогических работников района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направление деятельности является организация курсовой подготовки педагогических кадров и руководителей;  обучение кадров в межкурсовой период без отрыва от производства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ую подготовку специалистов образования муниципалитета, как на долгосрочных курсах, так и на базе районного методического кабинета  по накопительной системе осуществляют специалисты «Хабаровского краевого института развития образования», а районный методический кабинет координирует эту работу с институтом, оказывает научную, учебно-методическую поддержку в системе непрерывного образования, дистанционного обучения педагогических и руководящих кадра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бучение на курсах повышения  квалификации  работников образования  района в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полугодии 2014 года планировалось в соответствии  с изучением потребностей педагогических кадров в повышении квалификации и профессиональной переподготовки,  с учётом Программ развития образовательных учреждений, системы образования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ля организации курсовой подготовки управлением образования была сформирована  заявка на повышение квалификации и профессиональную переподготовку педагогических и руководящих кадров и заключено соглашение  на проведение курсовых мероприятий  с Хабаровским краевым институтом развития образования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4 года курсы повышения квалификации и переподготовки при ХК ИРО прошел </w:t>
      </w:r>
      <w:r>
        <w:rPr>
          <w:b/>
        </w:rPr>
        <w:t>41 педагог</w:t>
      </w:r>
      <w:r>
        <w:rPr/>
        <w:t xml:space="preserve"> по следующим направления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32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для учителей музыки по теме «Информационно-образовательная среда музыкального образования школьников в условиях введения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для  учителей  иностранного языка по теме «Современные образовательные технологии и актуальные проблемы иноязычного образования в условиях реализации требований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для учителей математики  по теме «Проектирование образовательного процесса при обучении математике в соответствии с требованиями к качеству современного школьного математическ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переподготовки  для руководителей, заместителей руководителей образовательных учреждений по теме «Менеджер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для музыкальных руководителей дошкольных образовательных учреждений по теме «Проектирование информационно-образовательной среды для формирования интегративных личностных качеств дошкольников посредством музыкально – художествен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для учителей физики  по теме «Проектирование образовательного процесса в соответствии с требованиями к качеству современного школьного физическ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переподготовки «Педагогика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урсы по программе «Профессиональная ориентация выпускников 9-ых классов, проживающих в сельской местности, на удаленных и труднодоступных территориях»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для психологов по теме «Психолого-педагогическое сопровождение образовательного процесса в условиях введения и реализации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для учителей русского языка и литературы по теме «Системно-деятельностный подход к преподаванию русского языка и литературы в условиях реализации ФГО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сы повышения квалификации для учителей химии по теме «Проектирование образовательного процесса в соответствии с требованиями к качеству современного школьного химического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повышения квалификации для учителей географии по теме «Информационно-образовательная среда обучения школьников географии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повышения квалификации  для педагогов и методистов  дополнительного образования по теме «Педагогическое трио (семья, школа и дополнительное образование) – единство целей и результ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повышения квалификации для учителей истории и обществознания по теме «Проектирование образовательного процесса в соответствии с требованиями ФГОС к историко-обществоведческому образова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базе районного методического кабинета обучилось</w:t>
      </w:r>
      <w:r>
        <w:rPr>
          <w:b/>
        </w:rPr>
        <w:t xml:space="preserve"> 159 педагогов, руководителей и резерв руководителей </w:t>
      </w:r>
      <w:r>
        <w:rPr/>
        <w:t>по следующим направления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для учителей начальных классов   по теме «Системные изменения в начальной школе: от цели до нового результата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 для учителей,  работающих по программе для коррекционных классов по теме «Современные технологии в образовании детей с ограниченными возможностями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для воспитателей ДОУ пол теме «Проектирование образовательного процесса в условиях введения ФГОС Д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для руководителей ДОУ по теме «Управление дошкольной образовательной организацией: горизонтальный контро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жировка руководителей, резерва  руководящих кадров дошкольных образовательных учреждений, методистов, специалистов управления образования  по теме «Теоретические и практические аспекты современной организации государственно-общественного управления образованием как фактор повышения качества образования: управляющий 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чел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настоящий период обучаются дистанционно на модуле курсов повышения квалификации по теме «Теоретико-методологические основы стратегии развития образования в России и Хабаровском крае» -  </w:t>
      </w:r>
      <w:r>
        <w:rPr>
          <w:b/>
        </w:rPr>
        <w:t>22 человека.</w:t>
      </w:r>
      <w:r>
        <w:rPr/>
        <w:t xml:space="preserve">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ли  квалификацию по актуальным проблемам образования на семинарах в ХК ИРО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276"/>
        <w:gridCol w:w="1418"/>
      </w:tblGrid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ма (направление)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обученных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а, заместители директоров, метод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льный семинар по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6.05.-07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чел.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Учителя, преподающие курс ОРКиСЭ, метод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евая научно-практическая конференция «Реализация духовно-нравственного компонента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ел.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раевой проблемно-ориентировочный семинар по преемственности уровней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ел.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я, участники конкурсного отбо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инар «Представление результатов педагогической деятельности в рамках конкурсного отбора лучших уч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4.-19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ел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Таким образом, на семинарах и НПК при ХК ИРО  получили опыт практической деятельности  </w:t>
      </w:r>
      <w:r>
        <w:rPr>
          <w:b/>
        </w:rPr>
        <w:t>11 человек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2.  Повышение квалификации в межкурсовой период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создана определенная система повышения квалификации в межкурсовой период: продолжает работу опорное учреждение по методической работе на базе МБОУ СОШ №1 с.Троицкое, в котором действуют 9 межшкольных методических объединений учителей-предметников. Руководят объединениями учителя с высшей и первой квалификационной категорией, победители ПНПО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РМК продолжают работу районные методические объединения учителей родного языка, воспитателей ДОУ, библиотекарей. Руководителями РМО являются методисты РМК. Методические объединения учителей-предметников действуют в соответствии с утвержденными Положениями и обеспечивают реализацию целей и задач, стоящих перед методической службой.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С 2014 год были созданы и функционируют сетевые методические объединения:</w:t>
      </w:r>
    </w:p>
    <w:p>
      <w:pPr>
        <w:pStyle w:val="Normal"/>
        <w:ind w:left="720" w:hanging="0"/>
        <w:rPr/>
      </w:pPr>
      <w:r>
        <w:rPr/>
        <w:t xml:space="preserve">- учителей математики </w:t>
      </w:r>
      <w:hyperlink r:id="rId2">
        <w:r>
          <w:rPr>
            <w:rStyle w:val="InternetLink"/>
            <w:color w:val="0000FF"/>
            <w:u w:val="single"/>
          </w:rPr>
          <w:t>https://sites.google.com/site/mat27nan/</w:t>
        </w:r>
      </w:hyperlink>
      <w:r>
        <w:rPr/>
        <w:t xml:space="preserve"> ,</w:t>
      </w:r>
    </w:p>
    <w:p>
      <w:pPr>
        <w:pStyle w:val="Normal"/>
        <w:ind w:left="720" w:hanging="0"/>
        <w:rPr/>
      </w:pPr>
      <w:r>
        <w:rPr/>
        <w:t xml:space="preserve">- учителей физики </w:t>
      </w:r>
      <w:hyperlink r:id="rId3">
        <w:r>
          <w:rPr>
            <w:rStyle w:val="InternetLink"/>
            <w:color w:val="0000FF"/>
            <w:u w:val="single"/>
          </w:rPr>
          <w:t>https://sites.google.com/site/fiz27nan/</w:t>
        </w:r>
      </w:hyperlink>
      <w:r>
        <w:rPr/>
        <w:t xml:space="preserve"> ,</w:t>
      </w:r>
    </w:p>
    <w:p>
      <w:pPr>
        <w:pStyle w:val="Normal"/>
        <w:ind w:left="720" w:hanging="0"/>
        <w:rPr/>
      </w:pPr>
      <w:r>
        <w:rPr/>
        <w:t xml:space="preserve">- учителей, ведущих часы ОРКиСЭ  </w:t>
      </w:r>
      <w:hyperlink r:id="rId4">
        <w:r>
          <w:rPr>
            <w:rStyle w:val="InternetLink"/>
            <w:color w:val="0000FF"/>
            <w:u w:val="single"/>
          </w:rPr>
          <w:t>https://sites.google.com/site/orkse27nan/</w:t>
        </w:r>
      </w:hyperlink>
      <w:r>
        <w:rPr/>
        <w:t xml:space="preserve"> ,</w:t>
      </w:r>
    </w:p>
    <w:p>
      <w:pPr>
        <w:pStyle w:val="Normal"/>
        <w:ind w:left="720" w:hanging="0"/>
        <w:rPr/>
      </w:pPr>
      <w:r>
        <w:rPr/>
        <w:t xml:space="preserve">- учителей английского языка </w:t>
      </w:r>
      <w:hyperlink r:id="rId5">
        <w:r>
          <w:rPr>
            <w:rStyle w:val="InternetLink"/>
            <w:color w:val="0000FF"/>
            <w:u w:val="single"/>
          </w:rPr>
          <w:t>https://sites.google.com/site/nanenglish27/</w:t>
        </w:r>
      </w:hyperlink>
      <w:r>
        <w:rPr/>
        <w:t xml:space="preserve"> 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библиотекарей </w:t>
      </w:r>
      <w:hyperlink r:id="rId6">
        <w:r>
          <w:rPr>
            <w:rStyle w:val="InternetLink"/>
          </w:rPr>
          <w:t>https://sites.google.com/site/librarians27nan/</w:t>
        </w:r>
      </w:hyperlink>
      <w:r>
        <w:rPr/>
        <w:t xml:space="preserve">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свою работу  «Школа руководителя ДОУ», Школа аттестуемого педагога.</w:t>
      </w:r>
    </w:p>
    <w:p>
      <w:pPr>
        <w:pStyle w:val="Normal"/>
        <w:ind w:firstLine="540"/>
        <w:jc w:val="both"/>
        <w:rPr/>
      </w:pPr>
      <w:r>
        <w:rPr/>
        <w:t xml:space="preserve">Один  педагог аттестовался на высшую квалификационную категорию, 14 педагогов –  на 1 квалификационную категорию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молодых специалистов в 1 полугодии 2014 года велось в индивидуальном режиме, в форме консультаций, стажировки. Школа молодого учителя полноценно не осуществляет свою работу, из-за малого количества молодых специалистов (2 чел.)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опорные площадки на базе МКДОУ детский  сад № 1 с. Троицкое по теме «Развитие социальной компетентности дошкольников на основе их включения в проектную деятельность»; МКДОУ детский сад № 4  с.Троицкое по теме «Познавательно-речевое развитие ребенка в различных видах образовательной деятельности»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опытных педагогов  на базе районного методического кабинета созданы и успешно функционируют 4 творческие группы. Творческая группа воспитателей ДОУ была свернута, из-за потери актуальности, выбранной темы. Результатом работы творческих групп является создание педагогического продукта, который потом рекомендуется к использованию педагогическому сообществу муниципалитета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деятельностью РМК продолжает оставаться сопровождение процессов введения и реализации ФГОС. В прошедшем полугодии мероприятия реализовывались  в рамках плана-графика мероприятий муниципального уровня по обеспечению введения и реализации ФГОС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4 года специалистами РМК были организованы и проведены следующие мероприят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58"/>
        <w:gridCol w:w="1561"/>
        <w:gridCol w:w="192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молодых специа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уководителя Д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15+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, апр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ттестуемого педаг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 русского я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 английского я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 начальных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 ис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воспитателей Д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</w:t>
            </w:r>
          </w:p>
        </w:tc>
      </w:tr>
      <w:tr>
        <w:trPr>
          <w:trHeight w:val="7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йонных, межшкольных методических объединений: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ей русского языка и литератур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</w:t>
            </w:r>
          </w:p>
        </w:tc>
      </w:tr>
      <w:tr>
        <w:trPr>
          <w:trHeight w:val="2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истории и обществозн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</w:t>
            </w:r>
          </w:p>
        </w:tc>
      </w:tr>
      <w:tr>
        <w:trPr>
          <w:trHeight w:val="2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начальных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матема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английского я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</w:tr>
      <w:tr>
        <w:trPr>
          <w:trHeight w:val="3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родного я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</w:tr>
      <w:tr>
        <w:trPr>
          <w:trHeight w:val="2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ОО «Естествозна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физ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р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</w:tr>
      <w:tr>
        <w:trPr>
          <w:trHeight w:val="2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ей ДО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</w:t>
            </w:r>
          </w:p>
        </w:tc>
      </w:tr>
      <w:tr>
        <w:trPr>
          <w:trHeight w:val="2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, преподающих ОРКС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10+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 апрель</w:t>
            </w:r>
          </w:p>
        </w:tc>
      </w:tr>
      <w:tr>
        <w:trPr>
          <w:trHeight w:val="2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оспитателей «От ФГТ к ФГОС дошкольного образования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оезд по теме «Личностное развитие школьников по индивидуальным образовательным маршрутам»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 педагогические чтения по теме «Современный урок: традиции или инновации?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01.05.2014</w:t>
            </w:r>
          </w:p>
        </w:tc>
      </w:tr>
      <w:tr>
        <w:trPr>
          <w:trHeight w:val="2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о школьными командами по информат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+1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</w:tr>
      <w:tr>
        <w:trPr>
          <w:trHeight w:val="2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Современный учебный кабинет как одно из условий реализации процессов модернизации образова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 по теме  «Оптимизация процессов изучения, обобщения и диссеминации ПП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есурсного центра «Проектно-исследовательская деятельность как ступенька в индивидуальном образовательном маршруте школьника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введению ФГОС ООО по теме «Система  оценки образовательных результатов в основной школе в новых условия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ind w:left="-426" w:right="-143" w:firstLine="568"/>
        <w:jc w:val="both"/>
        <w:rPr/>
      </w:pPr>
      <w:r>
        <w:rPr>
          <w:rFonts w:eastAsia="Calibri"/>
          <w:lang w:eastAsia="en-US"/>
        </w:rPr>
        <w:t>В январе-феврале 2014 года методический кабинет сопровождал подготовку учащихся к краевой олимпиаде по родному языку и национальной культуре (подготовка документов на учащихся и сопровождающего, консультирование педагогов). Результаты участия района отражены  в таблице.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2"/>
        <w:gridCol w:w="865"/>
        <w:gridCol w:w="3947"/>
        <w:gridCol w:w="15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08" w:firstLine="56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кан Виталий Максим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СОШ Найхинского с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ле Андре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ООШ с.Син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ьды Валентина Андре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СОШ Найхинского с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частвовала: заболела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ы и выставки профессионального мастерства - это еще  один из важнейших ресурсов процесса непрерывного повышения квалификации педагогов. В первом полугодии 2014 года приняли участие в профессиональных конкурсах и выставк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5"/>
        <w:gridCol w:w="2162"/>
        <w:gridCol w:w="1576"/>
        <w:gridCol w:w="1019"/>
        <w:gridCol w:w="1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, побе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методическую разработку педагогов Д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6 ДОУ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ей 1,2,3 степени в 3-х номин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ритетный национальный проект «Образовани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Лучшая модель внутрикорпоративного обучения в области ИК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 семинар-конкурс для школьников и учителей «Цифровые каникулы-2014» (заочный тур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V педагогический конкурс «Педагогика и психология: вчера, сегодня, завт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«Методическая поддержка педагогов – инвестиции в успех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Методисты РМК организовывали участие учителей русского языка и литературы  в конкурсе «Лучший урок письма», в котором приняли участие учителя и школьник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ин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– вот лучшее 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кина Ан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рс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ворина Евген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ООШ с.Синда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ая методическая разработка проведения Урока пись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йкер Надежда Фом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ОУ ООШ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Иннокентье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.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торов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ы род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а Дар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севич Ирина Владислав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1 с.Троицк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ирова Ир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енко Александ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глубины веков. Истории и легенды моей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нкина Кс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ова Марина Алексее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скельчик Вл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лундига Верон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ёмина Ди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йцы среди н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стелёва Наталья Николае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Аналитическая деятельность.</w:t>
      </w:r>
    </w:p>
    <w:p>
      <w:pPr>
        <w:pStyle w:val="Normal"/>
        <w:ind w:firstLine="709"/>
        <w:jc w:val="both"/>
        <w:rPr/>
      </w:pPr>
      <w:r>
        <w:rPr/>
        <w:t xml:space="preserve">На протяжении полугодия велась активная работа по изучению актуального педагогического опыта. Большая роль в этом плане отводилась заседаниям методических объединений учителей, семинарам, педагогическим чтениям. На обозначенных мероприятиях учителя обменивались опытом своей работы, результатами применения новых методов и технологий обучения. Так, было рекомендовано обобщить опыт инновационной деятельности следующим педагогам: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0"/>
        <w:gridCol w:w="57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, место работ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опы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овой  Е.И учителю МКОУ СОШ Найхинского сельского посел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ышления, интереса и активизация познавательной деятельности учащихся младших классов на уроках через творческие задани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никовой Л.В., Жуковой Т.З., учителям МКОУ СОШ с.Мая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открытых задач на уроках физики в основной школе для развития креативного мышления»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ской Г.Е., учителю МКОУ СОШ с.Мая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Развитие творческих способностей  учащихся, выработка умения выбирать ситуацию на уроках английского языка в старшей школе через использование интерактивных технологий и методов обучени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ой Е.А., учителю МКОУ СОШ Дубовомысского с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менение ИКТ для подготовки к итоговой аттестации выпускников 9,11 классов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ук М.С., учителю МКОУ СОШ с.Мая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ффективность активных методов  и приемов обучения на уроках биологии в процессе овладения учебным материалом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ды Е.С., учителю МКОУ ООШ с.Дад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менение информационно-коммуникационных технологий на уроках родного языка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ьщиковой Е.А., воспитателю МКДОУ д/с Лидогинского с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ффективности физкультурно-оздоровительной работы с детьми старшего дошкольного возраста через использование современного и нетрадиционного спортивного оборудовани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ой Н.И. учителю истории МКОУ ООШ Синдинского с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чностно-ориентированное обучение на уроках истории и обществознани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ля систематизации работы в данном направлении было разработано письмо управления образования №1-34/120 от 31.01.2014 «О внесении в районную базу данных передового опыта и инновационной деятельности педагогов района».</w:t>
      </w:r>
    </w:p>
    <w:p>
      <w:pPr>
        <w:pStyle w:val="Normal"/>
        <w:ind w:firstLine="708"/>
        <w:jc w:val="both"/>
        <w:rPr/>
      </w:pPr>
      <w:r>
        <w:rPr/>
        <w:t xml:space="preserve">В целях поддержки инновационного движения, развития системы образования Нанайского муниципального района ведется сопровождение деятельности муниципальных экспериментальных площадок. Состоялось заседание методического совета по теме «Инновационная деятельность педагогов и ОУ: механизмы воздействия и поддержки». На заседании был предложен комплекс мер по оптимизации инновационных процессов в образовании района </w:t>
      </w:r>
      <w:r>
        <w:rPr>
          <w:i/>
        </w:rPr>
        <w:t>(Протокол заседания №2)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4 г. продолжают свою работу инновационные  площадки и ресурсный цент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0"/>
        <w:gridCol w:w="57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нновационн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ОУ СОШ с.Мая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пробация и внедрение развивающих технологий обучения в рамках внедрения  ФГОС НОО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ОУ ООШ Синдинского с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ичностное развитие школьников по индивидуальным образовательным маршрутам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ОУ СОШ Дубовомысского с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Внутришкольная  модель выявления, поддержки, сопровождения способных (одаренных) детей» 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ДОУ д/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4 с.Троицко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нклюзивное образование в дошкольном образовательном учреждении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ДОУ д/с №1 с.Троицко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недрение информационных технологий в образовательный процесс дошкольного образовательного учреждени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ДОУ д/с п.Джонк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сберегающие технологии в работе дошкольного образовательного учреждени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нновационная площадка в МБОУ СОШ №1 сельского поселения «Село Троицкое» по теме «Проектирование основной образовательной программы в соответствии с задачами, выдвигаемыми ФГОС» - закончила свою деятельность. Результаты деятельности были вынесены на заседание муниципального экспертного совета.  </w:t>
      </w:r>
    </w:p>
    <w:p>
      <w:pPr>
        <w:pStyle w:val="Normal"/>
        <w:ind w:firstLine="709"/>
        <w:jc w:val="both"/>
        <w:rPr/>
      </w:pPr>
      <w:r>
        <w:rPr/>
        <w:t>А также, в рамках данного направления проводилась следующая работ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91"/>
        <w:gridCol w:w="124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7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 учащихся по предметам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выполнения полугодовых, годовых контрольных работ по предметам;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 репетиционного  тестирование по математике в форме ЕГЭ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 тренировочного   тестирования  по математике обучающихся 9 классов в форме ОГЭ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кстов годовых контрольных работ по предметам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выполнения годовых контрольных работ по предметам;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даний д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го   тестирования   ЕГЭ, ОГЭ по матема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й к школьному туру олимпиады учащихся начальных классов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лимпиадных заданий для воспитанников 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проведения  ЕГЭ, ГИ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МКДОУ д/с Синдинского с/п, МКОУ ООШ Синдинского с/п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СОШ Найхинского сельского по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етский сад Найхинского с/п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с. Мая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 всех ДОУ по вопросам организации предметно-развивающей среды в соответствии с ФГОС ДО и обеспечению санитарно-гигиенических требований к организации образовательного процесса в 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Дубовомысского с/п по вопросам организации образовательного процесса, основных результатов деятельности участников образовательного проце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и информационных потребностей учите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ошкольного образования в дошкольных учреждениях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вышения квалификации педагогических и руководящих работ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рофессиональной готовности педагогов к реализации ФГО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методической работы в образовательных учреждениях района за учебный го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реализации   в2013/2014 учебном году курса ОРКС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отчет о выполнении мероприятий проекта «Информатизация системы образова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седания  Методического совета по теме «Анализ деятельности РМК за 2013 год. Итоги обобщения ППО  педагогов за 2013 год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Анализируя олимпиаду воспитанников ДОУ, можно сделать вывод: в олимпиаде приняли участие дошкольники из 15 образовательных учреждений  района, общее количество участников увеличилось, в сравнении с прошлым годом  на 43%, за последние - 3 года значительно выросло количество победителей и призеров  муниципального этапа. Отмечается и повышение количества детей, выполнивших задание повышенной  труд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побе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призе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Информационная деятельность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направлению деятельности методистами РМК в различных формах проводилась следующая работа: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;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информирование педагогических работников образовательных учреждений о новых направлениях в развитии дошкольного, общего, специального образования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;</w:t>
      </w:r>
    </w:p>
    <w:p>
      <w:pPr>
        <w:pStyle w:val="Normal"/>
        <w:ind w:firstLine="360"/>
        <w:jc w:val="both"/>
        <w:rPr/>
      </w:pPr>
      <w:r>
        <w:rPr/>
        <w:t>-    накопление и систематизация медиатеки передового педагогического опыта педагогов района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е внимание уделяется информационному сопровождению процессов образования на сайте РМК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диссеминации опыта работы педагогов района, методистами РМК </w:t>
      </w:r>
      <w:r>
        <w:rPr/>
        <w:t>ведется издательская деятельность. За отчетный период были выпущены следующие материал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92"/>
        <w:gridCol w:w="124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рекомендаций по русскому языку по теме «Язык деловых бумаг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формационный сборник «Информатизация в системе образования Нанайского муниципального района»: итоги 2013 го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формационный сборник «Итоги ГИА и ЕГЭ по русскому языку за 2012 – 2013 учебный год (9, 11 классы)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етодических рекомендаций «Подготовка к ГИА по русскому языку: методика и практика (Часть 2. Тесты, С2)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рекомендаций по инновационной деятельности по теме «Выявление, изучение, обобщение и распространение передового педагогического опыта»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льбом «Методическая служба района: история и современность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борник методических рекомендаций по работе  с интерактивными досками по теме «Использование интерактивных досок в образовательном процесс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борник методических рекомендаций «В помощь педагогам ДОУ по составлению информационно-аналитического отчета портфолио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сборника по материалам методической выставки «От ФГТ к ФГОС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сборника «Использование сетевых социальных сервисов и инструментов ИКТ в современной образовательной практик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методических рекомендаций «К новым образовательным результатам, через новые средства и технологии обучени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материалов  Педагогических чтений  по теме «Современный урок: традиции или инновации?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 Экспертная деятельность. </w:t>
      </w:r>
    </w:p>
    <w:p>
      <w:pPr>
        <w:pStyle w:val="Normal"/>
        <w:ind w:firstLine="540"/>
        <w:jc w:val="both"/>
        <w:rPr/>
      </w:pPr>
      <w:r>
        <w:rPr/>
        <w:t>При районном методическом кабинете продолжает действовать муниципальный экспертный совет (МЭС), основной целью деятельности которого является обеспечение независимой экспертизы модифицированных разработок, проектов,  основных образовательных программ начального общего образования.</w:t>
      </w:r>
    </w:p>
    <w:p>
      <w:pPr>
        <w:pStyle w:val="Normal"/>
        <w:ind w:firstLine="540"/>
        <w:jc w:val="both"/>
        <w:rPr/>
      </w:pPr>
      <w:r>
        <w:rPr/>
        <w:t>На заседании МЭС 26 мая 2014 года рассматривались вопрос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 </w:t>
      </w:r>
      <w:r>
        <w:rPr/>
        <w:t>Промежуточный отчёт о деятельности муниципальной инновационной площадки МКДОУ №4 с.Троицкое  по теме «Инклюзивное образование в дошкольном образовательном учреждении»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- Промежуточный отчёт о деятельности муниципальной инновационной площадки МКДОУ №1 с.Троицкое по теме «Внедрение информационных технологий в образовательный процесс дошкольного образовательного учреждения»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- Заключительный отчет  о деятельности экспериментальной  площадки МБОУ СОШ №1 с.Троицкое по теме «Проектирование образовательной программы для основной школы в соответствии с задачами, выдвигаемыми ФГОС»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- Проводилась экспертиза проекта ОЭР  МАОУ ДОД ЦВР с.Троицкое по теме «Развитие детских общественных организаций на основе взаимодействия образовательных учреждений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В период подготовки к государственной итоговой аттестации выпускников 9-х классов по технологии проводилась экспертиза экзаменационных материалов</w:t>
      </w:r>
      <w:r>
        <w:rPr>
          <w:sz w:val="28"/>
          <w:szCs w:val="28"/>
        </w:rPr>
        <w:t xml:space="preserve">, </w:t>
      </w:r>
      <w:r>
        <w:rPr/>
        <w:t>предоставляемых общеобразовательными учреждениями района.</w:t>
      </w:r>
    </w:p>
    <w:p>
      <w:pPr>
        <w:pStyle w:val="Normal"/>
        <w:ind w:firstLine="540"/>
        <w:jc w:val="both"/>
        <w:rPr/>
      </w:pPr>
      <w:r>
        <w:rPr/>
        <w:t>Методист РМК возглавлял проведение аккредитационной экспертизы МБОУ СОШ №1 с.Троицкое, МКОУ СОШ с.Лидога, МКОУ СОШ с.Маяк, МКОУ ООШ с.Синда, МКОУ ООШ с.Да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Консультационная деятельность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 приоритетное направление деятельности методического кабинета – обеспечение оперативной консультативной помощи педагогическим работникам и руководителям учреждений образования по вопросам: организации и проведения аттестации педагогических и руководящих кадров; по ведению инновационной и экспериментальной деятельности; по обобщению и распространению ППО; по разработке паспорта современного кабинета;  по проблемам профессиональной деятельности; по организации и содержанию учебно-воспитательного процесса, методической работе в ОУ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роводились в индивидуальном порядке  и групповые по запросам учреждений.  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групповые консультации по запросам учреждений для руководителей ДОУ по темам: «Корректировка основной образовательной программы ДОУ в соответствии с ФГОС ДО», «Совершенствование управленческой деятельности руководителя», «Организация работы инновационных площадок в ДОУ».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Работа по реализации проекта «Информатизация системы образования в район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служба наряду со своими специфическими задачами принимает активное участие и в решении проблем информатизации системы образования, повышение информационной культуры педагогов.</w:t>
      </w:r>
    </w:p>
    <w:p>
      <w:pPr>
        <w:pStyle w:val="Normal"/>
        <w:ind w:firstLine="540"/>
        <w:jc w:val="both"/>
        <w:rPr/>
      </w:pPr>
      <w:r>
        <w:rPr/>
        <w:t>Эффективно организуют эту работу тьюторы (2 чел.) и методист, курирующий эту область. Основными видами деятельности остаются семинары (5 в год), консультации, методическое сопровождение участников конкурсов по информатизации, организация дистанционного обучения.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4 года в рамках реализации проекта ИСО проведены следующие мероприятия:</w:t>
      </w:r>
    </w:p>
    <w:tbl>
      <w:tblPr>
        <w:tblW w:w="959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16"/>
        <w:gridCol w:w="1595"/>
        <w:gridCol w:w="992"/>
        <w:gridCol w:w="13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семинар по теме «ИКТ – компетенции учителя как фактор развития ИОС образовательного учрежд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семинар «Создание персонального сайта учителя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вопросам создания личных  сай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экспертиза Ц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дагогов района для размещения в региональной коллекции Ц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 «Лучший школьный сай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2 февраля по 14 марта 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победителя - МБОУ СОШ №1 с.Троицкое;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– МКОУ ООШ Синдинского с/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ые курсы по теме « Теоретико-методологические основы стратегии развития образования в России и Хабаровском кра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едиате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из 5 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а РМ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ведению сайтов О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 деятельности сетевых МО учителей-предме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педагогов, распространяющих опыт с применением ИК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мероприятий проекта ИС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школьников по модели №3 «Организация самостоятельной подготовки старшеклассников к ЕГЭ»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ктивных участн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сайты предметных сетевых сообществ педагогов район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ные  виртуальные педагогические сообщества можно увидеть в таблице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570"/>
        <w:gridCol w:w="2284"/>
        <w:gridCol w:w="4061"/>
      </w:tblGrid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обществ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1 с.Троицк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енко Надежда Герасим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учителей английского язык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творческой группы учителей английского языка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https://sites.google.com/site/nanenglish27/</w:t>
              </w:r>
            </w:hyperlink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1 с.Троицк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Степанова Марина Алексе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Межшкольное методическое объединение учителей ОРКС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айт ММО учителей ОРКСЭ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https://sites.google.com/site/orkse27nan/</w:t>
              </w:r>
            </w:hyperlink>
          </w:p>
        </w:tc>
      </w:tr>
      <w:tr>
        <w:trPr>
          <w:trHeight w:val="1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СОШ №1 с.Троицк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Пономаренко Фаина Геннадь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Межшкольное методическое объединение учителей математи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айт ММО учителей математики</w:t>
            </w:r>
          </w:p>
          <w:p>
            <w:pPr>
              <w:pStyle w:val="Normal"/>
              <w:jc w:val="both"/>
              <w:rPr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sites.google.com/site/mat27nan/</w:t>
              </w:r>
            </w:hyperlink>
          </w:p>
        </w:tc>
      </w:tr>
      <w:tr>
        <w:trPr>
          <w:trHeight w:val="1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МБОУ СОШ №1 с.Троицк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ростелева Наталья Никола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жшкольное методическое объединение учителей русского языка и литератур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айт ММО учителей русского языка и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sites.google.com/site/rus27nan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МБОУ СОШ №1 с.Троицк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авлова Галина Николае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жшкольное методическое объединение учителей физи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айт ММО учителей физики</w:t>
            </w:r>
          </w:p>
          <w:p>
            <w:pPr>
              <w:pStyle w:val="Normal"/>
              <w:jc w:val="both"/>
              <w:rPr>
                <w:szCs w:val="22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sites.google.com/site/fiz27nan/</w:t>
              </w:r>
            </w:hyperlink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МБОУ СОШ №1 с.Троицк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идель Ольга Карл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йонное методическое объединение  школьных библиотекаре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айт РМО школьных библиотекар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sites.google.com/site/librarians27nan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: Запланированные мероприятия на 1 полугодие 2014 года в основном были проведены, выпали из плана несколько заседаний  методических объединений (учителей начальных классов, учителей ОО «Естествознание», учителей физики) по объективным причинам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оложительным моментом можно отметить: </w:t>
      </w:r>
    </w:p>
    <w:p>
      <w:pPr>
        <w:pStyle w:val="Normal"/>
        <w:ind w:firstLine="708"/>
        <w:jc w:val="both"/>
        <w:rPr/>
      </w:pPr>
      <w:r>
        <w:rPr/>
        <w:t xml:space="preserve">- создано 6 виртуальных педагогических сообществ, </w:t>
      </w:r>
    </w:p>
    <w:p>
      <w:pPr>
        <w:pStyle w:val="Normal"/>
        <w:ind w:firstLine="708"/>
        <w:jc w:val="both"/>
        <w:rPr/>
      </w:pPr>
      <w:r>
        <w:rPr/>
        <w:t xml:space="preserve">- увеличилось количество педагогов, вовлеченных в сетевое общение, </w:t>
      </w:r>
    </w:p>
    <w:p>
      <w:pPr>
        <w:pStyle w:val="Normal"/>
        <w:ind w:firstLine="708"/>
        <w:jc w:val="both"/>
        <w:rPr/>
      </w:pPr>
      <w:r>
        <w:rPr/>
        <w:t xml:space="preserve">- увеличилось количество личных сайтов педагогов; </w:t>
      </w:r>
    </w:p>
    <w:p>
      <w:pPr>
        <w:pStyle w:val="Normal"/>
        <w:ind w:firstLine="708"/>
        <w:jc w:val="both"/>
        <w:rPr/>
      </w:pPr>
      <w:r>
        <w:rPr/>
        <w:t>- повысилась активность педагогов;</w:t>
      </w:r>
    </w:p>
    <w:p>
      <w:pPr>
        <w:pStyle w:val="Normal"/>
        <w:ind w:firstLine="708"/>
        <w:jc w:val="both"/>
        <w:rPr/>
      </w:pPr>
      <w:r>
        <w:rPr/>
        <w:t>- увеличилось количество педагогов аттестованных на высшую и первую квалификационную категорию;</w:t>
      </w:r>
    </w:p>
    <w:p>
      <w:pPr>
        <w:pStyle w:val="Normal"/>
        <w:ind w:firstLine="708"/>
        <w:jc w:val="both"/>
        <w:rPr/>
      </w:pPr>
      <w:r>
        <w:rPr/>
        <w:t>- показали хорошие результаты, учащиеся района в итоговой аттестации по русскому языку. Выпускники 11 классов прошли итоговую аттестацию без двоек, а в 9 классах не справились с заданиями 10 человек;</w:t>
      </w:r>
    </w:p>
    <w:p>
      <w:pPr>
        <w:pStyle w:val="Normal"/>
        <w:ind w:firstLine="708"/>
        <w:jc w:val="both"/>
        <w:rPr/>
      </w:pPr>
      <w:r>
        <w:rPr/>
        <w:t>- вырос процент педагогов и руководителей ДОУ, имеющих действующие курсы.</w:t>
      </w:r>
    </w:p>
    <w:p>
      <w:pPr>
        <w:pStyle w:val="Normal"/>
        <w:ind w:firstLine="708"/>
        <w:jc w:val="both"/>
        <w:rPr/>
      </w:pPr>
      <w:r>
        <w:rPr/>
        <w:t>Но есть над чем работать. С трудом   решаются вопросы:</w:t>
      </w:r>
    </w:p>
    <w:p>
      <w:pPr>
        <w:pStyle w:val="Normal"/>
        <w:jc w:val="both"/>
        <w:rPr/>
      </w:pPr>
      <w:r>
        <w:rPr/>
        <w:t>- по обобщению, распространению передового педагогического опыта;</w:t>
      </w:r>
    </w:p>
    <w:p>
      <w:pPr>
        <w:pStyle w:val="Normal"/>
        <w:jc w:val="both"/>
        <w:rPr/>
      </w:pPr>
      <w:r>
        <w:rPr/>
        <w:t>- по повышению навыков самоанализа педагогической деятельности учителей;</w:t>
      </w:r>
    </w:p>
    <w:p>
      <w:pPr>
        <w:pStyle w:val="Normal"/>
        <w:jc w:val="both"/>
        <w:rPr/>
      </w:pPr>
      <w:r>
        <w:rPr/>
        <w:t>- апробации и внедрению современных педагогических технологий, методов и форм управления образовательным процессо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о оформлению сайтов ДОУ, в основном, из-за того, что  детские сады не имеют выхода в Интернет;</w:t>
      </w:r>
    </w:p>
    <w:p>
      <w:pPr>
        <w:pStyle w:val="Normal"/>
        <w:jc w:val="both"/>
        <w:rPr/>
      </w:pPr>
      <w:r>
        <w:rPr/>
        <w:t>- по вовлечению учреждений в инновационную деятельность.</w:t>
      </w:r>
    </w:p>
    <w:p>
      <w:pPr>
        <w:pStyle w:val="Normal"/>
        <w:jc w:val="both"/>
        <w:rPr/>
      </w:pPr>
      <w:r>
        <w:rPr/>
        <w:tab/>
        <w:t>Остро встал вопрос по методической поддержке педагогов математического цикла. Результаты желают лучшего: нет обобщения опыта среди этих педагогов; учащиеся показали отрицательный результат на итоговой аттестации; педагоги не объединяются в творческие группы по актуальным вопросам деятельности; нет аттестующихся педагогов на категорию. Причина этих явлений: отсутствие методиста по математике в районном методическом каби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районным</w:t>
      </w:r>
    </w:p>
    <w:p>
      <w:pPr>
        <w:pStyle w:val="Normal"/>
        <w:jc w:val="both"/>
        <w:rPr/>
      </w:pPr>
      <w:r>
        <w:rPr/>
        <w:t>методическим кабинетом</w:t>
        <w:tab/>
        <w:tab/>
        <w:tab/>
        <w:tab/>
        <w:tab/>
        <w:t xml:space="preserve">                           О.В.Белоус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mat27nan/" TargetMode="External"/><Relationship Id="rId3" Type="http://schemas.openxmlformats.org/officeDocument/2006/relationships/hyperlink" Target="https://sites.google.com/site/fiz27nan/" TargetMode="External"/><Relationship Id="rId4" Type="http://schemas.openxmlformats.org/officeDocument/2006/relationships/hyperlink" Target="https://sites.google.com/site/orkse27nan/" TargetMode="External"/><Relationship Id="rId5" Type="http://schemas.openxmlformats.org/officeDocument/2006/relationships/hyperlink" Target="https://sites.google.com/site/nanenglish27/" TargetMode="External"/><Relationship Id="rId6" Type="http://schemas.openxmlformats.org/officeDocument/2006/relationships/hyperlink" Target="https://sites.google.com/site/librarians27nan/" TargetMode="External"/><Relationship Id="rId7" Type="http://schemas.openxmlformats.org/officeDocument/2006/relationships/hyperlink" Target="https://sites.google.com/site/nanenglish27/" TargetMode="External"/><Relationship Id="rId8" Type="http://schemas.openxmlformats.org/officeDocument/2006/relationships/hyperlink" Target="https://sites.google.com/site/orkse27nan/" TargetMode="External"/><Relationship Id="rId9" Type="http://schemas.openxmlformats.org/officeDocument/2006/relationships/hyperlink" Target="https://sites.google.com/site/mat27nan/" TargetMode="External"/><Relationship Id="rId10" Type="http://schemas.openxmlformats.org/officeDocument/2006/relationships/hyperlink" Target="https://sites.google.com/site/rus27nan/" TargetMode="External"/><Relationship Id="rId11" Type="http://schemas.openxmlformats.org/officeDocument/2006/relationships/hyperlink" Target="https://sites.google.com/site/fiz27nan/" TargetMode="External"/><Relationship Id="rId12" Type="http://schemas.openxmlformats.org/officeDocument/2006/relationships/hyperlink" Target="https://sites.google.com/site/librarians27na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8:00Z</dcterms:created>
  <dc:creator>User</dc:creator>
  <dc:description/>
  <dc:language>en-US</dc:language>
  <cp:lastModifiedBy>Гейкер ЛА</cp:lastModifiedBy>
  <cp:lastPrinted>2014-06-20T12:06:00Z</cp:lastPrinted>
  <dcterms:modified xsi:type="dcterms:W3CDTF">2014-06-30T05:28:00Z</dcterms:modified>
  <cp:revision>2</cp:revision>
  <dc:subject/>
  <dc:title/>
</cp:coreProperties>
</file>