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казённое общеобразовательное учреждение основная общеобразовательная школа Синдинского сельского поселения </w:t>
      </w:r>
    </w:p>
    <w:p>
      <w:pPr>
        <w:pStyle w:val="Normal"/>
        <w:widowControl/>
        <w:snapToGrid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айского муниципального района Хабаровского края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овационной деятельности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Личностное развитие школьников 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 индивидуальным образовательным маршрутам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Авторы прое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ирсова Т.Е – директор школ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риенко Д.В – заместитель директора по УВР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инда</w:t>
      </w:r>
    </w:p>
    <w:p>
      <w:pPr>
        <w:pStyle w:val="Normal"/>
        <w:widowControl/>
        <w:snapToGrid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13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7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ное название проек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е развитие школьников по индивидуальным образовательным маршрутам»</w:t>
            </w:r>
          </w:p>
        </w:tc>
      </w:tr>
      <w:tr>
        <w:trPr>
          <w:trHeight w:val="50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втор проек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Фирсова Т.Е – директор школы                                                                                   2. Мариенко Д.В – заместитель директора по УВР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уководитель проек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Т.Е – директор школы                                                                                  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частники проек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КОУ ООШ Синдинского с/п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рритория, представившая проек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ий район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звание проводящей организа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основная общеобразовательная школа Синдинского сельского поселени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ого муниципального района Хабаровского края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дрес организа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Нанайский район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нда, ул.Пассара,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елефон, факс, эл.поч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-(42156)-4-72-5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sind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Цель проек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оддержка и развитие способностей каждого ребенка, на основе разработанной модели индивидуальных образовательных маршрутов (Далее-ИОМ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роки провед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6 г.г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есто провед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основная общеобразовательная школа Синдинского сельского поселени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ого муниципального района Хабаров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аннотация: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Концепции модернизации образования остро встает вопрос поиска путей повышения социально-экономического потенциала общества. 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современной школы становится  раскрытие способностей каждого ученика. Это станет возможным, если образовательные учреждения предоставят учащимся возможность широкого выбора спектра занятий, программ направленных на развитие отдельно взятого школьника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инновационной деятельности «Личностное развитие школьников по индивидуальным образовательным маршрутам» актуален и для нашего учреждения, так как наблюдается разноуровневое  интеллектуальное, творческое и физическое  развитие школьников одного класса: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ет число школьников, которые в связи с отклонениями в своем развитии или здоровье имеют затруднения, обучаясь  по обычной классно-урочной системе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значительное число детей с высокой мотивацией к обучению;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дети с потенциалом для участия в творческой и спортивной  деятельности (конкурсах, выставках, соревнованиях  и другое)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рассчитан на учащихся всех возрастных групп образовательного учреждения, сроком на 3 года. 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роекта предполагает в МКОУ ООШ Синдинского с/п. выявление и поддержку детей с разными умственными, творческими и физическими возможностями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екта будет проходить в 3 этапа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 Организационно- подготовительный.  Сроки эта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 2013- декабрь 2013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Внедренческий.  Сроки этапа: январь 2014 – август 2015г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Аналитический. Сроки этапа: сентябрь 2015г.– февраль 2016г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ом этапе будет подготовлена нормативно-правовая база проекта, будет психологически подготовлен педагогический коллектив к работе школы в инновационном режиме, проинформирована родительская общественность о реализации данного проекта, проведен мониторинг способностей учащихся.</w:t>
      </w:r>
    </w:p>
    <w:p>
      <w:pPr>
        <w:pStyle w:val="Normal"/>
        <w:widowControl/>
        <w:snapToGrid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м этапе  - проведен ряд мероприятий для педагогов по формированию и развитию компетенций в области индивидуального обучения. Созданы индивидуальные образовательные маршруты школьников. </w:t>
      </w:r>
    </w:p>
    <w:p>
      <w:pPr>
        <w:pStyle w:val="Normal"/>
        <w:widowControl/>
        <w:snapToGrid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ретьем этапе – произведено ряд действий по диссеминации опыта работы: проведен семинар, выложена информация на сайте школы, выступления на межшкольных методических объединениях.</w:t>
      </w:r>
    </w:p>
    <w:p>
      <w:pPr>
        <w:pStyle w:val="Normal"/>
        <w:widowControl/>
        <w:snapToGrid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этапных мероприятий будет разработана модель ИОМ, позволяющих поддержать и развить способности каждого ребенка.</w:t>
      </w:r>
    </w:p>
    <w:p>
      <w:pPr>
        <w:pStyle w:val="Normal"/>
        <w:widowControl/>
        <w:snapToGrid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в науке созданы определённые предпосылки. Общие подходы к индивидуализации обучения разработаны в трудах великих педагогов: Ю.К. Бабанского, В.И. Загвязинекого, В.В. Краевского и других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аспекты проблемы индивидуального развития личности изучались Л.С. Выготским, Л.В. Занковым, Элькониным и другими.</w:t>
      </w:r>
      <w:r>
        <w:rPr/>
        <w:t xml:space="preserve"> </w:t>
      </w:r>
    </w:p>
    <w:p>
      <w:pPr>
        <w:pStyle w:val="Normal"/>
        <w:widowControl/>
        <w:snapToGrid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же ИОМ, траекторий учащихся достаточно нова для науки, поэтому коллектив школы взял на себя ответственность   на основе материалов педагогической науки, личного опыта -  создать  модели индивидуальных учебных планов школьников с разным интеллектуальным, физическим и творческим развитием.</w:t>
      </w:r>
    </w:p>
    <w:p>
      <w:pPr>
        <w:pStyle w:val="Normal"/>
        <w:widowControl/>
        <w:snapToGrid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оллективом стоит задача организовать процесс так, чтобы ребенок сам захотел приобретать знания, умения и вырабатывать навыки. Следовательно, сначала нужно выявить детей с разными способностями, сформировать интерес у ребенка, а потом создать ситуацию, в которой на основе приобретенных ранее знаний и умений (может быть врожденных) обучающемуся необходимо было бы самому добывать новые знания и приобретать умения, а затем еще и дать ему возможность наглядно продемонстрировать полученные результаты, а педагогу – проконтролировать прирост знаний и умений ребенка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Выявление, поддержка и развитие способностей каждого ребенка, на основе разработанной модели ИОМ. 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ачи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обучение педагогов через участие в семинарах, круглых столах, заседаниях ШМО, дистанционно по индивидуальному развитию личност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детей с разными видами одаренности, для формирования направлений деятельности (конкурсы, творческие выставки, проекты, фестивали;  анкеты, диагностики, наблюдения, опрос, работа с родителями);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банки данных по выявлению, развитию и поддержанию способностей детей по разным направлениям деятельност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способностей каждого ребенка (кружки, творческие группы, факультативы, объединения и т.д.)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одели индивидуальных учебных планов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еализация  школьников в различных видах деятельност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 числа детей - участников конференций, конкурсов, выставок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 качества образования учащихся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й рост участников конкурсов, олимпиад, выставок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-во родителей участников совместных конкурсов с детьм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етентности педагогов – участников проекта по индивидуальному обучению школьников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роект направлен на профессиональное самоопределение школьников.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  инновационной деятельности</w:t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6"/>
        <w:gridCol w:w="3583"/>
        <w:gridCol w:w="3236"/>
        <w:gridCol w:w="2019"/>
        <w:gridCol w:w="144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ыполнение работ по этап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22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 эта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отовности педагогического коллектива школы к инновация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аиболее эффективные средства развития педагогов и определены способы деятельности, которые в наименьшей степени влияют на готовность педагогов к инноваци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- декабрь 2013</w:t>
            </w:r>
          </w:p>
        </w:tc>
      </w:tr>
      <w:tr>
        <w:trPr>
          <w:trHeight w:val="54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Потребности развит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соци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охв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«Интересы после уро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просов учащихся в дополнительном образов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готовность педагогического коллектива, родителей к инновацион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по теме «Образовательная среда как условие личностного роста учащихся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информация о готовности коллектива к инновацион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 протокол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 «Индивидуальный образовательный маршрут как средство развития детей с разными учебными возможностям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хождении школы в режим инновационной площадк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рмативно-правовой баз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творческой группы «Технология построения ИОМ школьника, как средство формирования готовности к жизненному самоопределению» и разработка Положения о творческой групп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творческая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группы и утверждении плана и поло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ов данных по выявлению, развитию и поддержанию способностей детей по направлениям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ыявлению, формированию и развитию детей с разными способностям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пособности «Интеллектуальная лабильность» С.М Костромин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данны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Выявление творческих способностей» И.В Козлов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 этап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по теме  «Инновационные подходы и технологии в индивидуализации образовательного процесс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современных технологиях индивидуализации образовательного проце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– август 2015г.</w:t>
            </w:r>
          </w:p>
        </w:tc>
      </w:tr>
      <w:tr>
        <w:trPr>
          <w:trHeight w:val="3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Индивидуальный образовательный маршрут – инструмент индивидуального подхода к учебно-воспитательному процессу, продуктивной, творческой деятельности ученика и учител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ИОМ по целям применения в зависимости от возраста учащихс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характеристик основных видов И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теме «Компетентностный подход и проблемы его реализации в образовательном учреждени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ключевых компетенциях и их характеристи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Модели ИОМ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моделях ИОМ разных авто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недрения и апроб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Элементы внедрения индивидуальных образовательных маршрутов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апробация элементов на уровне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оезд  по теме «Личностное развитие школьников по индивидуальным образовательным маршрутам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презентация И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 «Специфика ИОМ в условиях предпрофильной подготовк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ОМ для учащихся 13-14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Разработка ИОМ: структура и этапы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И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Особенности воспитания детей с разными уровнями одаренност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мощ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открытых уро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чащихс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ртфоли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ртфоли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ыми руководителями информационных карт на способных детей школ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информационные кар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ителями индивидуальных планов сопровождения детей, обладающих творческими задаткам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 на 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нновацион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– февраль 2016г.</w:t>
            </w:r>
          </w:p>
        </w:tc>
      </w:tr>
      <w:tr>
        <w:trPr>
          <w:trHeight w:val="8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учащих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ов работы школы в режиме инновационной площад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ндивидуальных учебных маршрутов, позволяющих поддержать и развить способности каждого ребен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созданию маршрут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родуктов инновацион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абот учителей на сайте школ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Индивидуальные образовательные маршруты как одно из условий развития детской одаренност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Конечный продукт:</w:t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ОМ, методические пособия, позволяющие  поддержать и развить способности каждого ребенка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дровый состав: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 включены:  психолог, библиотекарь, 14 педагогов, способных реализовать данный проект.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: 9 человек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ей квалификационной категорией: 1 человек.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квалификационной категорией: 5 человек.</w:t>
      </w:r>
    </w:p>
    <w:p>
      <w:pPr>
        <w:pStyle w:val="Normal"/>
        <w:widowControl/>
        <w:snapToGrid w:val="true"/>
        <w:spacing w:lineRule="auto" w:line="360"/>
        <w:rPr/>
      </w:pPr>
      <w:r>
        <w:rPr/>
        <w:t>Педагогический стаж, участников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0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10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</w:tbl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 проекта является директор школы – Фирсова Таис Евгеньевна.</w:t>
      </w:r>
    </w:p>
    <w:p>
      <w:pPr>
        <w:pStyle w:val="Normal"/>
        <w:widowControl/>
        <w:numPr>
          <w:ilvl w:val="0"/>
          <w:numId w:val="2"/>
        </w:numPr>
        <w:snapToGrid w:val="true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оответствует задачам планируемой инновационной деятельности: </w:t>
      </w:r>
    </w:p>
    <w:p>
      <w:pPr>
        <w:pStyle w:val="Normal"/>
        <w:widowControl/>
        <w:snapToGrid w:val="true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-9 рабочих мест, интерактивное оборудование – 4 комплекта, локальная сеть  - 18ПК, доступ к интернету, библиотека- 3358 печатных единиц</w:t>
      </w:r>
    </w:p>
    <w:p>
      <w:pPr>
        <w:pStyle w:val="Normal"/>
        <w:widowControl/>
        <w:snapToGrid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ритерии и показатели эффективности инновационн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38"/>
        <w:gridCol w:w="4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-во участников ММО, РМО, семинаров на 10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-во участников олимпиад, конкурсов, выставок на 25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-во победителей и призеров олимпиад, конкурсов, выставок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-во участников  конкурсов профессионального мастерства на 10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-во победителей конкурсов профессионального мастерства на 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-во кружков, групп и т.д., способствующих самореализации школьников на 10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ов ИОМ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-во родителей –участников совместных с детьми конкурсов, проектом на 10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по предмет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й настрой Психологический комфорт детей </w:t>
            </w:r>
          </w:p>
        </w:tc>
      </w:tr>
    </w:tbl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ОУ_____________________                                     __________________________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ФИО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Подпись к картинке (6)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Подпись к картинк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napToGrid w:val="true"/>
      <w:spacing w:lineRule="atLeast" w:line="240" w:before="0" w:after="960"/>
      <w:ind w:hanging="340"/>
      <w:jc w:val="center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ind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9:00Z</dcterms:created>
  <dc:creator>1</dc:creator>
  <dc:description/>
  <cp:keywords/>
  <dc:language>en-US</dc:language>
  <cp:lastModifiedBy>Белоусова ОВ</cp:lastModifiedBy>
  <cp:lastPrinted>2014-04-01T16:47:00Z</cp:lastPrinted>
  <dcterms:modified xsi:type="dcterms:W3CDTF">2014-05-26T00:20:00Z</dcterms:modified>
  <cp:revision>40</cp:revision>
  <dc:subject/>
  <dc:title/>
</cp:coreProperties>
</file>