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занятия №3 «Школы аттестуемого педагог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0"/>
        <w:gridCol w:w="1984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щностные характеристики оформления «Портфоли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х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заимоэкспертиза  материалов портфоли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участники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ыт работы по оформлению информационно-аналитического отч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пека Л.З., директор МБОУ НОШ №3 с.Троицк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формлению портфолио профессиональных достиж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лжности «учител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 подготовке к формированию портфолио педагогическому работнику необходимо ознакомиться:</w:t>
      </w:r>
    </w:p>
    <w:p>
      <w:pPr>
        <w:pStyle w:val="Style22"/>
        <w:snapToGrid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 Порядком формирования портфолио профессиональных достижений педагогического работника Хабаровского края (распоряжение министерства образования и науки  Хабаровского края от 28 июня 2012 г. № 1513 «Об утверждении Порядка формирования портфолио профессиональных достижений педагогического работника Хабаровского края на 2012-2013 учебный год»);</w:t>
      </w:r>
    </w:p>
    <w:p>
      <w:pPr>
        <w:pStyle w:val="Style22"/>
        <w:snapToGrid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изменениями в распоряжения министерства образования и науки Хабаровского края от 28 июня 2012 г. №1513 (распоряжение министерства образования и науки Хабаровского края от 28.10.2013г. №1420);</w:t>
      </w:r>
    </w:p>
    <w:p>
      <w:pPr>
        <w:pStyle w:val="Style22"/>
        <w:snapToGrid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критериями, показателях оценки профессиональной деятельности педагогических работников для установления соответствия первой, высшей квалификационной категории по должности «учитель», «преподаватель-организатор …» (Приложение №3 к Порядку формирования портфолио профессиональных достижений педагогического работника Хабаровского края на 2012-2013 учебный год»)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редними показателями освоения обучающимися общеобразовательных программ (распоряжение министерства образования и науки Хабаровского края  от 15.05.2012 г № 1086 «Об утверждении средних показателей освоения обучающимися общеобразовательных программ»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едметникам, имеющим в межаттестационный период выпускников, сдававших ЕГЭ, ГИА, выпускников 4-х классов, следует собрать данные о средних краевых показателях по своему предмету за соответствующий год. </w:t>
      </w:r>
    </w:p>
    <w:p>
      <w:pPr>
        <w:pStyle w:val="Style22"/>
        <w:snapToGrid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формировании портфолио необходимо учитывать и описывать профессиональные достижения педагога в межаттестационный период.</w:t>
      </w:r>
    </w:p>
    <w:p>
      <w:pPr>
        <w:pStyle w:val="Style22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22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есколько показателей могут быть проиллюстрированы одним приложением. Например:   педагог – активный участник профессионального сетевого сообщества. Этот факт может иллюстрировать пункты:  2.2.5, 4.2.2, 4.2.3, 4.3.2, 5.1.2.</w:t>
      </w:r>
    </w:p>
    <w:p>
      <w:pPr>
        <w:pStyle w:val="Style22"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Нужно обратить особое внимание на соответствие структуры портфолио, содержания разделов требованиям Порядка формирования портфолио</w:t>
      </w:r>
      <w:r>
        <w:rPr>
          <w:rFonts w:cs="Times New Roman" w:ascii="Times New Roman" w:hAnsi="Times New Roman"/>
          <w:sz w:val="22"/>
          <w:szCs w:val="22"/>
        </w:rPr>
        <w:t xml:space="preserve">.  Информационно-аналитическую справку необходимо формировать в соответствии с критериями, сохраняя их порядок,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писывая и выделяя названия</w:t>
      </w:r>
      <w:r>
        <w:rPr>
          <w:rFonts w:cs="Times New Roman" w:ascii="Times New Roman" w:hAnsi="Times New Roman"/>
          <w:sz w:val="22"/>
          <w:szCs w:val="22"/>
        </w:rPr>
        <w:t xml:space="preserve"> крупных критериев в соответствии с их перечнем. Целесообразно названия разделов сделать на отдельном листе как листы-разделители.  </w:t>
      </w:r>
    </w:p>
    <w:p>
      <w:pPr>
        <w:pStyle w:val="Style22"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Все копии документов должны быть </w:t>
      </w:r>
      <w:r>
        <w:rPr>
          <w:rFonts w:cs="Times New Roman" w:ascii="Times New Roman" w:hAnsi="Times New Roman"/>
          <w:sz w:val="22"/>
          <w:szCs w:val="22"/>
          <w:highlight w:val="yellow"/>
        </w:rPr>
        <w:t>заверены в соответствии с требованиями делопроизводства.</w:t>
      </w:r>
      <w:r>
        <w:rPr>
          <w:rFonts w:cs="Times New Roman" w:ascii="Times New Roman" w:hAnsi="Times New Roman"/>
          <w:sz w:val="22"/>
          <w:szCs w:val="22"/>
        </w:rPr>
        <w:t xml:space="preserve"> Не следует вкладывать в портфолио оригиналы документов, дипломов и т.д.</w:t>
        <w:tab/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eastAsia="DejaVu Sans" w:cs="Times New Roman" w:ascii="Times New Roman" w:hAnsi="Times New Roman"/>
          <w:kern w:val="2"/>
          <w:lang w:eastAsia="hi-IN" w:bidi="hi-IN"/>
        </w:rPr>
        <w:tab/>
        <w:t>Приложения должны быть структурированы в соответствии с критериями и показателями оценки профессиональной деятельности педагогического работника и подтверждать и/или иллюстрировать данные информационно-аналитического отчета. Приложения располагаются и нумеруется в том порядке, в котором на них делаются ссылки в основных разделах портфолио.</w:t>
      </w:r>
    </w:p>
    <w:p>
      <w:pPr>
        <w:pStyle w:val="Style22"/>
        <w:snapToGrid w:val="false"/>
        <w:ind w:firstLine="284"/>
        <w:jc w:val="both"/>
        <w:rPr>
          <w:rFonts w:ascii="Times New Roman" w:hAnsi="Times New Roman" w:eastAsia="DejaVu Sans" w:cs="Times New Roman"/>
          <w:kern w:val="2"/>
          <w:sz w:val="22"/>
          <w:szCs w:val="22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Style22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олное наименование образовательного учреждения </w:t>
      </w:r>
    </w:p>
    <w:p>
      <w:pPr>
        <w:pStyle w:val="Style22"/>
        <w:snapToGrid w:val="false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огласно последней редакции устава</w:t>
      </w:r>
    </w:p>
    <w:p>
      <w:pPr>
        <w:pStyle w:val="Style22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ТФОЛИ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х достижений педагогического работника Хабаровского кр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Style22"/>
        <w:spacing w:lineRule="auto" w:line="276"/>
        <w:ind w:right="-2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ь педагогического работника с указанием  преподаваемого  предмета (направления деятельности)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е наименование образовательного учреждения согласно уставу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ый адрес образовательного учреждения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лефон (факс), E-mail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ий кра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_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right"/>
        <w:rPr/>
      </w:pPr>
      <w:r>
        <w:rPr/>
      </w:r>
    </w:p>
    <w:p>
      <w:pPr>
        <w:pStyle w:val="Style19"/>
        <w:spacing w:before="0" w:after="0"/>
        <w:ind w:firstLine="708"/>
        <w:jc w:val="right"/>
        <w:rPr/>
      </w:pPr>
      <w:r>
        <w:rPr/>
      </w:r>
    </w:p>
    <w:p>
      <w:pPr>
        <w:pStyle w:val="Style19"/>
        <w:spacing w:before="0" w:after="0"/>
        <w:ind w:firstLine="708"/>
        <w:jc w:val="right"/>
        <w:rPr/>
      </w:pPr>
      <w:r>
        <w:rPr/>
      </w:r>
    </w:p>
    <w:p>
      <w:pPr>
        <w:pStyle w:val="Style19"/>
        <w:spacing w:before="0" w:after="0"/>
        <w:ind w:firstLine="708"/>
        <w:jc w:val="right"/>
        <w:rPr/>
      </w:pPr>
      <w:r>
        <w:rPr/>
      </w:r>
    </w:p>
    <w:p>
      <w:pPr>
        <w:pStyle w:val="Style19"/>
        <w:spacing w:before="0" w:after="0"/>
        <w:ind w:firstLine="708"/>
        <w:jc w:val="right"/>
        <w:rPr/>
      </w:pPr>
      <w:r>
        <w:rPr/>
      </w:r>
    </w:p>
    <w:p>
      <w:pPr>
        <w:pStyle w:val="Style19"/>
        <w:spacing w:before="0" w:after="0"/>
        <w:ind w:firstLine="708"/>
        <w:jc w:val="right"/>
        <w:rPr/>
      </w:pPr>
      <w:r>
        <w:rPr/>
      </w:r>
    </w:p>
    <w:p>
      <w:pPr>
        <w:pStyle w:val="Style19"/>
        <w:spacing w:before="0" w:after="0"/>
        <w:ind w:firstLine="708"/>
        <w:jc w:val="right"/>
        <w:rPr/>
      </w:pPr>
      <w:r>
        <w:rPr/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u w:val="single"/>
        </w:rPr>
        <w:t>(перечень основных разделов Портфолио с указанием страниц)</w:t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Например: 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ие сведения о педагогическом работнике    </w:t>
      </w:r>
      <w:r>
        <w:rPr>
          <w:rFonts w:cs="Times New Roman" w:ascii="Times New Roman" w:hAnsi="Times New Roman"/>
          <w:color w:val="C00000"/>
          <w:sz w:val="28"/>
          <w:szCs w:val="28"/>
        </w:rPr>
        <w:t>…………………2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Информационно-аналитический отчет педагогического работника о профессиональной деятельности в межаттестационный период…………………6      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ие сведения о педагогическом работнике»</w:t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79"/>
        <w:gridCol w:w="298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образование: наименование образовательного учреждения, год окончания, полученная специальность и квалификация по диплому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педагогической работы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м учрежден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 которой аттестуется педагогический работни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й долж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валификационной категории по данной должност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квалификационная категор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sz w:val="28"/>
          <w:szCs w:val="28"/>
        </w:rPr>
      </w:pPr>
      <w:r>
        <w:rPr>
          <w:sz w:val="28"/>
          <w:szCs w:val="28"/>
        </w:rPr>
        <w:t>«____» _____________ 20____ г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аттестуемого педагогического работник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этом разделе прилагаются:</w:t>
      </w:r>
    </w:p>
    <w:p>
      <w:pPr>
        <w:pStyle w:val="Footnote"/>
        <w:jc w:val="both"/>
        <w:rPr>
          <w:i/>
          <w:i/>
          <w:color w:val="C00000"/>
          <w:sz w:val="28"/>
          <w:szCs w:val="28"/>
        </w:rPr>
      </w:pPr>
      <w:r>
        <w:rPr>
          <w:rFonts w:eastAsia="MS Sans Serif;Arial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color w:val="C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опия страниц гражданского паспорта с указанием Ф.И.О. аттестуемого, заверенная работодателем</w:t>
      </w:r>
    </w:p>
    <w:p>
      <w:pPr>
        <w:pStyle w:val="Footnote"/>
        <w:jc w:val="both"/>
        <w:rPr>
          <w:i/>
          <w:i/>
          <w:color w:val="C00000"/>
          <w:sz w:val="28"/>
          <w:szCs w:val="28"/>
        </w:rPr>
      </w:pPr>
      <w:r>
        <w:rPr>
          <w:rFonts w:eastAsia="MS Sans Serif;Arial"/>
          <w:i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C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опия документа о профессиональном образовании, заверенная работодателем</w:t>
      </w:r>
    </w:p>
    <w:p>
      <w:pPr>
        <w:pStyle w:val="Footnote"/>
        <w:jc w:val="both"/>
        <w:rPr>
          <w:i/>
          <w:i/>
          <w:color w:val="C00000"/>
          <w:sz w:val="28"/>
          <w:szCs w:val="28"/>
        </w:rPr>
      </w:pPr>
      <w:r>
        <w:rPr>
          <w:rFonts w:eastAsia="MS Sans Serif;Arial"/>
          <w:i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C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опия трудовой книжки, заверенная работодателем</w:t>
      </w:r>
    </w:p>
    <w:p>
      <w:pPr>
        <w:pStyle w:val="Style19"/>
        <w:spacing w:before="0" w:after="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</w:t>
      </w:r>
      <w:r>
        <w:rPr>
          <w:i/>
          <w:color w:val="C00000"/>
          <w:sz w:val="28"/>
          <w:szCs w:val="28"/>
        </w:rPr>
        <w:t>Копия аттестационного листа предыдущей аттестации, заверенная работодателем</w:t>
      </w:r>
    </w:p>
    <w:p>
      <w:pPr>
        <w:pStyle w:val="Style19"/>
        <w:spacing w:before="0" w:after="0"/>
        <w:ind w:firstLine="708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нформационно-аналитический отчет педагогического работника о профессиональной деятельности в межаттестационный период»        </w:t>
      </w:r>
    </w:p>
    <w:p>
      <w:pPr>
        <w:pStyle w:val="Normal"/>
        <w:jc w:val="center"/>
        <w:rPr>
          <w:i/>
          <w:i/>
          <w:color w:val="C00000"/>
          <w:u w:val="single"/>
        </w:rPr>
      </w:pPr>
      <w:r>
        <w:rPr>
          <w:b/>
          <w:i/>
          <w:color w:val="C00000"/>
        </w:rPr>
        <w:t xml:space="preserve">  </w:t>
      </w:r>
      <w:r>
        <w:rPr>
          <w:b/>
          <w:i/>
          <w:color w:val="C00000"/>
        </w:rPr>
        <w:t xml:space="preserve">(должно быть согласовано с руководителем образовательного учреждения  и заверено им на каждой странице)  </w:t>
      </w:r>
      <w:r>
        <w:rPr>
          <w:i/>
          <w:color w:val="C00000"/>
        </w:rPr>
        <w:t>(</w:t>
      </w:r>
      <w:r>
        <w:rPr>
          <w:i/>
          <w:color w:val="C00000"/>
          <w:u w:val="single"/>
        </w:rPr>
        <w:t>не более 30 страниц)</w:t>
      </w:r>
    </w:p>
    <w:p>
      <w:pPr>
        <w:pStyle w:val="Normal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eastAsia="en-US"/>
        </w:rPr>
        <w:t xml:space="preserve">Критерий 1 </w:t>
      </w:r>
      <w:r>
        <w:rPr>
          <w:b/>
          <w:sz w:val="28"/>
          <w:u w:val="single"/>
          <w:lang w:eastAsia="en-US"/>
        </w:rPr>
        <w:t xml:space="preserve">«Обеспечение повышения качества образования на основе эффективного использования современных образовательных технологий, </w:t>
      </w:r>
      <w:r>
        <w:rPr>
          <w:b/>
          <w:sz w:val="28"/>
          <w:u w:val="single"/>
        </w:rPr>
        <w:t>совершенствования методов обучения и воспитания</w:t>
      </w:r>
      <w:r>
        <w:rPr>
          <w:b/>
          <w:sz w:val="28"/>
          <w:u w:val="single"/>
          <w:lang w:eastAsia="en-US"/>
        </w:rPr>
        <w:t>»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  <w:lang w:eastAsia="en-US"/>
        </w:rPr>
      </w:pPr>
      <w:r>
        <w:rPr>
          <w:b/>
          <w:i/>
          <w:sz w:val="28"/>
          <w:u w:val="single"/>
          <w:lang w:eastAsia="en-US"/>
        </w:rPr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1. Использование педагогическим работником программы, учебно-методического обеспечения: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1.1. Обоснованно выбирает программы, учебно-методическое обеспечение;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 (в соответствии с требованиями), используемый педагогом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1.2. Разрабатывает и обосновывает рабочую образовательную программу в соответствии с условиями их применения, целями данного образовательного учреждения, образовательными запросами обучающихся, родителей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рабочие программы для ….классов  по…(предметам)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ть, если возможно, выбор программы: профильного, углубленного изучения, пропедевтические курсы, современные подходы к обучению, метапредметность, практическая направленность (смотри пояснительную записку к программе)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1.3. Разрабатывает программы для обучающихся с особыми образовательными потребностями (одаренных, имеющих проблемы в состоянии здоровья, программ коррекционно-развивающего обучения, др.) (если имеет место)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риант: разработка планов и программ для детей, находящихся на домашнем обучении, индивидуальные образовательные маршруты, система индивидуальных заданий повышенного уровня, взаимодействие с родителями, с педагогами других предметов в этом направлении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  Постановка педагогических задач при реализации образовательной программы на уроке/учебном занятии (на примере конспекта урока/учебного занятия: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2.1.Ставит цели, направленные на ожидаемый и диагностируемый результат обучения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2.2. Представляет задачи урока/учебного занятия как систему действий педагога по достижению цели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3.Планирует постановку обучающимися цели обучения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2.4. Ставит задачи, структурирующие и организующие деятельность обучающихся на каждом из этапов урока/учебного занятия: вводном, основном, обобщающем и заключительном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5. Планирует использование методических приемов, заданий, направленных на мотивирование обучающихся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Использование современных образовательных технологий, включая информационные, а также цифровых образовательных ресурсов и средств (видеозаписи уроков (занятий) должны подтверждать информацию по этому показателю):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3.1. Обоснованно с учетом целей и задач обучения и воспитания, используемой программы выбирает конкретные совреме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естись к перечню технологий, можно в таблице в четыре колонки: наименование технологии, обоснование выбора, способы применения, ссылка к приложению-иллюстрации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3.2. Владеет конкретными современными образовательными технологиями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используем не целостно, а элементы педагогических технологий, отдельные блоки. Тогда нужно называть и описывать эти блоки (элементы). Обязательно сделать ссылку на уроки (занятия, дидактические материалы) – видео или конспекты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 xml:space="preserve">1.3.3. Осуществляет диагностику и отслеживает  результативность использования современных образовательных технологий (если имеет место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(высшая категория));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Если у педагогической технологии отсутствует «родная» диагностика, описать собственные способы отслеживания результативности. Как вариант: рост числа детей, принимающих участие в создании проектов, исследовательских работ – метод исследования; увеличение степени благоприятности психологического климата в детском коллективе, степени сплоченности коллектива – групповая работа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3.4. Обоснованно с учетом целей и задач обучения и воспитания, используемой программы, конкретных условий образовательной деятельности, запросов учащихся и родителей совершенствует и развивает известные методы и средства обучения и воспитания.;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писать свой опыт не столько разработки, сколько комбинации педагогических технологий, опыт применения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3.5. Владеет навыками работы с интерактивной доской, электронной почтой, Интернетом, на форумах; уместно использует обучающие программы, цифровые образовательные ресурсы и средства;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информация о работе  с интерактивной доской, электронной почтой, Интернетом, на форумах перечислением, ссылки, скриншоты, если много – делаем приложение и ссылку на него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писание опыта использования, способов применения, можно таблицы, ссылки на банк ЦОРов, если много – приложение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4. Создание здоровьесберегающей сре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4.1. Создает условия для рационального сочетания труда и отдыха обучающихся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ые паузы, смена видов деятельности, рациональное использование видов деятельности на уроке и т.п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4.2. Создает психологически комфортные условия в процессе обучения;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ть на основании результатов диагностики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.4.3. Формирует у обучающихся мотивацию к здоровому образу жизни, культуру здоровья. 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из опыта работы, можно классное руководство или внеклассная работа по предмету, или через систему практико-ориентированных заданий в процессе преподавания предметов, можно приложения (если есть). 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b/>
          <w:i/>
          <w:u w:val="single"/>
        </w:rPr>
        <w:t>1.5.   Система индивидуальной работы с   обучающимися (талантливые дети, с ограниченными возможностями здоровья)</w:t>
      </w:r>
      <w:r>
        <w:rPr>
          <w:b/>
          <w:i/>
        </w:rPr>
        <w:t>: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i/>
          <w:u w:val="single"/>
        </w:rPr>
        <w:t>1.5.1. Организует индивидуальную работу с детьми, имеющими затруднения в обучении и развитии.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 xml:space="preserve">Описать систему работы с такими детьми. 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i/>
          <w:highlight w:val="yellow"/>
          <w:u w:val="single"/>
        </w:rPr>
        <w:t>1.5.2. Разрабатывает механизмы выявления талантливых обучающихся</w:t>
      </w:r>
      <w:r>
        <w:rPr>
          <w:b/>
          <w:i/>
          <w:highlight w:val="yellow"/>
          <w:u w:val="single"/>
        </w:rPr>
        <w:t xml:space="preserve"> (высшая категория</w:t>
      </w:r>
      <w:r>
        <w:rPr>
          <w:i/>
          <w:highlight w:val="yellow"/>
          <w:u w:val="single"/>
        </w:rPr>
        <w:t>);</w:t>
      </w:r>
    </w:p>
    <w:p>
      <w:pPr>
        <w:pStyle w:val="Normal"/>
        <w:overflowPunct w:val="false"/>
        <w:autoSpaceDE w:val="false"/>
        <w:ind w:firstLine="284"/>
        <w:textAlignment w:val="baseline"/>
        <w:rPr>
          <w:highlight w:val="yellow"/>
        </w:rPr>
      </w:pPr>
      <w:r>
        <w:rPr>
          <w:highlight w:val="yellow"/>
        </w:rPr>
        <w:t>Описать систему работы по выявлению способных и талантливых учащихся, используемые приемы, диагностики.</w:t>
      </w:r>
    </w:p>
    <w:p>
      <w:pPr>
        <w:pStyle w:val="Normal"/>
        <w:overflowPunct w:val="false"/>
        <w:autoSpaceDE w:val="false"/>
        <w:ind w:firstLine="284"/>
        <w:textAlignment w:val="baseline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 xml:space="preserve">1.5.3. Разрабатывает и реализует индивидуальные «маршруты» обучения талантливых  обучающихся </w:t>
      </w:r>
      <w:r>
        <w:rPr>
          <w:b/>
          <w:i/>
          <w:highlight w:val="yellow"/>
          <w:u w:val="single"/>
        </w:rPr>
        <w:t>(высшая категория);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highlight w:val="yellow"/>
        </w:rPr>
        <w:t>Если нет целостной системы, можно описать совместную работу с другими учителями-предметниками, педагогом-психологом, с родителями.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highlight w:val="yellow"/>
        </w:rPr>
        <w:t>Полезно показать в таблице на примере 2-3-х учащихся их индивидуальные «маршруты».</w:t>
      </w:r>
    </w:p>
    <w:p>
      <w:pPr>
        <w:pStyle w:val="Normal"/>
        <w:overflowPunct w:val="false"/>
        <w:autoSpaceDE w:val="false"/>
        <w:ind w:left="-142" w:firstLine="426"/>
        <w:textAlignment w:val="baseline"/>
        <w:rPr/>
      </w:pPr>
      <w:r>
        <w:rPr>
          <w:i/>
          <w:u w:val="single"/>
        </w:rPr>
        <w:t>1.5.4. Разрабатыввает  механизмы учета индивидуальных достижений талантливых обучающихся (портфолио и т.д.)</w:t>
      </w:r>
    </w:p>
    <w:p>
      <w:pPr>
        <w:pStyle w:val="Normal"/>
        <w:overflowPunct w:val="false"/>
        <w:autoSpaceDE w:val="false"/>
        <w:ind w:left="-142" w:firstLine="426"/>
        <w:textAlignment w:val="baseline"/>
        <w:rPr/>
      </w:pPr>
      <w:r>
        <w:rPr/>
        <w:t>Портфолио учащихся, мониторинг успешности, карты роста учащихся и т.д., используйте опыт работы классного руководителя.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b/>
          <w:b/>
          <w:sz w:val="28"/>
          <w:u w:val="single"/>
          <w:lang w:eastAsia="en-US"/>
        </w:rPr>
      </w:pPr>
      <w:r>
        <w:rPr>
          <w:b/>
          <w:u w:val="single"/>
          <w:lang w:eastAsia="en-US"/>
        </w:rPr>
        <w:t xml:space="preserve">Критерий 2 </w:t>
      </w:r>
      <w:r>
        <w:rPr>
          <w:b/>
          <w:sz w:val="28"/>
          <w:u w:val="single"/>
          <w:lang w:eastAsia="en-US"/>
        </w:rPr>
        <w:t xml:space="preserve">«Высокие результаты освоения обучающимися, воспитанниками образовательных программ» 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1.     Динамика учебных достижений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1.1. Показатели годового значения среднего балла по предмету (направлению деятельности) в межаттестационный период в сравнении с краевыми значениями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37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направление деятельности) /класс (группа)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у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Полезно сделать выводы после таблицы: кратко описать динамику, сравнить со средними краевыми значениями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i/>
          <w:i/>
          <w:color w:val="98480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984806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1.2. Показатели качества знаний обучающихся по предмету в межаттестационный период в сравнении с краевыми значения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37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направление деятельности) /класс (группа)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(доля в % получивших «4» и «5»)  по предмету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Полезно сделать выводы после таблицы: кратко описать динамику, сравнить со средними краевыми знач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2.1.3. Показатели учебных достижений обучающихся по результатам внешнего, независимого мониторинга  в межаттестационный период в сравнении с краевыми значениям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37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направление деятельности) /класс (группа)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могут быть представлены результаты ЕГЭ, ГИА, итоговых контрольных работ за курс начальной школы и других форм независимого мониторинга в соответствующем виде (средние баллы по ЕГЭ, % качества или средний балл – для ГИА и т.п.). </w:t>
      </w:r>
      <w:r>
        <w:rPr>
          <w:rFonts w:cs="Times New Roman" w:ascii="Times New Roman" w:hAnsi="Times New Roman"/>
          <w:color w:val="984806"/>
          <w:sz w:val="24"/>
          <w:szCs w:val="24"/>
        </w:rPr>
        <w:t>Полезно сделать выводы после таблицы: кратко описать динамику, сравнить со средними краевыми знач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и, похвальные листы, аттестаты особого образца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2.1.4. Наличие участников, призеров и победителей Всероссийской олимпиады школьников; краевой олимпиады по предметам (специальностям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).(высшая категория)</w:t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37"/>
        <w:gridCol w:w="2585"/>
        <w:gridCol w:w="1843"/>
        <w:gridCol w:w="237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highlight w:val="yellow"/>
              </w:rPr>
              <w:t>Уровень учас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Учебный 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Наименование олимпиады, конкурса, предмет (направление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Фамилия, имя       обучающего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Результат участия (участник / призер / победитель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униципаль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раев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</w:t>
            </w: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у на приложение: дипломы учеников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2.2.    Результаты внеурочной деятельности обучающихся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Раскрывая показатель, описываем участие учеников в конференциях, конкурсах, олимпиадах по предмету (кроме Всероссийской олимпиады школьников; краевой олимпиады по предметам (специальностям), концертах, соревнованиях разных уровней):</w:t>
      </w:r>
    </w:p>
    <w:p>
      <w:pPr>
        <w:pStyle w:val="Normal"/>
        <w:overflowPunct w:val="false"/>
        <w:autoSpaceDE w:val="false"/>
        <w:ind w:firstLine="284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overflowPunct w:val="false"/>
        <w:autoSpaceDE w:val="false"/>
        <w:ind w:firstLine="284"/>
        <w:textAlignment w:val="baseline"/>
        <w:rPr>
          <w:i/>
          <w:i/>
          <w:u w:val="single"/>
        </w:rPr>
      </w:pPr>
      <w:r>
        <w:rPr>
          <w:i/>
          <w:u w:val="single"/>
        </w:rPr>
        <w:t>2.2.1. Участие обучающихся в сетевых проектах, конкурсах разных уровней</w:t>
      </w:r>
    </w:p>
    <w:p>
      <w:pPr>
        <w:pStyle w:val="Normal"/>
        <w:overflowPunct w:val="false"/>
        <w:autoSpaceDE w:val="false"/>
        <w:ind w:firstLine="284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79"/>
        <w:gridCol w:w="2551"/>
        <w:gridCol w:w="1843"/>
        <w:gridCol w:w="237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тевые проекты, конкурсы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вень учас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етевого проекта,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       обучающего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участия (участник / призер / победитель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 приложение: дипломы учеников, адреса сайтов, где размещены работы, сами работы либо их план, отзывы (с адресом), ссылки можно оформить в самой таблице (в ячейке).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284"/>
        <w:textAlignment w:val="baseline"/>
        <w:rPr>
          <w:i/>
          <w:i/>
          <w:color w:val="365F91"/>
          <w:u w:val="single"/>
        </w:rPr>
      </w:pPr>
      <w:r>
        <w:rPr>
          <w:i/>
          <w:color w:val="365F91"/>
          <w:u w:val="single"/>
        </w:rPr>
        <w:t>2.2.2  Наличие участников</w:t>
      </w:r>
      <w:r>
        <w:rPr>
          <w:b/>
          <w:i/>
          <w:color w:val="365F91"/>
          <w:u w:val="single"/>
        </w:rPr>
        <w:t>, призеров и победителей</w:t>
      </w:r>
      <w:r>
        <w:rPr>
          <w:i/>
          <w:color w:val="365F91"/>
          <w:u w:val="single"/>
        </w:rPr>
        <w:t xml:space="preserve"> </w:t>
      </w:r>
      <w:r>
        <w:rPr>
          <w:b/>
          <w:i/>
          <w:color w:val="365F91"/>
          <w:u w:val="single"/>
        </w:rPr>
        <w:t>(высшая категория)</w:t>
      </w:r>
      <w:r>
        <w:rPr>
          <w:i/>
          <w:color w:val="365F91"/>
          <w:u w:val="single"/>
        </w:rPr>
        <w:t xml:space="preserve"> конференций, конкурсов, олимпиад по предмету (направлению деятельности) (кроме Всероссийской олимпиады школьников; краевой олимпиады по предметам (специальностям), фестивалей, соревнований разных уровней</w:t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37"/>
        <w:gridCol w:w="2585"/>
        <w:gridCol w:w="1843"/>
        <w:gridCol w:w="237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ференции, конкурсы, олимпиады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вень учас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  <w:r>
              <w:rPr/>
              <w:t>конференций, конкурсов, олимпиад по предмету</w:t>
            </w:r>
            <w:r>
              <w:rPr>
                <w:bCs/>
              </w:rPr>
              <w:t xml:space="preserve">, </w:t>
            </w:r>
            <w:r>
              <w:rPr/>
              <w:t>фестивалей, соревнований,</w:t>
            </w:r>
            <w:r>
              <w:rPr>
                <w:bCs/>
              </w:rPr>
              <w:t xml:space="preserve"> предмет (направление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       обучающего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участия (участник / призер / победитель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 приложение: дипломы учеников, адреса сайтов, где размещены работы, сами работы либо их план, отзывы (с адресом), ссылки можно оформить в самой таблице (в ячейке).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3.    Результаты деятельности педагогического работника в области социализации обучающихся 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Показываем через деятельность классного руководителя и учителя-предметника (воспитательный  аспект):</w:t>
      </w:r>
    </w:p>
    <w:p>
      <w:pPr>
        <w:pStyle w:val="Normal"/>
        <w:overflowPunct w:val="false"/>
        <w:autoSpaceDE w:val="false"/>
        <w:ind w:firstLine="284"/>
        <w:textAlignment w:val="baseline"/>
        <w:rPr>
          <w:i/>
          <w:i/>
          <w:u w:val="single"/>
        </w:rPr>
      </w:pPr>
      <w:r>
        <w:rPr>
          <w:i/>
          <w:u w:val="single"/>
        </w:rPr>
        <w:t xml:space="preserve">2.3.1 Создание условий для успешной социализации обучающихся 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- описание условий, которые создает педагогический работник для успешной социализации обучающихся.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i/>
          <w:u w:val="single"/>
        </w:rPr>
        <w:t>2.3.2. Участие обучающихся в самоуправлении в пределах возрастных компетенций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Опыт классного руководителя по организации самоуправления, могут быть ссылки на приложение, если есть дипломы, грамоты за достижения в этой области.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2.3.3. Доля обучающихся, вовлеченных в социально-значимые дела, социально-образовательные проекты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990"/>
        <w:gridCol w:w="237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Наименование социально-значимых дел, социально-образовательных проектов,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ровень про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% учас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Описать систему работы с указанием социально-значимых мероприятий: тематические классные часы, социальные проекты, акции, экологические операции и др.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i/>
          <w:u w:val="single"/>
        </w:rPr>
        <w:t>2.3.4.  Наличие положительных  отзывов, благодарственных писем о проведенных мероприятиях  для социума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Перечислить, либо  сделать ссылку на приложение.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2.4.    Познавательная активность обучающихся по предмету (направлению деятельности)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rFonts w:eastAsia="Calibri"/>
          <w:i/>
          <w:u w:val="single"/>
        </w:rPr>
        <w:t>2.4.1.</w:t>
      </w:r>
      <w:r>
        <w:rPr/>
        <w:t>Охват обучающихся внеурочной деятельностью по предмету (направлению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Формы внеурочной деятельности по предмет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% учас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учающихс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Calibri"/>
        </w:rPr>
      </w:pPr>
      <w:r>
        <w:rPr>
          <w:rFonts w:eastAsia="Calibri"/>
        </w:rPr>
        <w:t>Перечислить массовые формы, мероприятия внеурочной деятельности, включая предметные недели, указать долю учеников в %,  принимавших в них участие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2.4.2. Динамика количества обучающихся, занимающихся в  кружках, секциях, факультативах  по предмету (направлению деятельности), которыми руководит педагогический работник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0"/>
        <w:gridCol w:w="994"/>
        <w:gridCol w:w="994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Название кружка, секции, факультатива и т.п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% учас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учающихся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overflowPunct w:val="false"/>
        <w:autoSpaceDE w:val="false"/>
        <w:ind w:firstLine="284"/>
        <w:textAlignment w:val="baseline"/>
        <w:rPr>
          <w:color w:val="984806"/>
        </w:rPr>
      </w:pPr>
      <w:r>
        <w:rPr>
          <w:color w:val="984806"/>
        </w:rPr>
        <w:t>Полезно описать динамику одним предложением, как вывод по таблице.</w:t>
      </w:r>
    </w:p>
    <w:p>
      <w:pPr>
        <w:pStyle w:val="Normal"/>
        <w:overflowPunct w:val="false"/>
        <w:autoSpaceDE w:val="false"/>
        <w:ind w:firstLine="284"/>
        <w:textAlignment w:val="baseline"/>
        <w:rPr>
          <w:i/>
          <w:i/>
          <w:u w:val="single"/>
        </w:rPr>
      </w:pPr>
      <w:r>
        <w:rPr>
          <w:i/>
          <w:highlight w:val="yellow"/>
          <w:u w:val="single"/>
        </w:rPr>
        <w:t>2.4.3.</w:t>
      </w:r>
      <w:r>
        <w:rPr>
          <w:rFonts w:eastAsia="Calibri"/>
          <w:i/>
          <w:highlight w:val="yellow"/>
          <w:u w:val="single"/>
        </w:rPr>
        <w:t xml:space="preserve"> Динамика количества обучающихся, занимающихся в научном обществе учащихся по профилю преподаваемого предмета (направлению деятельности) педагогического работника </w:t>
      </w:r>
      <w:r>
        <w:rPr>
          <w:rFonts w:eastAsia="Calibri"/>
          <w:b/>
          <w:i/>
          <w:highlight w:val="yellow"/>
          <w:u w:val="single"/>
        </w:rPr>
        <w:t>(высшая категория)</w:t>
      </w:r>
    </w:p>
    <w:p>
      <w:pPr>
        <w:pStyle w:val="Normal"/>
        <w:overflowPunct w:val="false"/>
        <w:autoSpaceDE w:val="false"/>
        <w:ind w:firstLine="284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0"/>
        <w:gridCol w:w="994"/>
        <w:gridCol w:w="994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Название научного сообщества учащихс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% учас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учающихся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overflowPunct w:val="false"/>
        <w:autoSpaceDE w:val="false"/>
        <w:ind w:firstLine="284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i/>
          <w:u w:val="single"/>
        </w:rPr>
        <w:t>2.4.4. Уровень мотивации к изучению предмета (деятельности по направлению)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Настоятельно рекомендуем: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- провести изучение уровня мотивации школьников к изучению предмета (если оно не проводилось ранее);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- указать название методики, авторов методики;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- описать результаты в терминах методики;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- в таблице указать в процентном отношении доли учащихся, показавших  средний и высокий уровни сформированности мотивации к изучению предмета, можно по годам;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- полезно обратиться за помощью к школьному психологу.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 xml:space="preserve">Мотивация  к изучению предмета может быть выражена, например, через уровень удовлетворенности преподаванием предмета.  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В любом случае обязательно указать процент учащихся, выражающих высокий и средний уровни.</w:t>
      </w:r>
    </w:p>
    <w:tbl>
      <w:tblPr>
        <w:tblW w:w="1059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360"/>
        <w:gridCol w:w="4360"/>
        <w:gridCol w:w="1878"/>
      </w:tblGrid>
      <w:tr>
        <w:trPr>
          <w:trHeight w:val="590" w:hRule="atLeast"/>
        </w:trPr>
        <w:tc>
          <w:tcPr>
            <w:tcW w:w="10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overflowPunct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Calibri" w:cs="Calibri"/>
                <w:kern w:val="2"/>
              </w:rPr>
              <w:t xml:space="preserve">Уровень мотивации (%)  к изучению предмета (деятельности по направлению) – </w:t>
            </w:r>
            <w:r>
              <w:rPr>
                <w:rFonts w:eastAsia="Calibri" w:cs="Calibri"/>
                <w:i/>
                <w:iCs/>
                <w:kern w:val="2"/>
              </w:rPr>
              <w:t>по результатам диагностики</w:t>
            </w:r>
          </w:p>
        </w:tc>
      </w:tr>
      <w:tr>
        <w:trPr>
          <w:trHeight w:val="59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hanging="101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Calibri" w:cs="Calibri"/>
                <w:kern w:val="2"/>
              </w:rPr>
              <w:t>год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Calibri" w:cs="Calibri"/>
                <w:kern w:val="2"/>
              </w:rPr>
              <w:t>год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Calibri" w:cs="Calibri"/>
                <w:kern w:val="2"/>
              </w:rPr>
              <w:t>год</w:t>
            </w:r>
          </w:p>
        </w:tc>
      </w:tr>
    </w:tbl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i/>
          <w:u w:val="single"/>
        </w:rPr>
        <w:t>2.4.5. Другие сведения, подтверждающие данный критерий</w:t>
      </w:r>
    </w:p>
    <w:p>
      <w:pPr>
        <w:pStyle w:val="Normal"/>
        <w:overflowPunct w:val="false"/>
        <w:autoSpaceDE w:val="false"/>
        <w:ind w:firstLine="284"/>
        <w:textAlignment w:val="baseline"/>
        <w:rPr>
          <w:i/>
          <w:i/>
          <w:u w:val="single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Например, наличие обучающихся, поступивших (продолживших обучение) в  учреждения среднего и высшего профессионального образования по профилю преподаваемого предмета (направлению профессиональной деятельности)  педагогического работника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 xml:space="preserve">  </w:t>
      </w:r>
      <w:r>
        <w:rPr/>
        <w:t>Отзывы обучающихся, выпускников.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textAlignment w:val="baseline"/>
        <w:rPr/>
      </w:pPr>
      <w:r>
        <w:rPr>
          <w:b/>
          <w:u w:val="single"/>
        </w:rPr>
        <w:t xml:space="preserve">Критерий 3 </w:t>
      </w:r>
      <w:r>
        <w:rPr>
          <w:b/>
          <w:sz w:val="28"/>
          <w:u w:val="single"/>
        </w:rPr>
        <w:t xml:space="preserve">«Результаты деятельности педагогического работника в профессиональном сообществе» 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1.    Инновационная деятельность педагогического работника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1.1.Участвует в работе проблемной (творческой) группы), временного научно-исследовательск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Формы учас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0"/>
        <w:overflowPunct w:val="fals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3.1.2. Участвует в одной из форм инновационного поиска: опытно-экспериментальной, научно-исследовательской работе, апробации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(высшая категор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Формы учас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Могут быть приложены подтверждающие документы (копии – заверить).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 xml:space="preserve">3.1.3. Разработатывает продукты инновационной деятельности (программные, методические, дидактические и др. материалы), прошедшие внешнюю экспертизу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(высшая категория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а инновационн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экспертизы, ФИО эксперта, наименование организации, осуществившей экспертизу, </w:t>
            </w:r>
          </w:p>
        </w:tc>
      </w:tr>
    </w:tbl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иложены подтверждающие документы (копии – заверить).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дать ссылки на электронные ресурсы, где размещены материалы педагога, сообщества, участников которых он является и т.п.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Если информация объемная, ее можно представить в приложении, на которое сделать ссылку.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2.   Распространение педагогического опыта</w:t>
      </w:r>
    </w:p>
    <w:p>
      <w:pPr>
        <w:pStyle w:val="Normal"/>
        <w:overflowPunct w:val="false"/>
        <w:autoSpaceDE w:val="false"/>
        <w:ind w:firstLine="284"/>
        <w:textAlignment w:val="baseline"/>
        <w:rPr>
          <w:i/>
          <w:i/>
          <w:u w:val="single"/>
        </w:rPr>
      </w:pPr>
      <w:r>
        <w:rPr>
          <w:highlight w:val="yellow"/>
        </w:rPr>
        <w:t xml:space="preserve">3.2.1. </w:t>
      </w:r>
      <w:r>
        <w:rPr>
          <w:i/>
          <w:highlight w:val="yellow"/>
          <w:u w:val="single"/>
        </w:rPr>
        <w:t xml:space="preserve">Опыт работы  внесен  в банк данных инновационного педагогического опыта </w:t>
      </w:r>
      <w:r>
        <w:rPr>
          <w:b/>
          <w:i/>
          <w:highlight w:val="yellow"/>
          <w:u w:val="single"/>
        </w:rPr>
        <w:t>(высшая категория)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Уровень, тема, номер и дата документа о внесении опыта в соответствующий банк данных,</w:t>
      </w:r>
      <w:r>
        <w:rPr>
          <w:i/>
          <w:u w:val="single"/>
        </w:rPr>
        <w:t xml:space="preserve"> </w:t>
      </w:r>
      <w:r>
        <w:rPr/>
        <w:t>наличие подтверждающих документов:</w:t>
      </w:r>
    </w:p>
    <w:p>
      <w:pPr>
        <w:pStyle w:val="Normal"/>
        <w:overflowPunct w:val="false"/>
        <w:autoSpaceDE w:val="false"/>
        <w:ind w:firstLine="284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overflowPunct w:val="false"/>
        <w:autoSpaceDE w:val="false"/>
        <w:ind w:firstLine="284"/>
        <w:textAlignment w:val="baseline"/>
        <w:rPr>
          <w:i/>
          <w:i/>
          <w:u w:val="single"/>
        </w:rPr>
      </w:pPr>
      <w:r>
        <w:rPr>
          <w:i/>
          <w:u w:val="single"/>
        </w:rPr>
        <w:t xml:space="preserve">3.2.2.  Проводит мероприятия по диссеминации инновационного педагогического опыта на уровне ОУ, </w:t>
      </w:r>
      <w:r>
        <w:rPr>
          <w:i/>
          <w:highlight w:val="yellow"/>
          <w:u w:val="single"/>
        </w:rPr>
        <w:t>муниципальном, краевом</w:t>
      </w:r>
      <w:r>
        <w:rPr>
          <w:b/>
          <w:i/>
          <w:highlight w:val="yellow"/>
          <w:u w:val="single"/>
        </w:rPr>
        <w:t xml:space="preserve"> (высшая категория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2232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</w:t>
            </w:r>
            <w:r>
              <w:rPr>
                <w:rFonts w:eastAsia="Calibri"/>
              </w:rPr>
              <w:t>ероприятия по диссеминации инновационного педагогического опы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именование, место проведения, уров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Форма участия</w:t>
            </w:r>
          </w:p>
        </w:tc>
      </w:tr>
    </w:tbl>
    <w:p>
      <w:pPr>
        <w:pStyle w:val="Normal"/>
        <w:overflowPunct w:val="false"/>
        <w:autoSpaceDE w:val="false"/>
        <w:ind w:firstLine="284"/>
        <w:textAlignment w:val="baseline"/>
        <w:rPr>
          <w:color w:val="C00000"/>
        </w:rPr>
      </w:pPr>
      <w:r>
        <w:rPr/>
        <w:t xml:space="preserve">Выступления на семинарах, конференциях, проведение мастер-классов, открытых уроков, вебинары, выступления в рамках мероприятий в сетевых сообществах (скриншот), </w:t>
      </w:r>
      <w:r>
        <w:rPr>
          <w:color w:val="C00000"/>
        </w:rPr>
        <w:t>если прилагается копия программы мероприятия – заверить.</w:t>
      </w:r>
    </w:p>
    <w:p>
      <w:pPr>
        <w:pStyle w:val="Normal"/>
        <w:overflowPunct w:val="false"/>
        <w:autoSpaceDE w:val="false"/>
        <w:ind w:firstLine="284"/>
        <w:textAlignment w:val="baseline"/>
        <w:rPr>
          <w:i/>
          <w:i/>
          <w:u w:val="single"/>
        </w:rPr>
      </w:pPr>
      <w:r>
        <w:rPr>
          <w:i/>
          <w:highlight w:val="yellow"/>
          <w:u w:val="single"/>
        </w:rPr>
        <w:t>3.2.3. Имеет н</w:t>
      </w:r>
      <w:r>
        <w:rPr>
          <w:rFonts w:eastAsia="Calibri"/>
          <w:i/>
          <w:highlight w:val="yellow"/>
          <w:u w:val="single"/>
        </w:rPr>
        <w:t xml:space="preserve">аучно-методические публикации </w:t>
      </w:r>
      <w:r>
        <w:rPr>
          <w:i/>
          <w:highlight w:val="yellow"/>
          <w:u w:val="single"/>
        </w:rPr>
        <w:t xml:space="preserve">по проблемам образования и воспитания обучающихся на разных уровнях </w:t>
      </w:r>
      <w:r>
        <w:rPr>
          <w:b/>
          <w:i/>
          <w:highlight w:val="yellow"/>
          <w:u w:val="single"/>
        </w:rPr>
        <w:t>(высшая категория)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237"/>
        <w:gridCol w:w="2268"/>
      </w:tblGrid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.</w:t>
            </w:r>
            <w:r>
              <w:rPr>
                <w:rFonts w:eastAsia="Calibri"/>
              </w:rPr>
              <w:t xml:space="preserve">Научно-методические публикации </w:t>
            </w:r>
            <w:r>
              <w:rPr/>
              <w:t>по проблемам образования и воспитания обучающихс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ходные данные публикации,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ровень </w:t>
            </w:r>
          </w:p>
        </w:tc>
      </w:tr>
    </w:tbl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Если публикации в интернете – указать адрес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2.4. Распространяет опыт в системе педагогического образования, переподготовки и по</w:t>
      </w:r>
      <w:r>
        <w:rPr/>
        <w:t>вышения квалификации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60"/>
        <w:gridCol w:w="5245"/>
      </w:tblGrid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распространения опыт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 учас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учреждения</w:t>
            </w:r>
            <w:r>
              <w:rPr/>
              <w:t xml:space="preserve"> педагогического образования, переподготовки и повышения квалификации</w:t>
            </w:r>
            <w:r>
              <w:rPr>
                <w:rFonts w:eastAsia="Calibri"/>
              </w:rPr>
              <w:t>, привлекавшего педагогического работника</w:t>
            </w:r>
          </w:p>
        </w:tc>
      </w:tr>
    </w:tbl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Если прилагается копия программы мероприятия – заверить.</w:t>
      </w:r>
    </w:p>
    <w:p>
      <w:pPr>
        <w:pStyle w:val="Style20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2.4. Участвует в заочных/дистанционных конкурсах (по использованию ИКТ; инновационных, методических разработок; публикаций; педагогических инициатив) для педагогических работник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2232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/>
              <w:t>Заочные/дистанционные конкур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</w:tr>
    </w:tbl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3.    Методическ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3.1. Участвует в работе или руководит деятельностью методических  объединений, сове</w:t>
      </w:r>
      <w:r>
        <w:rPr/>
        <w:t>тов</w:t>
      </w:r>
    </w:p>
    <w:tbl>
      <w:tblPr>
        <w:tblW w:w="104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1"/>
        <w:gridCol w:w="1275"/>
        <w:gridCol w:w="255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 профессионального объ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 участ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инимум, участие в работе школьного методического объединения, должно присутствовать у каждого педагога.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3.2.  Участвует в деятельности профессиональных клубов, ассоциаций, сетевых сообществах педагогов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ожно оформить в виде таблицы: учебный год, уровень, в чем заключалось участие, результаты деятельности (ссылка на приложение);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3.3.3. Участвует в деятельности экспертных комиссий, жюри разных уровней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(высшая категория)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Например, по аттестации педагогов, конкурсов «Учитель года»), жюри, в качестве членов предметных  комиссий разных уровней (по олимпиадам, ГИА)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0"/>
        <w:gridCol w:w="255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комиссии, жюри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u w:val="single"/>
        </w:rPr>
      </w:pPr>
      <w:r>
        <w:rPr>
          <w:b/>
          <w:u w:val="single"/>
        </w:rPr>
        <w:t xml:space="preserve">Критерий 4  </w:t>
      </w:r>
      <w:r>
        <w:rPr>
          <w:b/>
          <w:sz w:val="28"/>
          <w:u w:val="single"/>
        </w:rPr>
        <w:t>«Профессиональные и личные достижения педагога в межаттестационный период»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sz w:val="28"/>
        </w:rPr>
        <w:t xml:space="preserve"> </w:t>
      </w:r>
      <w:r>
        <w:rPr/>
        <w:t>(наличие подтверждающих документов)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4.1. Повышение квалификации   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1.1. Своевременно в межаттестационный период повышает квалификацию по дополнительным профессиональным образовательным программам по профилю преподаваемого предмета (направлению деятельности) в объеме не менее 108 часов, включающим общетеоретический, предметно-технологический и ИКТ бло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4299"/>
        <w:gridCol w:w="1807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pacing w:lineRule="auto" w:line="240" w:before="0" w:after="0"/>
              <w:ind w:left="0"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20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разовательной программ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</w:tbl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риложение – заверенная копия свидетельства (сертификата).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 xml:space="preserve">4.1.2. Повышает  квалификацию по актуальным проблемам образования в межкурсовой период в объеме не менее 72 часов и реализует новые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знания (высшая категория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4299"/>
        <w:gridCol w:w="1807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и профессиональная переподгото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разовательной программ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</w:tbl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риложение – заверенные копии справок, свидетельств, сертификатов, в том числе дистанционные формы.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b/>
          <w:i/>
          <w:u w:val="single"/>
        </w:rPr>
        <w:t>4.2.   Сертифицированные достижения педагогического работника</w:t>
      </w:r>
    </w:p>
    <w:p>
      <w:pPr>
        <w:pStyle w:val="Normal"/>
        <w:overflowPunct w:val="false"/>
        <w:autoSpaceDE w:val="false"/>
        <w:ind w:firstLine="284"/>
        <w:textAlignment w:val="baseline"/>
        <w:rPr>
          <w:i/>
          <w:i/>
          <w:u w:val="single"/>
        </w:rPr>
      </w:pPr>
      <w:r>
        <w:rPr>
          <w:i/>
          <w:u w:val="single"/>
        </w:rPr>
        <w:t>4.2.1. Имеет грамоты, поощрения, благодарственные письма разных уровней;  государственные или отраслевые награды, звания</w:t>
      </w:r>
    </w:p>
    <w:p>
      <w:pPr>
        <w:pStyle w:val="Normal"/>
        <w:overflowPunct w:val="false"/>
        <w:autoSpaceDE w:val="false"/>
        <w:ind w:firstLine="284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4"/>
        <w:gridCol w:w="326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риложение – заверенные копии свидетельств, грамот и т.п.</w:t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4.3.    Участие в профессиональных конкурсах(высшая категория)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3.1. Является участником (призером, победителем) профессиональных конкурсов различных уровн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83"/>
        <w:gridCol w:w="3866"/>
        <w:gridCol w:w="330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вень участ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нкур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зультат участия (участник/призер/победитель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любом конкурсе профессионального мастерства, в том числе сетевые конкурсы. </w:t>
      </w:r>
      <w:r>
        <w:rPr>
          <w:rFonts w:cs="Times New Roman" w:ascii="Times New Roman" w:hAnsi="Times New Roman"/>
          <w:color w:val="C00000"/>
          <w:sz w:val="24"/>
          <w:szCs w:val="24"/>
        </w:rPr>
        <w:t>Приложить заверенные копии дипломов, свидетельств и т.п.</w:t>
      </w:r>
    </w:p>
    <w:p>
      <w:pPr>
        <w:pStyle w:val="Normal"/>
        <w:ind w:firstLine="317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</w:r>
    </w:p>
    <w:p>
      <w:pPr>
        <w:pStyle w:val="Normal"/>
        <w:ind w:firstLine="317"/>
        <w:rPr>
          <w:b/>
          <w:b/>
          <w:u w:val="single"/>
        </w:rPr>
      </w:pPr>
      <w:r>
        <w:rPr>
          <w:b/>
          <w:u w:val="single"/>
        </w:rPr>
        <w:t xml:space="preserve">Критерий 5 </w:t>
      </w:r>
      <w:r>
        <w:rPr>
          <w:b/>
          <w:sz w:val="28"/>
          <w:u w:val="single"/>
        </w:rPr>
        <w:t xml:space="preserve">«Личностные качества педагогического работника» 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1.   Общая культура(на основе видеозаписей уроков, учебных мероприятий и др.)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1.1. Соблюдает этические нормы в общении с участниками образовательного процесса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1.2. Владеет речевой культурой</w:t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</w:rPr>
      </w:pPr>
      <w:r>
        <w:rPr>
          <w:b/>
          <w:i/>
          <w:u w:val="single"/>
        </w:rPr>
        <w:t>5.2.    Культура общения</w:t>
      </w:r>
      <w:r>
        <w:rPr>
          <w:b/>
        </w:rPr>
        <w:t xml:space="preserve"> 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2.1.Проявляет высокий уровень эмпатиии во взаимодействии с участниками образовательного процесса.(по результатам диагностики)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2.2. Проявляет толерантность в отношениях (по результатам диагностики)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видеозапись уроков, занятий, эксперт сможет оценить показатель на ее основании. Могут быть приложены отзывы обучающихся, коллег, родителей. В школе, как правило, имеются  результаты опросов, анкетирования, которые могут быть описаны в этих двух критериях.</w:t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highlight w:val="yellow"/>
        </w:rPr>
      </w:pPr>
      <w:r>
        <w:rPr>
          <w:highlight w:val="yellow"/>
        </w:rPr>
        <w:t>«____» _____________ 20____ г.</w:t>
        <w:tab/>
        <w:t>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highlight w:val="yellow"/>
        </w:rPr>
        <w:tab/>
        <w:t xml:space="preserve">   </w:t>
      </w:r>
      <w:r>
        <w:rPr>
          <w:sz w:val="20"/>
          <w:szCs w:val="20"/>
          <w:highlight w:val="yellow"/>
        </w:rPr>
        <w:t xml:space="preserve">подпись аттестуемого педагогического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ab/>
        <w:t>работн</w:t>
      </w:r>
      <w:r>
        <w:rPr>
          <w:sz w:val="20"/>
          <w:szCs w:val="20"/>
        </w:rPr>
        <w:t>ик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текстовым документам Портфолио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Порядке формирования Портфолио)</w:t>
      </w:r>
    </w:p>
    <w:p>
      <w:pPr>
        <w:pStyle w:val="Style2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Текстовые документы, вне зависимости от формы предоставления (на бумажном носителе или в электронном виде), должны соответствовать следующим требованиям:</w:t>
      </w:r>
    </w:p>
    <w:p>
      <w:pPr>
        <w:pStyle w:val="Style2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я (верхнее, нижнее) – 2,0 см, левое – 2,0 см, правое – 1,2 см, шрифт Times New Roman, размер 12, межстрочный интервал – одинарный, выравнивание по ширине, абзац с 1,25 см;</w:t>
      </w:r>
    </w:p>
    <w:p>
      <w:pPr>
        <w:pStyle w:val="Style2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кстах не допускаются сокращения названий и наименований;</w:t>
      </w:r>
    </w:p>
    <w:p>
      <w:pPr>
        <w:pStyle w:val="Style2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страницы нумеруются (нумерация начинается с титульного листа, номер на первой странице не ставится), в колонтитуле на каждой странице указываются фамилия, имя и отчество аттестуемого педагогического работника.</w:t>
      </w:r>
    </w:p>
    <w:p>
      <w:pPr>
        <w:pStyle w:val="Style2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ртфолио на бумажном носителе формируется в одной папке-накопителе с файлами в соответствии с требованиями п. 3.1 настоящего Порядка.</w:t>
      </w:r>
    </w:p>
    <w:p>
      <w:pPr>
        <w:pStyle w:val="Style2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раздела 4 Портфолио («Приложения»)</w:t>
      </w:r>
    </w:p>
    <w:p>
      <w:pPr>
        <w:pStyle w:val="Style2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ложения должны быть структурированы в соответствии с критериями и показателями оценки профессиональной деятельности педагогического работника и подтверждать и (или) иллюстрировать данные раздела 2 «Информационно-аналитический отчет педагогического работника о профессиональной деятельности в межаттестационный период». Объем приложений не регламентируется.</w:t>
      </w:r>
    </w:p>
    <w:p>
      <w:pPr>
        <w:pStyle w:val="Style2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ложения располагаются, и нумеруется в том порядке, в котором на них делаются ссылки в основных разделах Портфолио.</w:t>
      </w:r>
    </w:p>
    <w:p>
      <w:pPr>
        <w:pStyle w:val="Style2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раздел «Приложения» могут быть включены: </w:t>
      </w:r>
    </w:p>
    <w:p>
      <w:pPr>
        <w:pStyle w:val="Style2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е сертифицированные достижения педагогического работника, обучающихся, воспитанников; участие педагогического работника в инновационной, экспертной деятельности; распространение собственного педагогического опыта; </w:t>
      </w:r>
    </w:p>
    <w:p>
      <w:pPr>
        <w:pStyle w:val="Style2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зывы обучающихся, воспитанников, выпускников, их родителей, коллег, представителей общественности о профессиональной деятельности педагогического работника, результаты опросов, анкетирования, благодарственные письма; </w:t>
      </w:r>
    </w:p>
    <w:p>
      <w:pPr>
        <w:pStyle w:val="Style2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ные аттестуемым педагогическим работником продукты инновационной деятельности, разработки 1-2 уроков (занятий, мероприятий, методических занятий), публикации.</w:t>
      </w:r>
    </w:p>
    <w:p>
      <w:pPr>
        <w:pStyle w:val="Style20"/>
        <w:spacing w:before="0" w:after="20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</w:t>
      </w:r>
      <w:r>
        <w:rPr>
          <w:rFonts w:cs="Times New Roman" w:ascii="Times New Roman" w:hAnsi="Times New Roman"/>
          <w:color w:val="C00000"/>
          <w:sz w:val="24"/>
          <w:szCs w:val="24"/>
        </w:rPr>
        <w:t>. Копии документов заверяются печатью и подписью руководителя образовательного учреждения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MS Sans Serif;Arial" w:hAnsi="MS Sans Serif;Arial" w:cs="MS Sans Serif;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тиль3"/>
    <w:basedOn w:val="Normal"/>
    <w:qFormat/>
    <w:pPr/>
    <w:rPr>
      <w:rFonts w:ascii="Arial" w:hAnsi="Arial" w:cs="Arial"/>
      <w:b/>
      <w:i/>
      <w:sz w:val="72"/>
      <w:szCs w:val="7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36"/>
      <w:ind w:firstLine="567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сновной новый"/>
    <w:basedOn w:val="Normal"/>
    <w:qFormat/>
    <w:pPr>
      <w:spacing w:lineRule="auto" w:line="360"/>
      <w:ind w:firstLine="709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ohit Hindi;MS Mincho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47:00Z</dcterms:created>
  <dc:creator>Fomenko</dc:creator>
  <dc:description/>
  <cp:keywords/>
  <dc:language>en-US</dc:language>
  <cp:lastModifiedBy>Белоусова ОВ</cp:lastModifiedBy>
  <cp:lastPrinted>2014-01-16T18:08:00Z</cp:lastPrinted>
  <dcterms:modified xsi:type="dcterms:W3CDTF">2014-01-23T05:32:00Z</dcterms:modified>
  <cp:revision>13</cp:revision>
  <dc:subject/>
  <dc:title>РЕКОМЕНДАЦИИ</dc:title>
</cp:coreProperties>
</file>