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ы  повышения квалификации на  бюджетной основе в  апреле 201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bookmarkStart w:id="0" w:name="_Ref360462453"/>
      <w:bookmarkStart w:id="1" w:name="_Ref360461970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bookmarkEnd w:id="0"/>
      <w:bookmarkEnd w:id="1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110"/>
        <w:gridCol w:w="1276"/>
        <w:gridCol w:w="1276"/>
        <w:gridCol w:w="1276"/>
        <w:gridCol w:w="1417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ая организац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 для учителей русского языка, литературы, иностранного языка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образовательные технологии и актуальные  проблемы иноязычного образования в условиях реализации требований федерального государственного образовательного стандарта  </w:t>
            </w:r>
          </w:p>
          <w:p>
            <w:pPr>
              <w:pStyle w:val="Normal"/>
              <w:tabs>
                <w:tab w:val="clear" w:pos="708"/>
                <w:tab w:val="center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аммно-методическое сопровождение введения и реализации ФГО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образовательные технологии; формы и методы работы с одаренными учащимися; требования ФГОС  к содержанию и результатам процесса языкового образования; конструирование современного урока иностранного языка с позиции  метапредметного подхода; современные подходы к оцениванию образовательных дости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нецовой Инги Викторовны, учителя английского языка МБОУ СОШ с УИОП №80, по теме: «Дополненная реальность на уроке и за его преде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+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-25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К ИРО/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БА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айский-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ская  Г. 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сифова Г. 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р И. 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ундига З.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Н.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 для социальных педагогов, педагогов – психологов, логопедов, воспитателей детских домов и школ – интернатов образовательных организаций, педагогические работники специальных (коррекционных) школ I- VIII ви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- психологи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образовательного процесса в условиях введения  и реализации ФГОС 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программ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направления деятельности педагога-психолога, их содержательное наполнение, современные технологии работы педагога-психолога с субъектами образовательного процесса, проектирование психолого-педагогичесого сопровождения детей и семей раз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дистанционная  с отрывом от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чн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2+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-23.04.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-07.05.14 (дистанцио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РО/Г. ХАБАР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айский-3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ды Н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йкер Е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О.В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Heading3"/>
        <w:spacing w:before="240" w:after="6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color w:val="000000"/>
      <w:sz w:val="20"/>
      <w:szCs w:val="2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eastAsia="zh-CN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Знак Знак1"/>
    <w:qFormat/>
    <w:rPr>
      <w:rFonts w:ascii="Times New Roman" w:hAnsi="Times New Roman" w:cs="Times New Roman"/>
      <w:sz w:val="16"/>
      <w:szCs w:val="16"/>
    </w:rPr>
  </w:style>
  <w:style w:type="character" w:styleId="51">
    <w:name w:val="Знак Знак5"/>
    <w:qFormat/>
    <w:rPr/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Основной текст + Не курсив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7">
    <w:name w:val="Основной текст + Не курсив7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61">
    <w:name w:val="Основной текст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52">
    <w:name w:val="Основной текст + Не курсив5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2">
    <w:name w:val="Основной текст + Не курсив4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32">
    <w:name w:val="Основной текст + Не курсив3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25">
    <w:name w:val="Основной текст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13">
    <w:name w:val="Основной текст + Не курсив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примечания Знак1"/>
    <w:qFormat/>
    <w:rPr>
      <w:rFonts w:ascii="Calibri" w:hAnsi="Calibri" w:cs="Calibri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Ft63062">
    <w:name w:val="ft63062"/>
    <w:qFormat/>
    <w:rPr/>
  </w:style>
  <w:style w:type="character" w:styleId="Ft63064">
    <w:name w:val="ft63064"/>
    <w:qFormat/>
    <w:rPr/>
  </w:style>
  <w:style w:type="character" w:styleId="26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 числами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eastAsia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eastAsia="Times New Roman"/>
      <w:sz w:val="20"/>
      <w:szCs w:val="20"/>
    </w:rPr>
  </w:style>
  <w:style w:type="paragraph" w:styleId="WW2">
    <w:name w:val="WW-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6">
    <w:name w:val="Обычный1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180" w:after="0"/>
      <w:jc w:val="both"/>
    </w:pPr>
    <w:rPr>
      <w:i/>
      <w:iCs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Стиль1"/>
    <w:basedOn w:val="29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Стиль2"/>
    <w:basedOn w:val="Style32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53:00Z</dcterms:created>
  <dc:creator>ivashinDI</dc:creator>
  <dc:description/>
  <cp:keywords/>
  <dc:language>en-US</dc:language>
  <cp:lastModifiedBy>Белоусова ОВ</cp:lastModifiedBy>
  <cp:lastPrinted>2014-03-18T09:46:00Z</cp:lastPrinted>
  <dcterms:modified xsi:type="dcterms:W3CDTF">2014-03-17T22:53:00Z</dcterms:modified>
  <cp:revision>89</cp:revision>
  <dc:subject/>
  <dc:title/>
</cp:coreProperties>
</file>