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suppressAutoHyphens w:val="true"/>
        <w:ind w:left="7080" w:hanging="0"/>
        <w:jc w:val="right"/>
        <w:rPr>
          <w:lang w:eastAsia="ar-SA"/>
        </w:rPr>
      </w:pPr>
      <w:r>
        <w:rPr>
          <w:lang w:eastAsia="ar-SA"/>
        </w:rPr>
        <w:t>УТВЕРЖДЕНЫ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казом  управления образования  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администрации Нанайского  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муниципального района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т «  </w:t>
      </w:r>
      <w:r>
        <w:rPr>
          <w:u w:val="single"/>
          <w:lang w:eastAsia="ar-SA"/>
        </w:rPr>
        <w:t xml:space="preserve">01  </w:t>
      </w:r>
      <w:r>
        <w:rPr>
          <w:lang w:eastAsia="ar-SA"/>
        </w:rPr>
        <w:t xml:space="preserve">»   </w:t>
      </w:r>
      <w:r>
        <w:rPr>
          <w:u w:val="single"/>
          <w:lang w:eastAsia="ar-SA"/>
        </w:rPr>
        <w:t xml:space="preserve">сентября </w:t>
      </w:r>
      <w:r>
        <w:rPr>
          <w:lang w:eastAsia="ar-SA"/>
        </w:rPr>
        <w:t>2014г. №</w:t>
      </w:r>
      <w:r>
        <w:rPr>
          <w:u w:val="single"/>
          <w:lang w:eastAsia="ar-SA"/>
        </w:rPr>
        <w:t xml:space="preserve"> 435а</w:t>
      </w:r>
    </w:p>
    <w:p>
      <w:pPr>
        <w:pStyle w:val="Normal"/>
        <w:ind w:firstLine="55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/>
        <w:t xml:space="preserve">к проведению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u w:val="single"/>
        </w:rPr>
        <w:t>по географии</w:t>
      </w:r>
      <w:r>
        <w:rPr/>
        <w:t xml:space="preserve"> 2014-2015 учебный год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стоящие  требования   разработаны муниципальной предметно-методической комиссией </w:t>
      </w:r>
      <w:r>
        <w:rPr>
          <w:rFonts w:eastAsia="Calibri"/>
          <w:u w:val="single"/>
          <w:lang w:eastAsia="en-US"/>
        </w:rPr>
        <w:t>по географии</w:t>
      </w:r>
      <w:r>
        <w:rPr>
          <w:rFonts w:eastAsia="Calibri"/>
          <w:lang w:eastAsia="en-US"/>
        </w:rPr>
        <w:t xml:space="preserve"> с  целью  оказания  помощи  оргкомитету школьного этапа олимпиад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е  требования разработаны   на  основе  Порядка  проведения Всероссийской  олимпиады  школьников,  утвержденного  приказом  Министерства образования и науки Российской Федерации (далее Минобрнауки России) от 18.11.2013 № 1252,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ом школьного этапа олимпиады является  - управление образования администрации Нанайского муниципального района Хабаровского кра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ведению олимпиады организаторы привлекают образовательные организ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и и место проведения школьного этапа Олимпиады определяется организаторами олимпиады, на основании приказа управления образования администрации Нанайского муниципального района Хабаровского края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школьного этапа организатором данного этапа создаются организационный комитет (далее - Оргкомитет) и жюри школьного этапа Олимпиады. </w:t>
      </w:r>
    </w:p>
    <w:p>
      <w:pPr>
        <w:pStyle w:val="Normal"/>
        <w:ind w:firstLine="550"/>
        <w:jc w:val="both"/>
        <w:rPr/>
      </w:pPr>
      <w:r>
        <w:rPr/>
        <w:t xml:space="preserve">Целями  школьного  этапа  Олимпиады  являются:  стимулирование  интереса обучающихся к географии; выявление обучающихся, интересующихся географией; оценка знаний,  умений  и  навыков,  полученных  обучающимися  в  школьном  курсе  географии; активизация  творческих  способностей  обучающихся;  выявление  обучающихся,  которые могут  представлять  свое  учебное  заведение  на  последующих  этапах  Олимпиады; популяризация географии как науки и школьного предмета. 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>2.  Функции оргкомитет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комитет школьного этапа Олимпиады осуществляет общее руководство проведением школьного этапа Олимпиады и его организационным обеспечением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яет следующие функции: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пределяет  организационно-технологическую  модель  проведения  олимпиады  и обеспечивает  ее реализацию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рганизует  предусмотренные  Олимпиадой  состязания  в  строгом  соответствии  с утвержденными организатором требованиями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тиражирование заданий, кодирование и декодирование работ участников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  обеспечивает помещения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жюри помещением для работы, техническими средствами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оказание медицинской помощи участникам в случае необходимости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безопасность участников в период Олимпиады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 рассматривает конфликтные ситуации, возникшие при проведении Олимпиады;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формляет грамоты победителей и призеров Олимпиады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>3.  Функции жюри</w:t>
      </w:r>
    </w:p>
    <w:p>
      <w:pPr>
        <w:pStyle w:val="Normal"/>
        <w:ind w:firstLine="708"/>
        <w:jc w:val="both"/>
        <w:rPr/>
      </w:pPr>
      <w:r>
        <w:rPr/>
        <w:t xml:space="preserve">Жюри  школьного  этапа  Олимпиады  осуществляет  проверку  выполненных олимпиадных  заданий  указанного  этапа  Олимпиады.  </w:t>
      </w:r>
      <w:r>
        <w:rPr>
          <w:rFonts w:eastAsia="Calibri"/>
          <w:lang w:eastAsia="en-US"/>
        </w:rPr>
        <w:t xml:space="preserve">В состав  жюри  входят   педагогические  работники образовательных организаций. 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Жюри школьного этапа олимпиады выполняет следующие функции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инимает  для  оценивания  закодированные  (обезличенные)  олимпиадные  работы участников олимпиады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ценивает  выполненные  олимпиадные  задания  в  соответствии  с  утвержденными критериями и методиками оценивания выполненных олимпиадных заданий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оводит с участниками олимпиады анализ олимпиадных заданий и их решений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существляет  очно  по  запросу  участника  олимпиады  показ  выполненных  и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лимпиадных заданий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едставляет результаты олимпиады ее участникам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рассматривает  очно  апелляции  участников  олимпиады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определяет победителей и призеров олимпиады на основании рейтинг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едставляет  организатору  олимпиады  результаты  олимпиады  (протоколы)  для  их утверждения; </w:t>
      </w:r>
    </w:p>
    <w:p>
      <w:pPr>
        <w:pStyle w:val="Normal"/>
        <w:ind w:left="708" w:firstLine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ставляет  и  представляет  организатору  школьного этапа  олимпиады аналитический отчет о результатах выполнения олимпиадных заданий. 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ind w:firstLine="55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а и порядок проведения олимпиады</w:t>
      </w:r>
    </w:p>
    <w:p>
      <w:pPr>
        <w:pStyle w:val="Normal"/>
        <w:ind w:firstLine="550"/>
        <w:jc w:val="both"/>
        <w:rPr/>
      </w:pPr>
      <w:r>
        <w:rPr/>
        <w:t xml:space="preserve">Участниками  теоретического  тура  школьного  этапа  Олимпиады  могут  быть школьники 6-11 классов. </w:t>
      </w:r>
      <w:r>
        <w:rPr>
          <w:rFonts w:eastAsia="Calibri"/>
          <w:lang w:eastAsia="en-US"/>
        </w:rPr>
        <w:t>Квоты на участие в школьном этапе Олимпиады не устанавливает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 проведения школьного этапа   Олимпиады  следует  подготовить  аудитории  с    посадочными местами из расчета 1 стол на одного участник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 нормальной  работы  участников  в  помещениях  необходимо  обеспечивать комфортные условия: тишину, чистоту, свежий воздух, достаточную освещенность рабочих мест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целях  обеспечения  безопасности  участников  во    время  проведения  конкурсных мероприятий должен быть организован пункт скорой медицинской помощи, оборудованный соответствующими средствами ее оказания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лимпиада проводится в два тур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вый тур – теоретический (письменный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торой тур – выполнение  тестов.</w:t>
      </w:r>
    </w:p>
    <w:p>
      <w:pPr>
        <w:pStyle w:val="Normal"/>
        <w:ind w:firstLine="550"/>
        <w:jc w:val="both"/>
        <w:rPr/>
      </w:pPr>
      <w:r>
        <w:rPr/>
        <w:t xml:space="preserve">Проводится по параллелям. Объединение  параллелей  в  группы  нецелесообразно  в  силу  специфики построения школьного курса географии.  </w:t>
      </w:r>
    </w:p>
    <w:p>
      <w:pPr>
        <w:pStyle w:val="Normal"/>
        <w:ind w:firstLine="550"/>
        <w:jc w:val="both"/>
        <w:rPr/>
      </w:pPr>
      <w:r>
        <w:rPr/>
        <w:t xml:space="preserve">На  выполнение  заданий  теоретического  тура  школьного  этапа  Олимпиады рекомендуется отвести до </w:t>
      </w:r>
      <w:r>
        <w:rPr>
          <w:b/>
          <w:u w:val="single"/>
        </w:rPr>
        <w:t>2 академических (1,5 астрономических) часа.</w:t>
      </w:r>
      <w:r>
        <w:rPr>
          <w:color w:val="FF0000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 xml:space="preserve">На  выполнение  заданий  тестового  (письменного)  тура  школьного  этапа Олимпиады отводится  </w:t>
      </w:r>
      <w:r>
        <w:rPr>
          <w:b/>
          <w:u w:val="single"/>
        </w:rPr>
        <w:t>1 академический час (0,45 астрономического часа).</w:t>
      </w:r>
      <w:r>
        <w:rPr>
          <w:u w:val="single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>Если  для  ответа  на  некоторые  задачи  потребуются  контурные  карты, необходимо  обеспечить  всех  участников  их  копиями.  Использовать  для  ответа школьные атласы и любые другие справочные пособия не допускае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лодотворной работы в аудитории назначается дежурный (или дежурные).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Функции дежурного по аудитор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Предлагает  участникам  оставить  вещи  в  определенном месте, например, у доск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Рассаживает участников Олимпиады по одному за парту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Предупреждает, что работа должна быть выполнена только ручко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ъявляет  регламент  Олимпиады  (о 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 Напоминает о заполнении титульного  листа, где  указывается разборчивым  почерком  Ф.И.О.  участника  в  именительном падеже, ОУ, наименование предмета, номер класса,  (на самом бланке пометки не допускаются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 Указывает на доске время начала и время окончания первого и второго туров олимпиады.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 По истечении времени, отводимого на 1-й тур,  раздает  задание второго тура. </w:t>
      </w:r>
    </w:p>
    <w:p>
      <w:pPr>
        <w:pStyle w:val="Normal"/>
        <w:ind w:firstLine="550"/>
        <w:jc w:val="both"/>
        <w:rPr/>
      </w:pPr>
      <w:r>
        <w:rPr/>
        <w:t xml:space="preserve">   </w:t>
      </w:r>
      <w:r>
        <w:rPr/>
        <w:t xml:space="preserve">8. Для  выполнения  заданий  теоретического  тура  школьного  этапа  Олимпиады каждому участнику выдаются листы для ответ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сле  выполнения  заданий    собирает  работы, пересчитывает  по количеству участников.</w:t>
      </w:r>
    </w:p>
    <w:p>
      <w:pPr>
        <w:pStyle w:val="Normal"/>
        <w:ind w:firstLine="55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частникам олимпиады запрещено: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использовать для записи решений авторучки с красными или зелеными чернилами;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обращаться с вопросами к кому-либо, кроме дежурных;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проносить  в  классы  тетради,  справочную  литературу,  учебники,  атласы,  любые </w:t>
      </w:r>
    </w:p>
    <w:p>
      <w:pPr>
        <w:pStyle w:val="Normal"/>
        <w:jc w:val="both"/>
        <w:rPr/>
      </w:pPr>
      <w:r>
        <w:rPr/>
        <w:t xml:space="preserve">электронные  устройства,  служащие  для  передачи,  получения  или  накопления информации  (кроме  непрограммируемых  калькуляторов  и  выключенных мобильных телефоно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ежурные учителя напоминают участникам о времени, оставшемся до окончания тура за 15 минут и за 5 минут. </w:t>
      </w:r>
    </w:p>
    <w:p>
      <w:pPr>
        <w:pStyle w:val="Normal"/>
        <w:ind w:firstLine="550"/>
        <w:jc w:val="both"/>
        <w:rPr/>
      </w:pPr>
      <w:r>
        <w:rPr/>
        <w:t xml:space="preserve">Участники  Олимпиады  обязаны  по  истечении  времени,  отведенного  на теоретический тур школьного этапа Олимпиады, сдать листы для ответа. Участники могут сдать работу досрочно, после чего они должны покинуть класс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Участники  Олимпиады  во  время  выполнения  заданий  могут  выходить  из  аудитории только  в  сопровождении  Дежурного,  при  этом  выносить  из  аудитории  задания  и  бланки ответов запрещаетс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лучае нарушения участником олимпиады требований к организации и проведению олимпиады по географии дежурный вправе  удалить  данного  участника  олимпиады  из  аудитории,  составив  акт  об  удалении участника  олимпиады.  Участники  олимпиады,  которые  были  удалены,  лишаются  права дальнейшего участия в олимпиаде по географии в текущем году. </w:t>
      </w:r>
    </w:p>
    <w:p>
      <w:pPr>
        <w:pStyle w:val="Normal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 Материально-техническое  обеспечение  школьного  этапа  Олимпиады</w:t>
      </w:r>
    </w:p>
    <w:p>
      <w:pPr>
        <w:pStyle w:val="Normal"/>
        <w:ind w:firstLine="550"/>
        <w:jc w:val="both"/>
        <w:rPr/>
      </w:pPr>
      <w:r>
        <w:rPr/>
        <w:t xml:space="preserve">Материально-техническое  обеспечение  школьного  этапа  Олимпиады включает: 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помещения  (классы,  кабинеты),  в  которых  участники  при  выполнении  заданий могли бы сидеть по одному за партой; 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помещение для проверки работ; 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оргтехнику (компьютер, принтер, копир) и бумагу для распечатки заданий;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листы для ответа. </w:t>
      </w:r>
    </w:p>
    <w:p>
      <w:pPr>
        <w:pStyle w:val="Normal"/>
        <w:ind w:firstLine="550"/>
        <w:jc w:val="both"/>
        <w:rPr/>
      </w:pPr>
      <w:r>
        <w:rPr/>
        <w:t xml:space="preserve">Письменные  принадлежности,  а  также  (при  необходимости)  линейки, транспортиры, непрограммируемые калькуляторы участники приносят с собой.  </w:t>
      </w:r>
    </w:p>
    <w:p>
      <w:pPr>
        <w:pStyle w:val="Normal"/>
        <w:ind w:firstLine="550"/>
        <w:jc w:val="both"/>
        <w:rPr/>
      </w:pPr>
      <w:r>
        <w:rPr/>
        <w:t xml:space="preserve">Если  для  ответа  на  некоторые  задачи  школьного  этапа  Олимпиады  потребуются контурные карты, необходимо обеспечить всех участников их копиями, комплектами одинаковых атласов. </w:t>
      </w:r>
    </w:p>
    <w:p>
      <w:pPr>
        <w:pStyle w:val="Normal"/>
        <w:ind w:firstLine="550"/>
        <w:jc w:val="both"/>
        <w:rPr/>
      </w:pPr>
      <w:r>
        <w:rPr/>
        <w:t xml:space="preserve">Участникам  школьного  этапа Олимпиады  запрещено пользоваться  во  время  выполнения  заданий  тетрадями,  справочной  литературой, учебниками,  атласами,  любыми  электронными  устройствами,  служащими  для  передачи, получения или накопления информации. </w:t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6. Общая характеристика заданий школьного этапа</w:t>
      </w:r>
    </w:p>
    <w:p>
      <w:pPr>
        <w:pStyle w:val="Normal"/>
        <w:ind w:firstLine="550"/>
        <w:jc w:val="both"/>
        <w:rPr/>
      </w:pPr>
      <w:r>
        <w:rPr/>
        <w:t xml:space="preserve">Школьный  этап  Олимпиады  проводится  по  олимпиадным  заданиям, разработанным муниципальной предметно-методической комиссией школьного этапа Олимпиады с учетом  методических  рекомендаций  центральных  предметно-методических  комиссий Олимпиады. </w:t>
      </w:r>
    </w:p>
    <w:p>
      <w:pPr>
        <w:pStyle w:val="Normal"/>
        <w:ind w:firstLine="550"/>
        <w:jc w:val="both"/>
        <w:rPr/>
      </w:pPr>
      <w:r>
        <w:rPr/>
        <w:t xml:space="preserve">Школьный  этап  Олимпиады  должен  состоять  из  двух  туров: теоретического  и  тестового  (оба  –  в  письменной  форме).  </w:t>
      </w:r>
    </w:p>
    <w:p>
      <w:pPr>
        <w:pStyle w:val="Normal"/>
        <w:ind w:firstLine="550"/>
        <w:jc w:val="both"/>
        <w:rPr>
          <w:b/>
          <w:b/>
          <w:u w:val="single"/>
        </w:rPr>
      </w:pPr>
      <w:r>
        <w:rPr>
          <w:b/>
          <w:u w:val="single"/>
        </w:rPr>
        <w:t>Теоретический тур:</w:t>
      </w:r>
    </w:p>
    <w:p>
      <w:pPr>
        <w:pStyle w:val="Normal"/>
        <w:ind w:firstLine="550"/>
        <w:jc w:val="both"/>
        <w:rPr/>
      </w:pPr>
      <w:r>
        <w:rPr/>
        <w:t xml:space="preserve">На  выполнение  заданий  теоретического  тура  школьного  этапа  Олимпиады рекомендуется отвести до 2 академических (1,5 астрономических) часа. </w:t>
      </w:r>
    </w:p>
    <w:p>
      <w:pPr>
        <w:pStyle w:val="Normal"/>
        <w:ind w:firstLine="550"/>
        <w:jc w:val="both"/>
        <w:rPr/>
      </w:pPr>
      <w:r>
        <w:rPr/>
        <w:t>В  задания  теоретического  (письменного)  тура  школьного  этапа  Олимпиады включены 3-  4  задачи.</w:t>
      </w:r>
      <w:r>
        <w:rPr>
          <w:color w:val="FF0000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 xml:space="preserve">Если  для  ответа  на  некоторые  задачи  школьного  этапа  Олимпиады  потребуются контурные карты, необходимо обеспечить всех участников их копиями. Использовать для ответа  школьные  атласы  допускается  в  том  случае,  если  это  предусмотрено  условиями задач,  и  если  организатор  Олимпиады  может  обеспечить  всех  участников  комплектами одинаковых атласов. </w:t>
      </w:r>
    </w:p>
    <w:p>
      <w:pPr>
        <w:pStyle w:val="Normal"/>
        <w:ind w:firstLine="550"/>
        <w:jc w:val="both"/>
        <w:rPr>
          <w:color w:val="FF0000"/>
        </w:rPr>
      </w:pPr>
      <w:r>
        <w:rPr/>
        <w:t xml:space="preserve">Задания  теоретического  тура  для  шестиклассников  составлены  с учетом  материала школьного курса природоведения. </w:t>
      </w:r>
    </w:p>
    <w:p>
      <w:pPr>
        <w:pStyle w:val="Normal"/>
        <w:ind w:firstLine="550"/>
        <w:jc w:val="both"/>
        <w:rPr/>
      </w:pPr>
      <w:r>
        <w:rPr/>
        <w:t xml:space="preserve">Задания для каждой параллели строятся по принципу «накопленного итога»: в задания для 7 класса включены задачи по курсу  для  6  класса,  и  т.д. </w:t>
      </w:r>
    </w:p>
    <w:p>
      <w:pPr>
        <w:pStyle w:val="Normal"/>
        <w:ind w:firstLine="550"/>
        <w:jc w:val="both"/>
        <w:rPr/>
      </w:pPr>
      <w:r>
        <w:rPr/>
        <w:t xml:space="preserve">Задания  для  11  класса  включают задачи  по  всему основному  школьному  курсу  географии  –  от  6  до  10  классов  (как  правило,  наиболее сложные задачи из комплектов заданий для этих классов). </w:t>
      </w:r>
    </w:p>
    <w:p>
      <w:pPr>
        <w:pStyle w:val="Normal"/>
        <w:ind w:firstLine="550"/>
        <w:jc w:val="both"/>
        <w:rPr/>
      </w:pPr>
      <w:r>
        <w:rPr/>
        <w:t xml:space="preserve">Также  в  заданиях  для  каждой  параллели  включены задачи  на  проверку знания  географической  карты,  а  также  задач  программного  материала соответствующего  курса  школьной  географии.  Также одно задание направлено на выявление у обучающихся аналитических навыков: распознавания образов  (например,  по  фрагментам  художественных  произведений),  определения логических  цепочек  и  причинно-следственных  связей  (например,  взаимосвязей компонентов  ландшафта,  их  зависимость  от  общих  планетарных  географических закономерностей).  </w:t>
      </w:r>
    </w:p>
    <w:p>
      <w:pPr>
        <w:pStyle w:val="Normal"/>
        <w:ind w:firstLine="550"/>
        <w:jc w:val="both"/>
        <w:rPr>
          <w:b/>
          <w:b/>
          <w:u w:val="single"/>
        </w:rPr>
      </w:pPr>
      <w:r>
        <w:rPr>
          <w:b/>
          <w:u w:val="single"/>
        </w:rPr>
        <w:t>Тестовый тур:</w:t>
      </w:r>
    </w:p>
    <w:p>
      <w:pPr>
        <w:pStyle w:val="Normal"/>
        <w:ind w:firstLine="550"/>
        <w:jc w:val="both"/>
        <w:rPr/>
      </w:pPr>
      <w:r>
        <w:rPr/>
        <w:t xml:space="preserve">Тестовый  (письменный)  тур  школьного  этапа  Олимпиады  проводится  в письменной  форме  по  параллелям.  Как  и  в  случае  теоретического  тура, задания  тестового  тура  школьного  этапа  Олимпиады  составлены по  принципу «накопленного итога», когда вопросы на материале предыдущих классов повторяются для старших параллелей. </w:t>
      </w:r>
    </w:p>
    <w:p>
      <w:pPr>
        <w:pStyle w:val="Normal"/>
        <w:ind w:firstLine="550"/>
        <w:jc w:val="both"/>
        <w:rPr/>
      </w:pPr>
      <w:r>
        <w:rPr/>
        <w:t xml:space="preserve">Тестовые задания Олимпиады  в основном  «закрытого»  типа (с  заданными  вариантами  ответа).  В  отдельных  вопросах используются  иллюстрации:  схемы,  картосхемы,  рисунки,  на  которых изображены контуры стран, фрагменты контурной карты.  </w:t>
      </w:r>
    </w:p>
    <w:p>
      <w:pPr>
        <w:pStyle w:val="Normal"/>
        <w:ind w:firstLine="550"/>
        <w:jc w:val="both"/>
        <w:rPr/>
      </w:pPr>
      <w:r>
        <w:rPr/>
        <w:t xml:space="preserve">В  задания также   включены  2–5  «открытых»  тестов повышенного  уровня  сложности,  для  ответа  на  которые  необходимо  не  просто  знать правильный ответ, но прийти к нему на основе логических заключений, основанных на знаниях основных закономерностей физической и социально-экономической географии. </w:t>
      </w:r>
    </w:p>
    <w:p>
      <w:pPr>
        <w:pStyle w:val="Normal"/>
        <w:ind w:firstLine="550"/>
        <w:jc w:val="both"/>
        <w:rPr/>
      </w:pPr>
      <w:r>
        <w:rPr/>
        <w:t xml:space="preserve">          </w:t>
      </w:r>
      <w:r>
        <w:rPr/>
        <w:t xml:space="preserve">Всего  в  задания  тестового  тура  школьного  этапа  Олимпиады включено </w:t>
      </w:r>
      <w:r>
        <w:rPr>
          <w:b/>
          <w:u w:val="single"/>
        </w:rPr>
        <w:t>25 вопросов.</w:t>
      </w:r>
      <w:r>
        <w:rPr>
          <w:color w:val="FF0000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 xml:space="preserve">На  выполнение  заданий  тестового  (письменного)  тура  школьного  этапа Олимпиады рекомендуется отвести 1 академический час (0,45 астрономического часа). 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lang w:eastAsia="en-US"/>
        </w:rPr>
        <w:t>Процедура кодирования, декодирования и оценивания выполненных заданий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вает кодирование и декодирование работ участников организационный комитет школьного этапа олимпиады, привлекая сотрудников образовательных учрежде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месте    с  заданиями  муниципальная  предметно-методическая комиссия готовит  полные решения каждого задания и критерии оцени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юри рассматривает записи решений, приведенные в чистовике. </w:t>
      </w:r>
      <w:r>
        <w:rPr/>
        <w:t>Черновики  не проверяются.</w:t>
      </w:r>
    </w:p>
    <w:p>
      <w:pPr>
        <w:pStyle w:val="Normal"/>
        <w:ind w:firstLine="550"/>
        <w:jc w:val="both"/>
        <w:rPr/>
      </w:pPr>
      <w:r>
        <w:rPr/>
        <w:t xml:space="preserve">Все пометки в работе участника члены жюри делают только красными чернилами. </w:t>
      </w:r>
    </w:p>
    <w:p>
      <w:pPr>
        <w:pStyle w:val="Normal"/>
        <w:ind w:firstLine="550"/>
        <w:jc w:val="both"/>
        <w:rPr/>
      </w:pPr>
      <w:r>
        <w:rPr/>
        <w:t xml:space="preserve">Баллы за промежуточные выкладки ставятся около соответствующих мест в работе (это исключает пропуск отдельных пунктов из критериев оценок). </w:t>
      </w:r>
    </w:p>
    <w:p>
      <w:pPr>
        <w:pStyle w:val="Normal"/>
        <w:ind w:firstLine="550"/>
        <w:jc w:val="both"/>
        <w:rPr/>
      </w:pPr>
      <w:r>
        <w:rPr/>
        <w:t xml:space="preserve">Итоговый  результат  каждого  участника  подсчитывается  как  сумма  полученных этим участником баллов за выполнение каждого задания.  Баллы, полученные участниками олимпиады за выполненные задания, заносятся в рейтинговую   таблицу,  которая  вывешивается  на  всеобщее  обозрение  в  заранее  отведённом месте после их подписания председателем жюр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й балл получается суммированием результатов первого и второго туров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ивании заданий См.Ключи.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аксимальный бал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класс- 55 баллов (25 баллов – тестовый тур, 30 баллов – теоретический тур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класс - 49 баллов (25 баллов – тестовый тур, 24 балла – теоретический тур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класс – 50 балла (25 баллов – тестовый тур, 25 баллов – теоретический тур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класс – 47 баллов (22 балла – теоретический тур, 25 баллов – тестовый тур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- 11  классы – 46 баллов  (25 баллов – тестовый тур, 21 балл – теоретический тур).</w:t>
      </w:r>
    </w:p>
    <w:p>
      <w:pPr>
        <w:pStyle w:val="Normal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8 </w:t>
      </w:r>
      <w:r>
        <w:rPr>
          <w:rFonts w:eastAsia="Calibri"/>
          <w:b/>
          <w:lang w:eastAsia="en-US"/>
        </w:rPr>
        <w:t xml:space="preserve">.  Процедура анализа заданий и показа работ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 цель  процедуры  анализа  заданий:  знакомство  участников  Олимпиады  с  основными  идеями  решения  каждого  из  предложенных  заданий,  а  также  с  типичными ошибками, допущенными участниками Олимпиады при выполнении заданий, знакомство с критериями оценивания. </w:t>
      </w:r>
      <w:r>
        <w:rPr/>
        <w:t>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 олимпиадных  заданий  школьного  этапа  может  быть  организован  через  сеть Интернет,  путем  размещения  ответов  на  задания  (решения  заданий)    на  сайте школ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9.  Порядок подведения итогов Олимпиады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бедители  и  призеры  школьного  этапа  Олимпиады  определяются  по результатам выполнения  заданий. Итоговый результат каждого участника подсчитывается как сумма баллов за выполнение всех заданий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ончательные  результаты  участников  фиксируются  в  итоговой  таблице, представляющей  собой  ранжированный  список  участников,  расположенных  по  мере убывания  набранных  ими  баллов.  Участники  с  одинаковыми  баллами  располагаются  в алфавитном  порядке.  На  основании  итоговой  таблицы  жюри  определяет  победителей  и призер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ончательные  итоги  Олимпиады  подводятся  на  заключительном  заседании  жюри после завершения процесса рассмотрения всех поданных участниками апелляций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 фиксирующим  итоговые  результаты,    является  протокол  жюри,  подписанный  его  председателем,  а  также  членами жюри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едседатель  жюри  передает  протокол  по  определению  победителей  и  призеров    в оргкомитет для подготовки приказа об итогах школьного этапа Олимпиад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м  объявлением  итогов  Олимпиады  считается  вывешенная  на  всеобщее обозрение  в  месте  проведения  Олимпиады  итоговая  таблица  результатов  выполнения олимпиадных  заданий,  заверенная  подписями  председателя  и  членов  жюри  или  итоговая таблица, размещенная в сети Интернета на соответствующем сайте.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Победители  и  призеры  Олимпиады  определяются  по  результатам  выполнения участниками заданий в каждой из параллелей (отдельно по 6, 7, 8, 9, 10 и 11 классам).  </w:t>
      </w:r>
    </w:p>
    <w:p>
      <w:pPr>
        <w:pStyle w:val="Normal"/>
        <w:ind w:firstLine="550"/>
        <w:jc w:val="both"/>
        <w:rPr/>
      </w:pPr>
      <w:r>
        <w:rPr/>
        <w:t xml:space="preserve">Победители и призеры школьного этапа Олимпиады награждаются дипломами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>
          <w:rFonts w:eastAsia="Calibri"/>
          <w:b/>
          <w:lang w:eastAsia="en-US"/>
        </w:rPr>
        <w:t>Порядок проведения апелляции по результатам проверки зада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елляция  проводится  в  случаях  несогласия  участника  Олимпиады с  результатами оценивания его олимпиадной работы или нарушения процедуры проведения Олимпиад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апелляции оргкомитет Олимпиады создает апелляционную комиссию из членов жюри (не менее трех человек).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 проведения  апелляции  доводится  до  сведения  участников  Олимпиады, сопровождающих  их лиц перед началом проведения Олимпиады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 и  методика  оценивания  олимпиадных  заданий  не  могут  быть  предметом апелляции и пересмотру не подлежат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у  Олимпиады,  подавшему  апелляцию,  должна  быть  предоставлена возможность  убедиться  в  том,  что  его  работа  проверена  и  оценена  в  соответствии  с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ями  и  методикой,  разработанными  муниципальной  предметно-методической комиссией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апелляции участник Олимпиады подает письменное заявление на имя председателя жюри по установленной форме.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на апелляцию принимаются в течение 24 часов после окончания показа работ участни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я  апелляционной  комиссии  принимаются  простым  большинством  голосов  от списочного  состава  комиссии.  В  случае  равенства  голосов  председатель  комиссии  имеет право  решающего  голоса.  Решения  апелляционной  комиссии  являются  окончательными  и пересмотру не подлежат. По результатам рассмотрения апелляции жюри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 апелляционной  комиссии  оформляется  протоколами,  которые  подписываются председателем  и  всеми  членами  комиссии.  Протоколы  проведения  апелляции  передаются председателю жюри для внесения соответствующих изменений в отчетную документацию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По  результатам  рассмотрения  апелляции  о  нарушении  процедуры  Олимпиады апелляционная комиссия выносит одно из следующих решений: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апелляцию отклонить;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апелляцию удовлетворить. </w:t>
      </w:r>
    </w:p>
    <w:p>
      <w:pPr>
        <w:pStyle w:val="Normal"/>
        <w:ind w:firstLine="550"/>
        <w:jc w:val="both"/>
        <w:rPr/>
      </w:pPr>
      <w:r>
        <w:rPr/>
        <w:t xml:space="preserve">По  результатам  рассмотрения  апелляции  о  несогласии  с  оценкой  жюри выполненного  олимпиадного  задания  апелляционная  комиссия  принимает  одно  из решений: 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 xml:space="preserve">-  апелляцию отклонить и сохранить выставленные баллы;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- апелляцию удовлетворить и изменить оценку в _ баллов на _ баллов. </w:t>
      </w:r>
    </w:p>
    <w:p>
      <w:pPr>
        <w:pStyle w:val="Normal"/>
        <w:ind w:firstLine="550"/>
        <w:jc w:val="both"/>
        <w:rPr/>
      </w:pPr>
      <w:r>
        <w:rPr/>
        <w:t xml:space="preserve">Оценка может меняться как в сторону увеличения, так и в сторону снижения. </w:t>
      </w:r>
    </w:p>
    <w:p>
      <w:pPr>
        <w:pStyle w:val="Normal"/>
        <w:ind w:firstLine="550"/>
        <w:jc w:val="both"/>
        <w:rPr/>
      </w:pPr>
      <w:r>
        <w:rPr/>
        <w:t xml:space="preserve">Официальным объявлением итогов Олимпиады считается вывешенная на всеобщее обозрение  в  месте  проведения  Олимпиады  итоговая  таблица  результатов  выполнения. олимпиадных  заданий,  заверенная  подписями  председателя  жюри  школьного  этапа Олимпиады. </w:t>
      </w:r>
    </w:p>
    <w:p>
      <w:pPr>
        <w:pStyle w:val="Normal"/>
        <w:ind w:firstLine="550"/>
        <w:jc w:val="both"/>
        <w:rPr/>
      </w:pPr>
      <w:r>
        <w:rPr/>
        <w:t xml:space="preserve">         </w:t>
      </w:r>
      <w:r>
        <w:rPr/>
        <w:t xml:space="preserve">Окончательные итоги Олимпиады  утверждаются организатором школьного этапа Олимпиады с учетом результатов работы апелляционной комиссии. </w:t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p>
      <w:pPr>
        <w:pStyle w:val="Normal"/>
        <w:ind w:firstLine="55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54:00Z</dcterms:created>
  <dc:creator>пользователь</dc:creator>
  <dc:description/>
  <cp:keywords/>
  <dc:language>en-US</dc:language>
  <cp:lastModifiedBy>Admin</cp:lastModifiedBy>
  <cp:lastPrinted>2014-10-09T09:17:00Z</cp:lastPrinted>
  <dcterms:modified xsi:type="dcterms:W3CDTF">2014-10-08T22:18:00Z</dcterms:modified>
  <cp:revision>46</cp:revision>
  <dc:subject/>
  <dc:title/>
</cp:coreProperties>
</file>