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hanging="0"/>
        <w:jc w:val="right"/>
        <w:rPr>
          <w:lang w:eastAsia="ar-SA"/>
        </w:rPr>
      </w:pPr>
      <w:r>
        <w:rPr>
          <w:lang w:eastAsia="ar-SA"/>
        </w:rPr>
        <w:t>УТВЕРЖДЕНЫ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казом  управления образования  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администрации Нанайского  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муниципального района</w:t>
      </w:r>
    </w:p>
    <w:p>
      <w:pPr>
        <w:pStyle w:val="Normal"/>
        <w:suppressAutoHyphens w:val="true"/>
        <w:ind w:firstLine="4500"/>
        <w:jc w:val="righ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т «  </w:t>
      </w:r>
      <w:r>
        <w:rPr>
          <w:u w:val="single"/>
          <w:lang w:eastAsia="ar-SA"/>
        </w:rPr>
        <w:t xml:space="preserve">01  </w:t>
      </w:r>
      <w:r>
        <w:rPr>
          <w:lang w:eastAsia="ar-SA"/>
        </w:rPr>
        <w:t xml:space="preserve">»   </w:t>
      </w:r>
      <w:r>
        <w:rPr>
          <w:u w:val="single"/>
          <w:lang w:eastAsia="ar-SA"/>
        </w:rPr>
        <w:t xml:space="preserve">сентября </w:t>
      </w:r>
      <w:r>
        <w:rPr>
          <w:lang w:eastAsia="ar-SA"/>
        </w:rPr>
        <w:t>2014г. №</w:t>
      </w:r>
      <w:r>
        <w:rPr>
          <w:u w:val="single"/>
          <w:lang w:eastAsia="ar-SA"/>
        </w:rPr>
        <w:t xml:space="preserve"> 435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рганизации и проведению школьного тура олимпиады </w:t>
      </w:r>
      <w:r>
        <w:rPr>
          <w:rFonts w:eastAsia="Calibri"/>
          <w:b/>
          <w:u w:val="single"/>
          <w:lang w:eastAsia="en-US"/>
        </w:rPr>
        <w:t>по хим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4-2015 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 Общие положения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Настоящие  требования   разработаны муниципальной предметно-методической комиссией </w:t>
      </w:r>
      <w:r>
        <w:rPr>
          <w:rFonts w:eastAsia="Calibri"/>
          <w:u w:val="single"/>
          <w:lang w:eastAsia="en-US"/>
        </w:rPr>
        <w:t>по химии</w:t>
      </w:r>
      <w:r>
        <w:rPr>
          <w:rFonts w:eastAsia="Calibri"/>
          <w:lang w:eastAsia="en-US"/>
        </w:rPr>
        <w:t xml:space="preserve"> с  целью  оказания  помощи  оргкомитету школьного этапа олимпиад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ие  требования разработаны   на  основе  Порядка  проведения Всероссийской  олимпиады  школьников,  утвержденного  приказом  Министерства образования и науки Российской Федерации (далее Минобрнауки России) от 18.11.2013 №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52, с учетом методических рекомендаций, подготовленных центральными предметно-методическими комиссиями олимпиад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ом школьного этапа олимпиады является  - управление образования администрации Нанайского муниципального района Хабаровского кра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ведению олимпиады организаторы привлекают образовательные организ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и и место проведения школьного этапа Олимпиады определяется организаторами олимпиады, на основании приказа управления образования администрации Нанайского муниципального района Хабаровского края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школьного этапа организатором данного этапа создаются организационный комитет (далее - Оргкомитет) и жюри школьного этапа Олимпиады.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Функции оргкомитета</w:t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комитет школьного этапа Олимпиады осуществляет общее руководство проведением школьного этапа Олимпиады и его организационным обеспечением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яет следующие функции: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пределяет  организационно-технологическую  модель  проведения  олимпиады  и обеспечивает  ее реализацию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рганизует  предусмотренные  Олимпиадой  состязания  в  строгом  соответствии  с утвержденными организатором требованиями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тиражирование заданий, кодирование и декодирование работ участников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  обеспечивает помещения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жюри помещением для работы, техническими средствами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оказание медицинской помощи участникам в случае необходимости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беспечивает безопасность участников в период Олимпиады;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 рассматривает конфликтные ситуации, возникшие при проведении Олимпиады;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формляет грамоты победителей и призеров Олимпиады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lang w:eastAsia="en-US"/>
        </w:rPr>
        <w:t>3.  Функции жюри</w:t>
      </w:r>
    </w:p>
    <w:p>
      <w:pPr>
        <w:pStyle w:val="Normal"/>
        <w:ind w:firstLine="708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 жюри  входят   педагогические  работники образовательных организаций. </w:t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Жюри школьного этапа олимпиады выполняет следующие функции: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инимает  для  оценивания  закодированные  (обезличенные)  олимпиадные  работы участников олимпиады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ценивает  выполненные  олимпиадные  задания  в  соответствии  с  утвержденными критериями и методиками оценивания выполненных олимпиадных зада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оводит с участниками олимпиады анализ олимпиадных заданий и их реше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осуществляет  очно  по  запросу  участника  олимпиады  показ  выполненных  им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импиадных заданий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едставляет результаты олимпиады ее участникам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рассматривает  очно  апелляции  участников  олимпиады;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определяет победителей и призеров олимпиады на основании рейтинга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едставляет  организатору  олимпиады  результаты  олимпиады  (протоколы)  для  их утверждения; </w:t>
      </w:r>
    </w:p>
    <w:p>
      <w:pPr>
        <w:pStyle w:val="Normal"/>
        <w:ind w:firstLine="8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оставляет  и  представляет  организатору  школьного этапа  олимпиады аналитический отчет о результатах выполнения олимпиадных заданий. 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 Форма и организация проведения Олимпиады  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В школьном этапе Олимпиады по химии принимают участие обучающиеся 8-11 классов образовательных учреждений, желающие участвовать в Олимпиаде, по четырем  параллелям. Квоты на участие в школьном этапе Олимпиады не устанавливает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Школьный этап олимпиады проводится по олимпиадным заданиям, разработанным муниципальной предметно-методической  комиссией  с  учетом  методических рекомендаций  центральной  методической  комиссии  по  хими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Школьный этап</w:t>
      </w:r>
      <w:r>
        <w:rPr>
          <w:b/>
        </w:rPr>
        <w:t xml:space="preserve"> </w:t>
      </w:r>
      <w:r>
        <w:rPr/>
        <w:t xml:space="preserve"> Олимпиады по химии проводится в 2 </w:t>
      </w:r>
      <w:r>
        <w:rPr>
          <w:b/>
        </w:rPr>
        <w:t xml:space="preserve">тура: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</w:t>
      </w:r>
      <w:r>
        <w:rPr/>
        <w:t>теоретический,</w:t>
      </w:r>
    </w:p>
    <w:p>
      <w:pPr>
        <w:pStyle w:val="Normal"/>
        <w:ind w:firstLine="426"/>
        <w:jc w:val="both"/>
        <w:rPr/>
      </w:pPr>
      <w:r>
        <w:rPr/>
        <w:t>- экспериментальны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проведение теоретического тура отводится не более </w:t>
      </w:r>
      <w:r>
        <w:rPr>
          <w:b/>
          <w:u w:val="single"/>
        </w:rPr>
        <w:t>4-х астрономических часов</w:t>
      </w:r>
      <w:r>
        <w:rPr/>
        <w:t xml:space="preserve"> (240 минут).</w:t>
      </w:r>
    </w:p>
    <w:p>
      <w:pPr>
        <w:pStyle w:val="Normal"/>
        <w:ind w:firstLine="426"/>
        <w:jc w:val="both"/>
        <w:rPr/>
      </w:pPr>
      <w:r>
        <w:rPr/>
        <w:t xml:space="preserve">На проведение экспериментального тура отводится </w:t>
      </w:r>
      <w:r>
        <w:rPr>
          <w:b/>
          <w:u w:val="single"/>
        </w:rPr>
        <w:t>не более 2-х астрономических часов (120 минут).</w:t>
      </w:r>
      <w:r>
        <w:rPr/>
        <w:t xml:space="preserve"> Если невозможно проведение экспериментального тура, то в комплект теоретического тура включается задача, требующая мысленного эксперимента, и время проведения тура увеличивается до 5-ти астрономических часов (300 минут)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Экспериментальный тур не проводится в 11 классах. Участники выполняют задания, проводя мысленный эксперимент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Перед  началом  экспериментального  тура  учащихся  необходимо  кратко проинструктировать  о  правилах  техники  безопасности  (при  необходимости  сделать соответствующие  записи  в  журнале  регистрации  инструктажа  на  рабочем  месте)  и  дать рекомендации  по  выполнению  той  или  иной  процедуры,  с  которой  они  столкнутся  при выполнении задания. Все учащиеся должны работать в халатах и, если необходимо, в очках и  перчатках.  При  выполнении  экспериментального  тура присутствует учитель химии и наблюдает  за  ходом  выполнения  учащимися предложенной работы. 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Для плодотворной работы в аудитории назначается дежурный (или дежурные)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Функции дежурного по аудитори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 Предлагает  участникам  оставить  вещи  в  определенном месте, например, у дос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 Рассаживает участников Олимпиады по одному за парту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Предупреждает, что работа должна быть выполнена только ручко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ъявляет  регламент  Олимпиады  (о 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Напоминает о заполнении титульного  листа, где  указывается разборчивым  почерком  Ф.И.О.  участника  в  именительном падеже, ОУ, наименование предмета, номер класса,  (на самом бланке пометки не допускаются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 Указывает на доске время начала и время окончания первого и второго туров олимпиады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  По истечении времени, отводимого на 1-й тур раздает,  задания второго тур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осле  выполнения  заданий    собирает  работы, пересчитывает  по количеству участник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время проведения олимпиады участники олимпиады: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 должны  соблюдать  требования к проведению олимпиады по хими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лжны следовать указаниям дежурного по аудитории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 вправе общаться друг с другом, свободно перемещаться по аудитор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прещено пользоваться  средствами  связи  и  электронно-вычислительной техникой при выполнении олимпиадных заданий.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 нарушения участником олимпиады требований к организации и проведению олимпиады по химии дежурный вправе  удалить  данного  участника  олимпиады  из  аудитории,  составив  акт  об  удалении участника  олимпиады.  Участники  олимпиады,  которые  были  удалены,  лишаются  права дальнейшего участия в олимпиаде по химии в текущем году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 Общая характеристика структуры заданий  школьного этап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российской олимпиады школьников по химии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Школьный этап Олимпиады по химии проводится по олимпиадным заданиям, разработанным  муниципальными предметно-методическими  комиссиями  школьного  этапа Олимпиады,  и с учетом методических рекомендаций центральной предметно-методической комиссий Олимпиады по химии.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 школьного  этапа  разработаны для 4 возрастных параллелей  – 8, 9, 10 и 11 класс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а по химии состоит из 2-х туров: теоретического и экспериментальног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импиадные задачи теоретического тура основаны на материале 4 разделов химии: неорганической, аналитической, органической и физической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программу экспериментального тура входят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практические  навыки,  необходимые  для  работы  в  химической  лаборатории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взвешивание  (аналитические  весы);  измерение  объемов  жидкостей  с  помощью  мерного цилиндра, пипетки, бюретки, мерной колбы; приготовление раствора из твердого вещества и растворителя,  смешивание  и  разбавление,  выпаривание  растворов;  нагревание  с  помощью горелки,  электрической  плитки,  колбонагревателя,  на  водяной  и  на  песчаной  бане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мешивание  и  перемешивание  жидкостей,  использование  магнитной  мешалки, использование  капельной  и  делительной  воронок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фильтрование  через  плоский  бумажный фильтр, фильтрование через свернутый бумажный фильтр; промывание осадков на фильтре, высушивание  осадков  на  фильтре;  перекристаллизация  веществ  из  водных  раствор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сушивание веществ в сушильном шкафу, высушивание веществ в эксикаторе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интез неорганических и органических веществ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синтез в плоскодонной колбе, синтез в круглодонной колбе, работа с водоструйным насосом, фильтрование через воронку Бюхнера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аппаратура  для  нагревания  реакционной  смеси  с  дефлегматором,  аппарат  для  перегонки жидкостей при нормальном давлении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 качественный  и  количественный  анализ  неорганических  и  органических  веществ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еакции  в  пробирке,  обнаружение  катионов  и  анионов  в  водном  растворе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групповые реакции  на  катионы  и  анионы;  идентификация  элементов  по  окрашиванию  пламени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качественное  определение  основных  функциональных  групп  органических  соединений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титрование, приготовление стандартного раствора; кислотно-основное титрование, цветовые переходы индикаторов при кислотно-основном анализе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пециальные измерения и процедуры: измерение рН-метром,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ценка результатов: оценка погрешности эксперимента (значащие цифры, графики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</w:rPr>
        <w:t>В</w:t>
      </w:r>
      <w:r>
        <w:rPr>
          <w:rFonts w:eastAsia="Calibri"/>
          <w:bCs/>
        </w:rPr>
        <w:t>ремя, отводимое на выполнение теоретического тура не более 4-х астрономических часов (240 минут). Время, отводимое на проведение экспериментального тура не более 2-х астрономических часов (120 минут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Задания теоретического тура состоят из 4 задач. Задания экспериментального тура содержат одну экспериментальную задачу.</w:t>
      </w:r>
      <w:r>
        <w:rPr>
          <w:rFonts w:eastAsia="Calibri"/>
          <w:bCs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 Процедура кодирования, декодирования и оценивания выполненных заданий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кодирование и декодирование работ участников организационный комитет школьного этапа олимпиады, привлекая сотрудников образовательных учреждений. Кодируются только ответы  участников  на  задания  теоретического  ту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фиденциальность  данной  информации является основным принципом проверки теоретического тура школьного этапа Олимпиад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юри рассматривает записи решений, приведенные в чистовике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задач экспериментального тура оценивается в ходе самого тура. В ходе итоговой  беседы  по  результатам  выполнения  экспериментального  тура  члены  жюри выставляют оценку каждому участнику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месте    с  заданиями  муниципальная  предметно-методическая комиссия готовит  полные решения каждого задания и критерии оцени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 каждой  возрастной  параллели  члены  жюри  заполняют  протокол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й балл получается суммированием результатов первого и второго туров.  </w:t>
      </w:r>
    </w:p>
    <w:p>
      <w:pPr>
        <w:pStyle w:val="Normal"/>
        <w:ind w:firstLine="708"/>
        <w:rPr/>
      </w:pPr>
      <w:r>
        <w:rPr/>
        <w:t>Максимальное количество баллов: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>
          <w:trHeight w:val="3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Cs/>
        </w:rPr>
        <w:t>Оценивание задач теоретического и экспериментального туров См. Ключ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 Процедура анализа заданий и показа работ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 цель  процедуры  анализа  заданий:  знакомство  участников  Олимпиады  с  основными  идеями  решения  каждого  из  предложенных  заданий,  а  также  с  типичными ошибками, допущенными участниками Олимпиады при выполнении заданий, знакомство с критериями оцени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ая цель  показа  работ  –  ознакомить  участников  с  результатами  выполнения  их  работ,  снять возникающие вопрос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бор олимпиадных заданий и показ работ проводится после проверки и анализ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лимпиадных заданий в отведенное программой проведения соответствующего этапа время. Разбор задач и показ работ может быть объединен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каз работ проводится в спокойной и доброжелательной обстановке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 ходе  разбора  заданий  представляются  наиболее  удачные  варианты  выполнения олимпиадных  заданий,  анализируются  типичные  ошибки,  допущенные  участниками Олимпиад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 Порядок проведения апелляции по результатам проверки задани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пелляция  проводится  в  случаях  несогласия  участника  Олимпиады с  результатами оценивания его олимпиадной работы или нарушения процедуры проведения Олимпиа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апелляции оргкомитет Олимпиады создает апелляционную комиссию из членов жюри (не менее трех человек).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 проведения  апелляции  доводится  до  сведения  участников  Олимпиады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провождающих  их лиц перед началом проведения Олимпиады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и  и  методика  оценивания  олимпиадных  заданий  не  могут  быть  предметом апелляции и пересмотру не подлежат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нику  Олимпиады,  подавшему  апелляцию,  должна  быть  предоставлена возможность  убедиться  в  том,  что  его  работа  проверена  и  оценена  в  соответствии  с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ями  и  методикой,  разработанными  муниципальной  предметно-методической комиссией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апелляции участник Олимпиады подает письменное заявление на имя председателя жюри по установленной форме. 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явление на апелляцию принимаются в течение 1 часа после окончания показа работ участник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апелляции проводится с участием самого участника олимпиад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я  апелляционной  комиссии  принимаются  простым  большинством  голосов  от списочного  состава  комиссии.  В  случае  равенства  голосов  председатель  комиссии  имеет право  решающего  голоса.  Решения  апелляционной  комиссии  являются  окончательными  и пересмотру не подлежат.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 апелляционной  комиссии  оформляется  протоколами,  которые  подписываются председателем  и  всеми  членами  комиссии.  Протоколы  проведения  апелляции  передаются председателю жюри для внесения соответствующих изменений в отчетную документацию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  Порядок подведения итогов Олимпиады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бедители  и  призеры  школьного этапа  Олимпиады  определяются  по результатам  решения  участниками  задач  туров.  Итоговый  результат  каждого  участника подсчитывается как сумма полученных этим участником баллов за решение каждой задачи на теоретическом и экспериментальном турах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ончательные  результаты  участников  фиксируются  в  итоговой  таблице, представляющей  собой  ранжированный  список  участников,  расположенных  по  мер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бывания  набранных  ими  баллов.  Участники  с  одинаковыми  баллами  располагаются  в алфавитном  порядке.  На  основании  итоговой  таблицы  жюри  определяет  победителей  и призер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ончательные  итоги  Олимпиады  подводятся  на  заключительном  заседании  жюри после завершения процесса рассмотрения всех поданных участниками апелляций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ом,  фиксирующим  итоговые  результаты,    является  протокол  жюри,  подписанный  его  председателем,  а  также  членами жюри.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 жюри  передает  протокол  по  определению  победителей  и  призеров    в оргкомитет для подготовки приказа об итогах соответствующего этапа Олимпиад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ым  объявлением  итогов  Олимпиады  считается  вывешенная  на  всеобщее обозрение  в  месте  проведения  Олимпиады  итоговая  таблица  результатов  выполнения олимпиадных  заданий,  заверенная  подписями  председателя  и  членов  жюри  или  итоговая таблица, размещенная в сети Интернета на соответствующем сайте.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0. Материально-техническое обеспечение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всех мероприятий школьного этапа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 и при  участии специалистов предметно-методической комиссии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месте  с заданиями каждый  участник получает необходимую справочную информацию  для  их  выполнения: </w:t>
      </w:r>
      <w:r>
        <w:rPr>
          <w:rFonts w:eastAsia="Calibri"/>
          <w:u w:val="single"/>
          <w:lang w:eastAsia="en-US"/>
        </w:rPr>
        <w:t>периодическую  систему химических элементов,  таблицу  растворимости кислот, оснований и солей, электрохимический ряд напряжений металлов,  инженерный  калькулятор.</w:t>
      </w:r>
      <w:r>
        <w:rPr/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оведения теоретических туров необходимы тетради, ручки, калькуляторы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иментальный тур проводится в специально оборудованных практикумах или кабинетах  химии.  Для  выполнения  экспериментального  тура  участники  получают необходимые реактивы, оборудование и тетради для оформления работ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учащиеся должны работать в халатах и, если необходимо, в очках и  перчатках.  При  выполнении  экспериментального  тура присутствует учитель химии и наблюдает  за  ходом  выполнения  учащимися предложенной работ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  время  выполнения  заданий  Олимпиады  участникам  запрещается  пользоваться справочной литературой, собственной бумагой, электронными вычислительными средствами или средствами связи.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74747"/>
      <w:sz w:val="14"/>
      <w:szCs w:val="1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54:00Z</dcterms:created>
  <dc:creator>пользователь</dc:creator>
  <dc:description/>
  <cp:keywords/>
  <dc:language>en-US</dc:language>
  <cp:lastModifiedBy>Admin</cp:lastModifiedBy>
  <cp:lastPrinted>2014-10-09T11:29:00Z</cp:lastPrinted>
  <dcterms:modified xsi:type="dcterms:W3CDTF">2014-10-09T00:29:00Z</dcterms:modified>
  <cp:revision>44</cp:revision>
  <dc:subject/>
  <dc:title/>
</cp:coreProperties>
</file>