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7235</wp:posOffset>
                </wp:positionH>
                <wp:positionV relativeFrom="paragraph">
                  <wp:posOffset>-219710</wp:posOffset>
                </wp:positionV>
                <wp:extent cx="2743200" cy="216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тизация системы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0.3pt;mso-wrap-distance-left:9.05pt;mso-wrap-distance-right:9.05pt;mso-wrap-distance-top:0pt;mso-wrap-distance-bottom:0pt;margin-top:-17.3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тизация системы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стного самоуправления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существляющих управлени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29.10.2014 № 06.2-11-12114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9685</wp:posOffset>
                </wp:positionV>
                <wp:extent cx="270002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конкурсе «Кто поеде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конференцию – 2014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0.4pt;mso-wrap-distance-left:9.05pt;mso-wrap-distance-right:9.05pt;mso-wrap-distance-top:0pt;mso-wrap-distance-bottom:0pt;margin-top:1.5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конкурсе «Кто поедет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конференцию – 2014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118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Хабаровского края информирует о проведении </w:t>
      </w:r>
      <w:r>
        <w:rPr>
          <w:b/>
          <w:sz w:val="28"/>
          <w:szCs w:val="28"/>
          <w:lang w:val="ru-RU"/>
        </w:rPr>
        <w:t>с 03 по 05 дека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евой научно-практической конференции «Информационно-коммуникационные технологии в образовании Хабаровского края -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: опыт, проблемы и перспективы»</w:t>
      </w:r>
      <w:r>
        <w:rPr>
          <w:sz w:val="28"/>
          <w:szCs w:val="28"/>
          <w:lang w:val="ru-RU"/>
        </w:rPr>
        <w:t>.</w:t>
      </w:r>
    </w:p>
    <w:p>
      <w:pPr>
        <w:pStyle w:val="TextBody"/>
        <w:pBdr>
          <w:bottom w:val="nil"/>
        </w:pBdr>
        <w:ind w:firstLine="709"/>
        <w:jc w:val="both"/>
        <w:rPr/>
      </w:pPr>
      <w:r>
        <w:rPr>
          <w:sz w:val="28"/>
          <w:szCs w:val="28"/>
        </w:rPr>
        <w:t>Организаторами конференции являются министерство образования и науки Хабаровского края и 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ХК ИРО).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В рамках подготовки </w:t>
      </w:r>
      <w:r>
        <w:rPr>
          <w:sz w:val="28"/>
          <w:szCs w:val="28"/>
        </w:rPr>
        <w:t xml:space="preserve">к XII краевой научно-практической конференции «Информационно-коммуникационные технологии в образовании Хабаровского края - 2014: опыт, проблемы и перспективы» </w:t>
      </w:r>
      <w:r>
        <w:rPr>
          <w:b/>
          <w:sz w:val="28"/>
          <w:szCs w:val="28"/>
        </w:rPr>
        <w:t>организован конкурс</w:t>
      </w:r>
      <w:r>
        <w:rPr>
          <w:b/>
          <w:sz w:val="28"/>
          <w:szCs w:val="28"/>
          <w:lang w:val="ru-RU"/>
        </w:rPr>
        <w:t xml:space="preserve"> «Кто поедет на конференцию – 2014» </w:t>
      </w:r>
      <w:r>
        <w:rPr>
          <w:sz w:val="28"/>
          <w:szCs w:val="28"/>
          <w:lang w:val="ru-RU"/>
        </w:rPr>
        <w:t xml:space="preserve">(далее – конкурс). Для участия в конкурсе приглашаются руководители общеобразовательных организаций, методисты, руководители РМО, ШМО, педагоги, активно </w:t>
      </w:r>
      <w:r>
        <w:rPr>
          <w:sz w:val="28"/>
          <w:szCs w:val="28"/>
        </w:rPr>
        <w:t>использ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цифровые образовательные ресурсы и средства ИКТ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конкурсе можно найти на странице конференции в разделе конкурс «Кто поедет на конференцию – 2014» по адресу: http://wiki.ippk.ru/index.php/XII_краевая_научно-практическая_конференция.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курсная работа включает в себя – статью, созданную в соответствии с требованиями к ее оформлению </w:t>
      </w:r>
      <w:r>
        <w:rPr>
          <w:sz w:val="28"/>
          <w:szCs w:val="28"/>
          <w:lang w:val="ru-RU"/>
        </w:rPr>
        <w:t>(Приложение 1) в следующих номинациях: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  <w:lang w:val="ru-RU"/>
        </w:rPr>
        <w:t>- «Дети в Интернете – общение, развитие, безопасность»;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  <w:lang w:val="ru-RU"/>
        </w:rPr>
        <w:t>- «Опыт использования и применения электронного обучения в школе (сетевой урок, перевернутый класс и др.)»;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  <w:lang w:val="ru-RU"/>
        </w:rPr>
        <w:t>- «Опыт использования он-лайн курсов для решения задач обучения школьников»;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  <w:lang w:val="ru-RU"/>
        </w:rPr>
        <w:t>- «Облачные технологии и мобильные приложения в образовании: опыт и перспективы использования»;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  <w:lang w:val="ru-RU"/>
        </w:rPr>
        <w:t>- «Опыт использования «умных» объектов в школе»;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  <w:lang w:val="ru-RU"/>
        </w:rPr>
        <w:t>- «Опыт применения обучающих игр в образовательном процессе»;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  <w:lang w:val="ru-RU"/>
        </w:rPr>
        <w:t>- «ИКТ для управления образовательным процессом»;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  <w:lang w:val="ru-RU"/>
        </w:rPr>
        <w:t>- «Профессионально ориентированные сообщества консолидации практик использования ИКТ»;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«Опыт использования информационно-коммуникационных технологий в практике инклюзивного образования».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и на конкурс принимаются в электронном виде </w:t>
      </w:r>
      <w:r>
        <w:rPr>
          <w:b/>
          <w:sz w:val="28"/>
          <w:szCs w:val="28"/>
          <w:lang w:val="ru-RU"/>
        </w:rPr>
        <w:t>до 12.00 05 ноября 2014 г.</w:t>
      </w:r>
      <w:r>
        <w:rPr>
          <w:sz w:val="28"/>
          <w:szCs w:val="28"/>
          <w:lang w:val="ru-RU"/>
        </w:rPr>
        <w:t xml:space="preserve"> по адресам</w:t>
      </w:r>
      <w:r>
        <w:rPr>
          <w:sz w:val="28"/>
          <w:szCs w:val="28"/>
        </w:rPr>
        <w:t xml:space="preserve"> электронной почты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nikolaeva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p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opovaev@ippk.ru</w:t>
      </w:r>
      <w:r>
        <w:rPr>
          <w:sz w:val="28"/>
          <w:szCs w:val="28"/>
          <w:lang w:val="ru-RU"/>
        </w:rPr>
        <w:t>.</w:t>
      </w:r>
    </w:p>
    <w:p>
      <w:pPr>
        <w:pStyle w:val="TextBody"/>
        <w:pBdr>
          <w:bottom w:val="nil"/>
        </w:pBdr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 xml:space="preserve">Контактные реквизиты оргкомитета конференции: 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 Николаева Марина Александровна, </w:t>
      </w:r>
      <w:r>
        <w:rPr>
          <w:sz w:val="28"/>
          <w:szCs w:val="28"/>
          <w:lang w:val="en-US"/>
        </w:rPr>
        <w:t>nikolaeva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pp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ел.</w:t>
      </w:r>
      <w:r>
        <w:rPr>
          <w:lang w:val="ru-RU"/>
        </w:rPr>
        <w:t> </w:t>
      </w:r>
      <w:r>
        <w:rPr>
          <w:sz w:val="28"/>
          <w:szCs w:val="28"/>
        </w:rPr>
        <w:t>8 (4212) 56</w:t>
      </w:r>
      <w:r>
        <w:rPr>
          <w:sz w:val="28"/>
          <w:szCs w:val="28"/>
          <w:lang w:val="ru-RU"/>
        </w:rPr>
        <w:t>-67-59</w:t>
      </w:r>
      <w:r>
        <w:rPr>
          <w:sz w:val="28"/>
          <w:szCs w:val="28"/>
        </w:rPr>
        <w:t>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опова Евгения Валерьевна, popovaev@ippk.ru, тел. 8 (4212) 56</w:t>
      </w:r>
      <w:r>
        <w:rPr>
          <w:sz w:val="28"/>
          <w:szCs w:val="28"/>
          <w:lang w:val="ru-RU"/>
        </w:rPr>
        <w:t>-67-59</w:t>
      </w:r>
      <w:r>
        <w:rPr>
          <w:sz w:val="28"/>
          <w:szCs w:val="28"/>
        </w:rPr>
        <w:t>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Сеп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сана Александровна, </w:t>
      </w:r>
      <w:r>
        <w:rPr>
          <w:sz w:val="28"/>
          <w:szCs w:val="28"/>
        </w:rPr>
        <w:t xml:space="preserve">septo@edu.27.ru,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(4212) 32</w:t>
        <w:noBreakHyphen/>
        <w:t>60</w:t>
        <w:noBreakHyphen/>
        <w:t>76.</w:t>
      </w:r>
    </w:p>
    <w:p>
      <w:pPr>
        <w:pStyle w:val="TextBody"/>
        <w:pBdr>
          <w:bottom w:val="nil"/>
        </w:pBdr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spacing w:lineRule="auto" w:line="228"/>
        <w:ind w:firstLine="709"/>
        <w:rPr/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: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л. в 1 экз.</w:t>
      </w:r>
    </w:p>
    <w:p>
      <w:pPr>
        <w:pStyle w:val="TextBody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вестиционно-ресурс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еспечения и</w:t>
      </w:r>
    </w:p>
    <w:p>
      <w:pPr>
        <w:pStyle w:val="Normal"/>
        <w:spacing w:lineRule="exact" w:line="24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имущественного комплекса</w:t>
        <w:tab/>
        <w:tab/>
        <w:tab/>
        <w:tab/>
        <w:tab/>
        <w:tab/>
        <w:t>В.А. Бруцкий</w:t>
      </w:r>
    </w:p>
    <w:p>
      <w:pPr>
        <w:pStyle w:val="Normal"/>
        <w:spacing w:lineRule="exac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pBdr>
          <w:bottom w:val="nil"/>
        </w:pBdr>
        <w:jc w:val="both"/>
        <w:rPr>
          <w:sz w:val="20"/>
        </w:rPr>
      </w:pPr>
      <w:r>
        <w:rPr>
          <w:sz w:val="20"/>
          <w:lang w:val="ru-RU"/>
        </w:rPr>
        <w:t>Септо Оксана Александ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pBdr>
          <w:bottom w:val="nil"/>
        </w:pBd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2 60 76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firstLine="5103"/>
        <w:jc w:val="center"/>
        <w:rPr/>
      </w:pPr>
      <w:r>
        <w:rPr>
          <w:sz w:val="28"/>
          <w:szCs w:val="28"/>
        </w:rPr>
        <w:t>образования и науки края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spacing w:lineRule="exac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раевом конкурсе «</w:t>
      </w:r>
      <w:r>
        <w:rPr>
          <w:b/>
          <w:sz w:val="28"/>
          <w:szCs w:val="28"/>
        </w:rPr>
        <w:t>Кто поедет на конференцию – 2014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раевой конкурс «Кто поедет на конференцию - 2014» (далее – Конкурс) проводится в рамках </w:t>
      </w:r>
      <w:r>
        <w:rPr>
          <w:bCs/>
          <w:sz w:val="28"/>
          <w:szCs w:val="28"/>
        </w:rPr>
        <w:t xml:space="preserve">реализации мероприятий проекта «Информатизация системы образования» </w:t>
      </w:r>
      <w:r>
        <w:rPr>
          <w:sz w:val="28"/>
          <w:szCs w:val="28"/>
        </w:rPr>
        <w:t>для отбора участников краевой научно-практической конференции «Информационно-коммуникационные технологии в образовании Хабаровского края - 2014: опыт, проблемы и перспективы»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определяет порядок организации и проведения Конкурса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нкурсная работа включает в себя – статью, созданную в соответствии с требованиями к ее оформлению.</w:t>
      </w:r>
    </w:p>
    <w:p>
      <w:pPr>
        <w:pStyle w:val="Style17"/>
        <w:jc w:val="center"/>
        <w:rPr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 xml:space="preserve">2. </w:t>
      </w:r>
      <w:r>
        <w:rPr>
          <w:rStyle w:val="StrongEmphasis"/>
          <w:color w:val="000000"/>
          <w:sz w:val="28"/>
          <w:szCs w:val="28"/>
        </w:rPr>
        <w:t>Организация Конкурса</w:t>
      </w:r>
    </w:p>
    <w:p>
      <w:pPr>
        <w:pStyle w:val="Rtejustif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 Организаторами конкурса являются: министерство образования и науки </w:t>
      </w:r>
      <w:r>
        <w:rPr>
          <w:sz w:val="28"/>
          <w:szCs w:val="28"/>
        </w:rPr>
        <w:t>Хабаровского края и 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далее – ХК ИРО)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2.2. Подготовку и проведение Конкурса осуществляет оргкомитет.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Оргкомитет конкурса: 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- Лавренко Михаил Иванович, главный специалист отдела информатизации и новых технологий министерства образования и науки Хабаровского края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- Кочетова Елена Вячеславовна, первый проректор ХК ИРО;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- Николаева Марина</w:t>
      </w:r>
      <w:r>
        <w:rPr>
          <w:bCs/>
          <w:color w:val="000000"/>
          <w:sz w:val="28"/>
          <w:szCs w:val="28"/>
        </w:rPr>
        <w:t xml:space="preserve"> Александровна, директор Центра информатизации и медиаобразования ХК ИР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Семенова Светлана Владимировна, старший методист Центра информатизации и медиаобразования ХК ИР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Попова Евгения Валерьевна, старший методист Центра информатизации и медиаобразования ХК ИРО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и задачи Конкурс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 Конкурс проводится в целях выявления и поддержки лидеров муниципального и школьного уровней, </w:t>
      </w:r>
      <w:r>
        <w:rPr>
          <w:sz w:val="28"/>
          <w:szCs w:val="28"/>
        </w:rPr>
        <w:t>активно использующие цифровые образовательные ресурсы и средства ИКТ</w:t>
      </w:r>
      <w:r>
        <w:rPr>
          <w:bCs/>
          <w:color w:val="000000"/>
          <w:sz w:val="28"/>
          <w:szCs w:val="28"/>
        </w:rPr>
        <w:t xml:space="preserve"> в своей профессиональной деятельно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 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ние условий для развития ИКТ-компетентности, </w:t>
      </w:r>
      <w:r>
        <w:rPr>
          <w:bCs/>
          <w:sz w:val="28"/>
          <w:szCs w:val="28"/>
        </w:rPr>
        <w:t>повышения профессионального уровня и наиболее полной реализации творческого потенциала</w:t>
      </w:r>
      <w:r>
        <w:rPr>
          <w:sz w:val="28"/>
          <w:szCs w:val="28"/>
        </w:rPr>
        <w:t xml:space="preserve">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лидеров, продвигающих технологии обучения, основанные на ИКТ и создающие инновационные продукты в области использования ИКТ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формирование педагогического сообщества единомышленников, активно использующих цифровые образовательные ресурсы и средства ИКТ. </w:t>
      </w:r>
    </w:p>
    <w:p>
      <w:pPr>
        <w:pStyle w:val="Style17"/>
        <w:jc w:val="center"/>
        <w:rPr/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1. Номинации конкурс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«Дети в Интернете – общение, развитие, безопасность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«Опыт использования и применения электронного обучения в школе (сетевой урок, перевернутый класс и др.)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«Опыт использования он-лайн курсов для решения задач обучения школьников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«Облачные технологии и мобильные приложения в образовании: опыт и перспективы использования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«Опыт использования «умных» объектов в школе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«Опыт применения обучающих игр в образовательном процессе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«ИКТ для управления образовательным процессом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«Профессионально ориентированные сообщества консолидации практик использования ИКТ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«Опыт использования информационно-коммуникационных технологий в практике инклюзивного образования»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формлению статей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1. Статьи представляются в электронном виде (в форматах DOC, RTF). Объем статьи – до 5 страниц, соответствующих приведенным ниже требования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5.2. Формат страницы: А 4, ориентация листа – книжная. Поля страницы: сверху – 2 см, снизу – 2 см, слева – 2 см, справа – 2 см. Шрифт: Times New Roman, кегль (размер) – 14 пт. Межстрочный интервал: одинарны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заголовке статьи размещается ее название (прописными буквами, выравнивание по центру). На следующей строке – фамилия, имя, отчество автора (курсив, выравнивание по правому краю). На следующей строке – должность, место работы автора, название населенного пункта (курсив, выравнивание по правому краю). Ниже, через один пробел – текст статьи (отступ красной строки: 1,27 см, выравнивание по ширине). Ниже текста статьи, через один пробел – список библиографических ссылок, оформленный в соответствии с действующими стандартами, в порядке ссылок на источники. </w:t>
      </w:r>
      <w:r>
        <w:rPr>
          <w:bCs/>
          <w:i/>
          <w:color w:val="000000"/>
          <w:sz w:val="28"/>
          <w:szCs w:val="28"/>
        </w:rPr>
        <w:t>Образец оформления статьи прилага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исунки и фотографии в форматах *.jpg или *.gif, выполненные с разрешением 300 dpi, вставляются непосредственно в текст. Максимальный оригинальный размер изображений: по ширине – 150 мм, по высоте – 245 мм. Нумерация и текст – подрисуночный; шрифт – Times New Roman; кегль (размер) – 12 пт; выравнивание – по центру. 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ритерии оценивания конкурсных работ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bCs/>
          <w:sz w:val="28"/>
          <w:szCs w:val="28"/>
          <w:lang w:val="ru-RU"/>
        </w:rPr>
        <w:t>6.1. </w:t>
      </w:r>
      <w:r>
        <w:rPr>
          <w:bCs/>
          <w:sz w:val="28"/>
          <w:szCs w:val="28"/>
        </w:rPr>
        <w:t>Оценка</w:t>
      </w:r>
      <w:r>
        <w:rPr>
          <w:sz w:val="28"/>
          <w:szCs w:val="28"/>
        </w:rPr>
        <w:t xml:space="preserve"> конкурсных работ производится в соответствии с следующими критериями: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 xml:space="preserve">- соответствие конкурсной работы содержанию конкурса и заявленной номинации. 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- актуальность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- новизна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- практическая значимость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озможность реализации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- логичность и доступность изложения материала в статье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 xml:space="preserve">- соответствие требованиям офор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В случае не соответствия критериям представленных работ (в какой-либо номинации) жюри оставляет за собой право не выбирать победителя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астники Конкурса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. В Конкурсе </w:t>
      </w:r>
      <w:r>
        <w:rPr>
          <w:sz w:val="28"/>
          <w:szCs w:val="28"/>
          <w:lang w:val="ru-RU"/>
        </w:rPr>
        <w:t>могут принять участие: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руководители общеобразовательных организаций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методисты, руководители РМО, ШМО;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 xml:space="preserve">- педагоги, активно </w:t>
      </w:r>
      <w:r>
        <w:rPr>
          <w:sz w:val="28"/>
          <w:szCs w:val="28"/>
        </w:rPr>
        <w:t>использ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цифровые образовательные ресурсы и средства ИКТ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8. Условия участия в Конкурсе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 Статьи на конкурс принимаются до 12.00 часов 05 ноября 2014 г. в электронном виде с указанием номинации конкурса по адресам электронной почты - nikolaevama@ippk.ru, popovaev@ippk.ru.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9. Сроки проведения Конкурса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9.1. Конкурс проводится с 28 октября до 12.00 часов 05 ноября 2014г.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9.2. Работа жюри с 05 по 06 ноября 2014 г.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9.3. Подведение итогов Конкурса и объявление результатов на странице конференции до 12 ноября 2014 г.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ведение итогов Конкурса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/>
      </w:pPr>
      <w:r>
        <w:rPr>
          <w:sz w:val="28"/>
          <w:szCs w:val="28"/>
          <w:lang w:val="ru-RU"/>
        </w:rPr>
        <w:t>10.1. Авторы статей, ставшие победителями Конкурса в каждой номинации, получат дипломы и будут приглашены на краевую научно-практическую конференцию «Информационно-коммуникационные технологии в образовании Хабаровского края - 2014: опыт, проблемы и перспективы».</w:t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 Лучшие статьи и статьи победителей будут размещены в сборнике «Материалы XII краевой научно-практической конференции. Сборник статей».</w:t>
      </w:r>
      <w:r>
        <w:br w:type="page"/>
      </w:r>
    </w:p>
    <w:p>
      <w:pPr>
        <w:pStyle w:val="TextBody"/>
        <w:pBdr>
          <w:bottom w:val="nil"/>
        </w:pBdr>
        <w:spacing w:before="0" w:after="1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ец оформления статьи</w:t>
      </w:r>
    </w:p>
    <w:p>
      <w:pPr>
        <w:pStyle w:val="TextBody"/>
        <w:pBdr>
          <w:bottom w:val="nil"/>
        </w:pBdr>
        <w:spacing w:before="0" w:after="1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pBdr>
          <w:bottom w:val="nil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И ИНФОРМАЦИОННЫХ ТЕХНОЛОГИЙ </w:t>
      </w:r>
    </w:p>
    <w:p>
      <w:pPr>
        <w:pStyle w:val="TextBody"/>
        <w:pBdr>
          <w:bottom w:val="nil"/>
        </w:pBdr>
        <w:spacing w:before="0" w:after="120"/>
        <w:jc w:val="center"/>
        <w:rPr/>
      </w:pPr>
      <w:r>
        <w:rPr>
          <w:sz w:val="28"/>
          <w:szCs w:val="28"/>
        </w:rPr>
        <w:t>В ИННОВАЦИОННЫХ ОБРАЗОВАТЕЛЬНЫХ ПРОГРАММАХ</w:t>
      </w:r>
    </w:p>
    <w:p>
      <w:pPr>
        <w:pStyle w:val="TextBody"/>
        <w:pBdr>
          <w:bottom w:val="nil"/>
        </w:pBdr>
        <w:spacing w:lineRule="exact" w:line="240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Гербановская Л. Н.</w:t>
      </w:r>
      <w:r>
        <w:rPr>
          <w:i/>
          <w:sz w:val="28"/>
          <w:szCs w:val="28"/>
          <w:lang w:val="ru-RU"/>
        </w:rPr>
        <w:t>,</w:t>
      </w:r>
    </w:p>
    <w:p>
      <w:pPr>
        <w:pStyle w:val="TextBody"/>
        <w:pBdr>
          <w:bottom w:val="nil"/>
        </w:pBdr>
        <w:spacing w:lineRule="exact" w:line="240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уководитель районного методического объединения </w:t>
      </w:r>
    </w:p>
    <w:p>
      <w:pPr>
        <w:pStyle w:val="TextBody"/>
        <w:pBdr>
          <w:bottom w:val="nil"/>
        </w:pBdr>
        <w:spacing w:lineRule="exact" w:line="240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БОУ СОШ №15, Хабаровский муниципальный район</w:t>
      </w:r>
    </w:p>
    <w:p>
      <w:pPr>
        <w:pStyle w:val="TextBody"/>
        <w:pBdr>
          <w:bottom w:val="nil"/>
        </w:pBdr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являются одним из наиболее важных факторов, влияющих на формирование общества ХХI века. Суть стимулируемой ИТ экономической и социальной трансформации заключается в ее способности содействовать людям и обществу в использовании знаний, целей и идей…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библиографических ссылок: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…</w:t>
      </w:r>
    </w:p>
    <w:p>
      <w:pPr>
        <w:pStyle w:val="TextBody"/>
        <w:pBdr>
          <w:bottom w:val="nil"/>
        </w:pBdr>
        <w:spacing w:before="0" w:after="28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pBdr>
          <w:bottom w:val="nil"/>
        </w:pBdr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pBdr>
        <w:bottom w:val="nil"/>
      </w:pBdr>
      <w:suppressAutoHyphens w:val="true"/>
    </w:pPr>
    <w:rPr>
      <w:szCs w:val="24"/>
      <w:lang w:val="en-US"/>
    </w:rPr>
  </w:style>
  <w:style w:type="paragraph" w:styleId="Style1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30:00Z</dcterms:created>
  <dc:creator>Fleider</dc:creator>
  <dc:description/>
  <dc:language>en-US</dc:language>
  <cp:lastModifiedBy>Гейкер ЛА</cp:lastModifiedBy>
  <cp:lastPrinted>2014-10-28T10:10:00Z</cp:lastPrinted>
  <dcterms:modified xsi:type="dcterms:W3CDTF">2014-10-30T05:30:00Z</dcterms:modified>
  <cp:revision>2</cp:revision>
  <dc:subject/>
  <dc:title/>
</cp:coreProperties>
</file>