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правление образования администрации Нанай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абаров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ик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О.В.Кудреш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» «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  <w:lang w:eastAsia="en-US"/>
        </w:rPr>
        <w:t>» 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совых мероприятий по профессиональной переподготовке и повышению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и работников образования Нанайского муниципального район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баровского края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2015 год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оицко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5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bookmarkStart w:id="0" w:name="_Ref360462453"/>
      <w:bookmarkStart w:id="1" w:name="_Ref360461970"/>
      <w:r>
        <w:rPr>
          <w:lang w:val="ru-RU"/>
        </w:rPr>
        <w:t>Курсы повышения квалификации для педагогических работников образовательных организаций всех категорий, обучающихся по накопительной системе</w:t>
      </w:r>
      <w:bookmarkEnd w:id="0"/>
      <w:bookmarkEnd w:id="1"/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7"/>
        <w:gridCol w:w="1843"/>
        <w:gridCol w:w="1276"/>
        <w:gridCol w:w="1417"/>
        <w:gridCol w:w="1276"/>
        <w:gridCol w:w="2552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луш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-во часов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обучающиеся по накопительной 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нева В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методологические основы стратегии развития образования в России и Хабаровском кра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блок образовательной программы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ческие  ориентиры образовательной политики России 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2. Дидактика и методология  ФГОС в 8 схемах и 3 тех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3. Философия системно-деятельностного подхода: просто о слож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4. «Концепция духовно-нравственного развития и воспитания личности гражданина России» как методологическая основа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5. Укрепление  здоровья и обеспечение безопасности жизнедеятельности учащихся (воспитанников),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-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Е №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ндар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ичин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айберг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ременко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ростелё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имофеев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илая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лийник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ненко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решко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номаренко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афро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тепан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Бендер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ха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онорчу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ассар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ляск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Пассар  К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Шапин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Астафьева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Венгер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Бельды Я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Попович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Дец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Украинец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Х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Киле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ироненко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Оненк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Сусло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Ходжер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Оненко А. Ю.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обучающиеся по накопительной 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нева В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методологические основы стратегии развития образования в России и Хабаровском кра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блок образовательной программы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ческие  ориентиры образовательной политики России 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2. Дидактика и методология  ФГОС в 8 схемах и 3 тех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3. Философия системно-деятельностного подхода: просто о слож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4. «Концепция духовно-нравственного развития и воспитания личности гражданина России» как методологическая основа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5. Укрепление  здоровья и обеспечение безопасности жизнедеятельности учащихся (воспитанников),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-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ЫЙ МЫС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 Т.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галова М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ова Н.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Т.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И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ова Г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Ермакова М.В. (Ин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Н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ягина А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ько Л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тяк Н.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И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гина И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И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ды Е.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онко Л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танко В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някова Н.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ды Наталья Семеновн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ды Евгений Пет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ЕРГЕ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р С.В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8" w:space="1" w:color="000000"/>
              </w:pBd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ельды Э.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А.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енко Д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р С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ева А.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ундига З.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ы повышения квалификации для учителей начальных классов образовательных организаций 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7"/>
        <w:gridCol w:w="1843"/>
        <w:gridCol w:w="1276"/>
        <w:gridCol w:w="1417"/>
        <w:gridCol w:w="1276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4" w:leader="none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чителя начальных класс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нновационная практика ФГОС НОО: перспективы и точки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ные изменения в начальной школе: от цели до нового результа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-0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.Гаер Н.И.(Д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00" w:val="clear"/>
              </w:rPr>
              <w:t xml:space="preserve">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ы повышения квалификации для учителей математики, информатики, физики образовательных организаций</w:t>
      </w:r>
    </w:p>
    <w:tbl>
      <w:tblPr>
        <w:tblW w:w="149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4111"/>
        <w:gridCol w:w="1701"/>
        <w:gridCol w:w="1149"/>
        <w:gridCol w:w="1433"/>
        <w:gridCol w:w="1387"/>
        <w:gridCol w:w="26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писки с указанием район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 и физики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при обучении математике в соответствии с требованиями к качеству современного школьного математическ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ценка качества школьного математического образов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center" w:pos="2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ГОС по математике; совершенствование методики обучения и контроля в условиях реализации требований к планируемым результатам; 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ые проблемы содержания школьного математическ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-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ндар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еш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льчев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номаренко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х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стафье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по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ыб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Олейник М.В.(Д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Алексе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Федор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Канчуга Т.С. (Нерг)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ариенко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ненко А.Ю. (Найх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Гейкер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Смоляни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Жукова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Кузнец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Подмаре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Бельды В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Гейкер С.Ю.(Си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Кочина Л.Д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Маслеев А.В.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 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й инструментарий учителя информатики, обеспечивающий реализацию требований ФГОС О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ое сопровождение введения общего образования по информатике; современные образовательные технологии обучения информатике и ИОС образовательного учреждения; ФГОС и место ИОС в достижении результатов обучения по информатике; развитие УУД через организацию самостоятельной работы, проектной и проектно-исследователь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-0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анайский район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Маслеев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схакова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Гейкер А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Бельды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одмарев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.Пассар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Бельды Г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Гейкер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.Канчуга Т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ы повышения квалификации для учителей химии, биологии, географии образовательных организаций </w:t>
      </w:r>
    </w:p>
    <w:tbl>
      <w:tblPr>
        <w:tblW w:w="149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4"/>
        <w:gridCol w:w="3817"/>
        <w:gridCol w:w="1701"/>
        <w:gridCol w:w="1149"/>
        <w:gridCol w:w="1433"/>
        <w:gridCol w:w="1846"/>
        <w:gridCol w:w="25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 и биологии образовательных организац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зменения преподавания химии и биологии в условиях реализации требований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ние системных изменений в преподавании химии и биологии: рабочей программы, образовательного события и системы оценки; обновление предмет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-05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руть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Фирсова А.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лийник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олыга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Зот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Украинец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ненко Г.Е. (Найхин)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я биологии образовательных организац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ая деятельность учителя биологии по развитию интеллектуальных и креативных способностей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характеристика интеллектуальных и  креативных способностей учащихся и  технологии их развития; массовые формы работы учителя биологии по развитию интеллектуальных и  креативных способностей учащихся; проектирование внеурочной деятельности по биологмии; практикум по  решению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-25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анайский район-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лая О.Г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вчук М.С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вань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Кимо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 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ая среда обучения школьников географии в условиях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ческое сопровождение введения ФГОС по географ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образовательные технологии обучения географии и школьная И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УД через организацию самостоятельной работы с различными источниками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тельная характеристика  традиционных и инновационных технолог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6-03.0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имофе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 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ая среда обучения школьников географии в условиях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ческое сопровождение введения ФГОС по географ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образовательные технологии обучения географии и школьная И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УД через организацию самостоятельной работы с различными источниками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тельная характеристика  традиционных и инновационных технолог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6-03.07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ндер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Курсы повышения квалификации для учителей русского языка, литературы, иностранного языка образовательных организаций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1701"/>
        <w:gridCol w:w="1134"/>
        <w:gridCol w:w="1417"/>
        <w:gridCol w:w="1843"/>
        <w:gridCol w:w="2552"/>
      </w:tblGrid>
      <w:tr>
        <w:trPr>
          <w:tblHeader w:val="true"/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иски с указанием района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-деятельностный подход к преподаванию русского языка и литературы в условиях современной модел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образовательного процесса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рост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фр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п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алаш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ассар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ляск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Шапи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елундиг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исевич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урочкина З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ирон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Ермакова М.В. (И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усл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амар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адионо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вя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Дуряг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Садо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арыг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Шворак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Бельды Н.С. (Д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Пассар С.В. (Нерг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Сувор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Пассар С.В.(Синда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 xml:space="preserve">Курсы повышения квалификации для учителей истории, обществознания образовательных организаций 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1701"/>
        <w:gridCol w:w="1134"/>
        <w:gridCol w:w="1417"/>
        <w:gridCol w:w="184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преподаванию истории в условиях принятия Концепции нового учебно-методического комплекса по отечественной ис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ирование образовательного процесса в соответствии с требованиями  ФГОС  к историко-обществоведческому  образованию)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методики обучения  истории и обществознания  в условиях реализации требований  ФГОС и новых форм итоговой аттестации; компетентность учителя истории и обществознания  в предмете преподавания, проектирование образовательного процесса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курсах принимают участие:  Стрелова О.Ю., д.п.н., Романова М.И., к.и.н. Размахнина А. В., зам.директора краевого архива, авторы УМК «Дрофа»,«Вентана-Граф»,учителя-победители ПНПО (Салова И.А., Луговая Т.А.) лауреат краевого конкурса «Учитель года» (Дербина И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 –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арутяк Н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услова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ванова Н.И.</w:t>
            </w:r>
          </w:p>
          <w:p>
            <w:pPr>
              <w:pStyle w:val="Normal"/>
              <w:tabs>
                <w:tab w:val="clear" w:pos="57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преподаванию истории в условиях принятия Концепции нового учебно-методического комплекса по отечественной ис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ирование образовательного процесса в соответствии с требованиями  ФГОС  к историко-обществоведческому  образованию)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методики обучения  истории и обществознания  в условиях реализации требований  ФГОС и новых форм итоговой аттестации; компетентность учителя истории и обществознания  в предмете преподавания, проектирование образовательного процесса</w:t>
            </w:r>
          </w:p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курсах принимают участие:  Стрелова О.Ю., д.п.н., Романова М.И., к.и.н. Размахнина А. В., зам.директора краевого архива, авторы УМК «Дрофа»,«Вентана-Граф»,учителя-победители ПНПО (Салова И.А., Луговая Т.А.) лауреат краевого конкурса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 –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иле Ю.А.(Найх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1" w:gutter="0" w:header="720" w:top="776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Перечень семинаров в рамках исполнения государственного задания КГБОУ ДПО «ХК ИРО/Г. ХАБАРОВСК» (услуга №13 Проведение семинаров, тренингов, мастер-классов, в установленной сфере деятельности) на 2015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минары</w:t>
      </w:r>
    </w:p>
    <w:tbl>
      <w:tblPr>
        <w:tblW w:w="1504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7"/>
        <w:gridCol w:w="4412"/>
        <w:gridCol w:w="1249"/>
        <w:gridCol w:w="1302"/>
        <w:gridCol w:w="1650"/>
        <w:gridCol w:w="1337"/>
        <w:gridCol w:w="2136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7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классные руководители, заместители руководителей образовательны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лофеева А.И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даренного ребенка: ключевые компетенции педаго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слушатели изучат инновационные стратегии в работе с одаренными и высокомотивированными детьми на уровнях организации, управления и содержания деятельности в соответствии с требованиями профессионального станда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 изучат технологию социального проект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знакомятся с фестивальной технологией в раьоте с высокомотивирова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разработают методические продукты (модель управления, программы организации, индивидуальные траектории развития, продукты картирования,  др.), полученные с использованием технологии картирования и различных интерактивных методов, в том числе элементов тренин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дистанци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ind w:left="-13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spacing w:before="0" w:after="0"/>
              <w:ind w:lef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чно,</w:t>
            </w:r>
          </w:p>
          <w:p>
            <w:pPr>
              <w:pStyle w:val="Normal"/>
              <w:spacing w:before="0" w:after="0"/>
              <w:ind w:left="-1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14- дистанцион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-18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найский 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Style31"/>
        <w:ind w:left="0" w:right="0" w:hanging="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РАЗДЕЛ III. КУРСЫ ПРОФЕССИОНАЛЬНОЙ ПЕРЕПОДГОТОВКИ, ПОВЫШЕНИЯ КВАЛИФИКАЦИИ, СЕМИНАРЫ НА </w:t>
      </w:r>
      <w:r>
        <w:rPr>
          <w:u w:val="single"/>
        </w:rPr>
        <w:t>ВНЕБЮДЖЕ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54"/>
        <w:gridCol w:w="2126"/>
        <w:gridCol w:w="1266"/>
        <w:gridCol w:w="1411"/>
        <w:gridCol w:w="1565"/>
        <w:gridCol w:w="2289"/>
      </w:tblGrid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>
          <w:trHeight w:val="489" w:hRule="atLeast"/>
        </w:trPr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СЫ ПРОФЕССИОНАЛЬНОЙ ПЕРЕПОДГОТОВК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ических работников, не имеющих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ньчукова И.В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7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едагоги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и 4 сессии)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с отрывом от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сс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– 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ссия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-28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ирошников В.И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(резерв управления) образовательных организац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ер образования»  (3 и 4 сессии) – 1 и 2 группы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9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е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Лесникова Н.А.</w:t>
            </w:r>
          </w:p>
        </w:tc>
      </w:tr>
    </w:tbl>
    <w:p>
      <w:pPr>
        <w:pStyle w:val="Style31"/>
        <w:spacing w:before="0" w:after="2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5" w:hanging="360"/>
      </w:pPr>
      <w:rPr>
        <w:sz w:val="18"/>
        <w:szCs w:val="18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sz w:val="18"/>
        <w:b/>
        <w:szCs w:val="1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Times New Roman" w:hAnsi="Times New Roman" w:cs="Times New Roman"/>
      <w:bCs/>
      <w:sz w:val="18"/>
      <w:szCs w:val="18"/>
    </w:rPr>
  </w:style>
  <w:style w:type="character" w:styleId="WW8Num40z0">
    <w:name w:val="WW8Num40z0"/>
    <w:qFormat/>
    <w:rPr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Times New Roman" w:hAnsi="Times New Roman" w:cs="Times New Roman"/>
      <w:b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  <w:sz w:val="18"/>
      <w:szCs w:val="18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9z0">
    <w:name w:val="WW8Num5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ourier New" w:hAnsi="Courier New" w:cs="Times New Roman"/>
      <w:sz w:val="20"/>
      <w:szCs w:val="20"/>
    </w:rPr>
  </w:style>
  <w:style w:type="character" w:styleId="WW8Num63z0">
    <w:name w:val="WW8Num63z0"/>
    <w:qFormat/>
    <w:rPr>
      <w:rFonts w:ascii="Courier New" w:hAnsi="Courier New" w:cs="Courier New"/>
      <w:b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66z0">
    <w:name w:val="WW8Num6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/>
      <w:sz w:val="18"/>
      <w:szCs w:val="18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4z0">
    <w:name w:val="WW8Num74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Times New Roman" w:hAnsi="Times New Roman" w:cs="Times New Roman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/>
      <w:sz w:val="18"/>
      <w:szCs w:val="18"/>
    </w:rPr>
  </w:style>
  <w:style w:type="character" w:styleId="WW8Num83z0">
    <w:name w:val="WW8Num83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b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lang w:val="en-US"/>
    </w:rPr>
  </w:style>
  <w:style w:type="character" w:styleId="WW8Num100z0">
    <w:name w:val="WW8Num100z0"/>
    <w:qFormat/>
    <w:rPr>
      <w:rFonts w:ascii="Times New Roman" w:hAnsi="Times New Roman" w:cs="Times New Roman"/>
      <w:b/>
      <w:sz w:val="18"/>
      <w:szCs w:val="18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000000"/>
      <w:sz w:val="18"/>
      <w:szCs w:val="18"/>
      <w:lang w:val="en-US"/>
    </w:rPr>
  </w:style>
  <w:style w:type="character" w:styleId="WW8Num103z0">
    <w:name w:val="WW8Num103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104z0">
    <w:name w:val="WW8Num104z0"/>
    <w:qFormat/>
    <w:rPr>
      <w:rFonts w:ascii="Times New Roman" w:hAnsi="Times New Roman" w:cs="Times New Roman"/>
      <w:b/>
      <w:sz w:val="18"/>
      <w:szCs w:val="18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106z0">
    <w:name w:val="WW8Num10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0z0">
    <w:name w:val="WW8Num1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11z0">
    <w:name w:val="WW8Num111z0"/>
    <w:qFormat/>
    <w:rPr>
      <w:rFonts w:ascii="Times New Roman" w:hAnsi="Times New Roman" w:cs="Times New Roman"/>
      <w:b/>
      <w:sz w:val="20"/>
      <w:szCs w:val="2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WW8Num113z0">
    <w:name w:val="WW8Num113z0"/>
    <w:qFormat/>
    <w:rPr>
      <w:rFonts w:ascii="Times New Roman" w:hAnsi="Times New Roman" w:cs="Times New Roman"/>
      <w:b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/>
      <w:sz w:val="18"/>
      <w:szCs w:val="18"/>
    </w:rPr>
  </w:style>
  <w:style w:type="character" w:styleId="WW8Num115z0">
    <w:name w:val="WW8Num115z0"/>
    <w:qFormat/>
    <w:rPr>
      <w:b/>
      <w:bCs/>
    </w:rPr>
  </w:style>
  <w:style w:type="character" w:styleId="WW8Num117z0">
    <w:name w:val="WW8Num117z0"/>
    <w:qFormat/>
    <w:rPr>
      <w:rFonts w:ascii="Times New Roman" w:hAnsi="Times New Roman" w:cs="Times New Roman"/>
      <w:sz w:val="18"/>
      <w:szCs w:val="18"/>
    </w:rPr>
  </w:style>
  <w:style w:type="character" w:styleId="WW8Num118z0">
    <w:name w:val="WW8Num118z0"/>
    <w:qFormat/>
    <w:rPr>
      <w:rFonts w:ascii="Times New Roman" w:hAnsi="Times New Roman" w:cs="Times New Roman"/>
      <w:b/>
      <w:sz w:val="18"/>
      <w:szCs w:val="18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Times New Roman" w:hAnsi="Times New Roman" w:cs="Times New Roman"/>
      <w:sz w:val="18"/>
      <w:szCs w:val="18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rFonts w:ascii="Times New Roman" w:hAnsi="Times New Roman" w:eastAsia="Calibri" w:cs="Times New Roman"/>
      <w:b/>
      <w:bCs/>
      <w:sz w:val="18"/>
      <w:szCs w:val="18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b/>
      <w:sz w:val="20"/>
      <w:szCs w:val="20"/>
      <w:lang w:val="en-U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134z0">
    <w:name w:val="WW8Num134z0"/>
    <w:qFormat/>
    <w:rPr>
      <w:rFonts w:ascii="Times New Roman" w:hAnsi="Times New Roman" w:cs="Times New Roman"/>
      <w:b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137z0">
    <w:name w:val="WW8Num137z0"/>
    <w:qFormat/>
    <w:rPr>
      <w:rFonts w:ascii="Times New Roman" w:hAnsi="Times New Roman" w:cs="Times New Roman"/>
      <w:b/>
      <w:sz w:val="18"/>
      <w:szCs w:val="18"/>
    </w:rPr>
  </w:style>
  <w:style w:type="character" w:styleId="WW8Num138z0">
    <w:name w:val="WW8Num13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sz w:val="18"/>
      <w:szCs w:val="18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44z0">
    <w:name w:val="WW8Num14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49z0">
    <w:name w:val="WW8Num149z0"/>
    <w:qFormat/>
    <w:rPr>
      <w:rFonts w:ascii="Times New Roman" w:hAnsi="Times New Roman" w:cs="Times New Roman"/>
      <w:bCs/>
      <w:sz w:val="18"/>
      <w:szCs w:val="18"/>
      <w:shd w:fill="00FF00" w:val="clear"/>
    </w:rPr>
  </w:style>
  <w:style w:type="character" w:styleId="WW8Num150z0">
    <w:name w:val="WW8Num150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57z0">
    <w:name w:val="WW8Num157z0"/>
    <w:qFormat/>
    <w:rPr>
      <w:b/>
      <w:bCs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61z0">
    <w:name w:val="WW8Num161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63z0">
    <w:name w:val="WW8Num16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sz w:val="18"/>
      <w:szCs w:val="18"/>
    </w:rPr>
  </w:style>
  <w:style w:type="character" w:styleId="WW8Num168z0">
    <w:name w:val="WW8Num16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74z0">
    <w:name w:val="WW8Num17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5z0">
    <w:name w:val="WW8Num175z0"/>
    <w:qFormat/>
    <w:rPr>
      <w:rFonts w:ascii="Times New Roman" w:hAnsi="Times New Roman" w:cs="Times New Roman"/>
      <w:b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/>
      <w:color w:val="000000"/>
      <w:sz w:val="18"/>
      <w:szCs w:val="18"/>
    </w:rPr>
  </w:style>
  <w:style w:type="character" w:styleId="WW8Num179z0">
    <w:name w:val="WW8Num179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181z0">
    <w:name w:val="WW8Num181z0"/>
    <w:qFormat/>
    <w:rPr>
      <w:rFonts w:ascii="Times New Roman" w:hAnsi="Times New Roman" w:cs="Times New Roman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sz w:val="18"/>
      <w:szCs w:val="18"/>
    </w:rPr>
  </w:style>
  <w:style w:type="character" w:styleId="WW8Num183z0">
    <w:name w:val="WW8Num183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184z0">
    <w:name w:val="WW8Num184z0"/>
    <w:qFormat/>
    <w:rPr>
      <w:rFonts w:ascii="Times New Roman" w:hAnsi="Times New Roman" w:cs="Times New Roman"/>
      <w:sz w:val="20"/>
      <w:szCs w:val="20"/>
    </w:rPr>
  </w:style>
  <w:style w:type="character" w:styleId="WW8Num186z0">
    <w:name w:val="WW8Num186z0"/>
    <w:qFormat/>
    <w:rPr>
      <w:rFonts w:ascii="Times New Roman" w:hAnsi="Times New Roman" w:cs="Times New Roman"/>
      <w:b/>
      <w:sz w:val="18"/>
      <w:szCs w:val="18"/>
    </w:rPr>
  </w:style>
  <w:style w:type="character" w:styleId="WW8Num187z0">
    <w:name w:val="WW8Num187z0"/>
    <w:qFormat/>
    <w:rPr>
      <w:rFonts w:ascii="Times New Roman" w:hAnsi="Times New Roman" w:cs="Times New Roman"/>
      <w:b/>
      <w:sz w:val="18"/>
      <w:szCs w:val="18"/>
    </w:rPr>
  </w:style>
  <w:style w:type="character" w:styleId="WW8Num188z0">
    <w:name w:val="WW8Num188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89z0">
    <w:name w:val="WW8Num18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 w:val="false"/>
      <w:bCs/>
      <w:color w:val="000000"/>
    </w:rPr>
  </w:style>
  <w:style w:type="character" w:styleId="WW8Num192z0">
    <w:name w:val="WW8Num192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94z0">
    <w:name w:val="WW8Num194z0"/>
    <w:qFormat/>
    <w:rPr>
      <w:rFonts w:ascii="Times New Roman" w:hAnsi="Times New Roman" w:cs="Times New Roman"/>
      <w:b/>
      <w:sz w:val="18"/>
      <w:szCs w:val="18"/>
    </w:rPr>
  </w:style>
  <w:style w:type="character" w:styleId="WW8Num195z0">
    <w:name w:val="WW8Num195z0"/>
    <w:qFormat/>
    <w:rPr>
      <w:rFonts w:ascii="Times New Roman" w:hAnsi="Times New Roman" w:cs="Times New Roman"/>
      <w:sz w:val="20"/>
      <w:szCs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97z0">
    <w:name w:val="WW8Num197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98z0">
    <w:name w:val="WW8Num198z0"/>
    <w:qFormat/>
    <w:rPr>
      <w:rFonts w:ascii="Times New Roman" w:hAnsi="Times New Roman" w:cs="Times New Roman"/>
      <w:b/>
      <w:sz w:val="20"/>
      <w:szCs w:val="20"/>
    </w:rPr>
  </w:style>
  <w:style w:type="character" w:styleId="WW8Num199z0">
    <w:name w:val="WW8Num199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3z0">
    <w:name w:val="WW8Num20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4z0">
    <w:name w:val="WW8Num204z0"/>
    <w:qFormat/>
    <w:rPr>
      <w:rFonts w:ascii="Times New Roman" w:hAnsi="Times New Roman" w:cs="Times New Roman"/>
      <w:b/>
      <w:sz w:val="18"/>
      <w:szCs w:val="18"/>
    </w:rPr>
  </w:style>
  <w:style w:type="character" w:styleId="WW8Num205z0">
    <w:name w:val="WW8Num20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06z0">
    <w:name w:val="WW8Num206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07z0">
    <w:name w:val="WW8Num207z0"/>
    <w:qFormat/>
    <w:rPr>
      <w:rFonts w:ascii="Times New Roman" w:hAnsi="Times New Roman" w:cs="Times New Roman"/>
      <w:sz w:val="18"/>
      <w:szCs w:val="18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10z0">
    <w:name w:val="WW8Num210z0"/>
    <w:qFormat/>
    <w:rPr>
      <w:b w:val="false"/>
      <w:bCs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13z0">
    <w:name w:val="WW8Num213z0"/>
    <w:qFormat/>
    <w:rPr>
      <w:sz w:val="20"/>
      <w:szCs w:val="20"/>
    </w:rPr>
  </w:style>
  <w:style w:type="character" w:styleId="WW8Num214z0">
    <w:name w:val="WW8Num214z0"/>
    <w:qFormat/>
    <w:rPr>
      <w:rFonts w:ascii="Times New Roman" w:hAnsi="Times New Roman" w:cs="Times New Roman"/>
      <w:sz w:val="18"/>
      <w:szCs w:val="18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sz w:val="18"/>
      <w:szCs w:val="18"/>
    </w:rPr>
  </w:style>
  <w:style w:type="character" w:styleId="WW8Num218z0">
    <w:name w:val="WW8Num218z0"/>
    <w:qFormat/>
    <w:rPr>
      <w:rFonts w:ascii="Times New Roman" w:hAnsi="Times New Roman" w:cs="Times New Roman"/>
      <w:b/>
      <w:sz w:val="18"/>
      <w:szCs w:val="18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24z0">
    <w:name w:val="WW8Num224z0"/>
    <w:qFormat/>
    <w:rPr>
      <w:rFonts w:ascii="Times New Roman" w:hAnsi="Times New Roman" w:cs="Times New Roman"/>
      <w:b/>
      <w:sz w:val="18"/>
      <w:szCs w:val="18"/>
    </w:rPr>
  </w:style>
  <w:style w:type="character" w:styleId="WW8Num225z0">
    <w:name w:val="WW8Num225z0"/>
    <w:qFormat/>
    <w:rPr>
      <w:color w:val="000000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28z0">
    <w:name w:val="WW8Num228z0"/>
    <w:qFormat/>
    <w:rPr>
      <w:rFonts w:ascii="Times New Roman" w:hAnsi="Times New Roman" w:cs="Times New Roman"/>
      <w:sz w:val="18"/>
      <w:szCs w:val="18"/>
    </w:rPr>
  </w:style>
  <w:style w:type="character" w:styleId="WW8Num229z0">
    <w:name w:val="WW8Num229z0"/>
    <w:qFormat/>
    <w:rPr>
      <w:rFonts w:ascii="Times New Roman" w:hAnsi="Times New Roman" w:cs="Times New Roman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  <w:sz w:val="20"/>
      <w:szCs w:val="20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237z0">
    <w:name w:val="WW8Num23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40z0">
    <w:name w:val="WW8Num240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>
      <w:b w:val="false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261z0">
    <w:name w:val="WW8Num261z0"/>
    <w:qFormat/>
    <w:rPr>
      <w:b/>
      <w:sz w:val="20"/>
      <w:szCs w:val="20"/>
      <w:lang w:val="en-US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91z0">
    <w:name w:val="WW8Num91z0"/>
    <w:qFormat/>
    <w:rPr/>
  </w:style>
  <w:style w:type="character" w:styleId="WW8Num101z0">
    <w:name w:val="WW8Num101z0"/>
    <w:qFormat/>
    <w:rPr/>
  </w:style>
  <w:style w:type="character" w:styleId="WW8Num116z0">
    <w:name w:val="WW8Num116z0"/>
    <w:qFormat/>
    <w:rPr/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WW8Num152z0">
    <w:name w:val="WW8Num152z0"/>
    <w:qFormat/>
    <w:rPr/>
  </w:style>
  <w:style w:type="character" w:styleId="WW8Num167z0">
    <w:name w:val="WW8Num167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5z0">
    <w:name w:val="WW8Num185z0"/>
    <w:qFormat/>
    <w:rPr/>
  </w:style>
  <w:style w:type="character" w:styleId="WW8Num193z0">
    <w:name w:val="WW8Num193z0"/>
    <w:qFormat/>
    <w:rPr/>
  </w:style>
  <w:style w:type="character" w:styleId="WW8Num208z0">
    <w:name w:val="WW8Num208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Times New Roman" w:hAnsi="Times New Roman" w:eastAsia="Calibri" w:cs="Times New Roman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>
      <w:rFonts w:ascii="Times New Roman" w:hAnsi="Times New Roman" w:eastAsia="Calibri" w:cs="Times New Roman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SimSun;宋体"/>
      <w:sz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6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5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7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нумерации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28">
    <w:name w:val="Текст примечания Знак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8">
    <w:name w:val="С числами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Абзац списка2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eastAsia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eastAsia="Times New Roman"/>
      <w:sz w:val="20"/>
      <w:szCs w:val="20"/>
    </w:rPr>
  </w:style>
  <w:style w:type="paragraph" w:styleId="213">
    <w:name w:val="Абзац списка21"/>
    <w:basedOn w:val="Normal"/>
    <w:qFormat/>
    <w:pPr>
      <w:ind w:left="720" w:right="0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right="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114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Стиль1"/>
    <w:basedOn w:val="215"/>
    <w:qFormat/>
    <w:pPr>
      <w:widowControl/>
      <w:autoSpaceDE w:val="true"/>
      <w:spacing w:lineRule="auto" w:line="240" w:before="0" w:after="0"/>
      <w:ind w:left="0" w:right="0" w:firstLine="709"/>
      <w:jc w:val="both"/>
    </w:pPr>
    <w:rPr>
      <w:sz w:val="28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Стиль2"/>
    <w:basedOn w:val="Style34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Абзац списка4"/>
    <w:basedOn w:val="Normal"/>
    <w:qFormat/>
    <w:pPr>
      <w:ind w:left="720" w:right="0" w:hanging="0"/>
    </w:pPr>
    <w:rPr>
      <w:rFonts w:eastAsia="Times New Roma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главление 10"/>
    <w:basedOn w:val="18"/>
    <w:qFormat/>
    <w:pPr>
      <w:tabs>
        <w:tab w:val="clear" w:pos="57"/>
        <w:tab w:val="right" w:pos="7091" w:leader="dot"/>
      </w:tabs>
      <w:ind w:left="2547" w:right="0" w:hanging="0"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ivashinDI</dc:creator>
  <dc:description/>
  <cp:keywords/>
  <dc:language>en-US</dc:language>
  <cp:lastModifiedBy>Белоусова ОВ</cp:lastModifiedBy>
  <cp:lastPrinted>2015-01-21T15:18:00Z</cp:lastPrinted>
  <dcterms:modified xsi:type="dcterms:W3CDTF">2015-01-21T05:21:00Z</dcterms:modified>
  <cp:revision>166</cp:revision>
  <dc:subject/>
  <dc:title/>
</cp:coreProperties>
</file>