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3"/>
        <w:gridCol w:w="290"/>
        <w:gridCol w:w="2213"/>
        <w:gridCol w:w="398"/>
        <w:gridCol w:w="4284"/>
      </w:tblGrid>
      <w:tr>
        <w:trPr>
          <w:trHeight w:val="1928" w:hRule="exac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</w:t>
              <w:br/>
              <w:t>ОБРАЗОВАНИЯ И НАУКИ</w:t>
            </w:r>
          </w:p>
          <w:p>
            <w:pPr>
              <w:pStyle w:val="Normal"/>
              <w:spacing w:before="0" w:after="60"/>
              <w:ind w:left="-102" w:right="-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ind w:left="-10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, д. 72, г. Хабаровск, 680002</w:t>
            </w:r>
          </w:p>
          <w:p>
            <w:pPr>
              <w:pStyle w:val="Normal"/>
              <w:ind w:left="-10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212) 32-73-68. Факс (4212) 42-14-82</w:t>
            </w:r>
          </w:p>
          <w:p>
            <w:pPr>
              <w:pStyle w:val="Normal"/>
              <w:spacing w:before="0" w:after="60"/>
              <w:ind w:left="-102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o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h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100" w:right="-77" w:hanging="0"/>
              <w:jc w:val="center"/>
              <w:rPr/>
            </w:pPr>
            <w:r>
              <w:rPr>
                <w:sz w:val="22"/>
                <w:szCs w:val="22"/>
              </w:rPr>
              <w:t>ОКПО 00090322, ОГРН 103270029634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/КПП 272</w:t>
            </w:r>
            <w:r>
              <w:rPr>
                <w:sz w:val="22"/>
                <w:szCs w:val="22"/>
                <w:lang w:val="en-US"/>
              </w:rPr>
              <w:t>1092530</w:t>
            </w:r>
            <w:r>
              <w:rPr>
                <w:sz w:val="22"/>
                <w:szCs w:val="22"/>
              </w:rPr>
              <w:t>/272</w:t>
            </w:r>
            <w:r>
              <w:rPr>
                <w:sz w:val="22"/>
                <w:szCs w:val="22"/>
                <w:lang w:val="en-US"/>
              </w:rPr>
              <w:t>1010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рганов местного самоуправлен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осуществляющих управл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сфер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                  краевого государственного                 автономного                                      общеобразовательного                       учреждения "Краевой центр                   образования"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                               подведомственных организаций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2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ind w:left="-160" w:right="-108" w:hanging="0"/>
              <w:rPr/>
            </w:pPr>
            <w:r>
              <w:rPr/>
              <w:t xml:space="preserve"> 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На №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ind w:left="-160" w:right="-108" w:hanging="0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107950" cy="107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0.85pt;width:8.5pt;height:8.5pt" coordorigin="-97,17" coordsize="170,17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97;top:1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;top: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0795</wp:posOffset>
                      </wp:positionV>
                      <wp:extent cx="107950" cy="107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8000"/>
                                <a:chOff x="0" y="0"/>
                                <a:chExt cx="108000" cy="10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5pt;margin-top:0.85pt;width:8.5pt;height:8.5pt" coordorigin="3970,17" coordsize="170,170">
                      <v:shape id="shape_0" stroked="t" o:allowincell="t" style="position:absolute;left:4140;top: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70;top:1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Об УМК по астрономии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>Министерство образования и науки Хабаровского края информирует, что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, кроме учебника "Астрономия. Базовый уровень" (авторы Воронцов-Вельяминов Б.А., Страут Е.К. Издательство "Дрофа") приказом Минобрнауки России от 20 июня 2017 г. № 581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, утвержденный приказом Министерства образования и науки Российской Федерации от 31 марта 2014 г. № 253" вошел учебник "Астрономия" (автор Чаругин В.М., 10 –                11 класс, АО "Издательство "Просвещение")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 xml:space="preserve">Издательство "Просвещение" предлагает образовательным организациям учебно-методический комплект (далее – УМК) по астрономии, рассчитанный на              36 часов в 10 – 11 классах: УМК В.М. Чаругина "Астрономия. 10 –  11 классы". </w:t>
      </w:r>
    </w:p>
    <w:p>
      <w:pPr>
        <w:pStyle w:val="Normal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УМК разработан в рамках издательской деятельности серии "Сферы 1 – 11", реализован в новом, современном формате учебной литературы с большим количеством иллюстративного материала".</w:t>
      </w:r>
    </w:p>
    <w:p>
      <w:pPr>
        <w:pStyle w:val="Normal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В УМК входит: учебное пособие, методическое пособие для учителей (доступен в электронном виде на сайте издательства: </w:t>
      </w:r>
      <w:hyperlink r:id="rId2">
        <w:r>
          <w:rPr>
            <w:rStyle w:val="InternetLink"/>
            <w:rFonts w:eastAsia="Arial" w:cs="Arial"/>
            <w:sz w:val="26"/>
            <w:szCs w:val="26"/>
          </w:rPr>
          <w:t>http://catalog.prosv.ru/item/28633</w:t>
        </w:r>
      </w:hyperlink>
      <w:r>
        <w:rPr>
          <w:rFonts w:eastAsia="Arial" w:cs="Arial"/>
          <w:sz w:val="26"/>
          <w:szCs w:val="26"/>
        </w:rPr>
        <w:t xml:space="preserve"> – УМК В.М. Чаругина), задачник, электронная форма учебник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6"/>
          <w:szCs w:val="26"/>
        </w:rPr>
        <w:t>Просим Вас довести данную информацию до руководителей общеобразовательных организаций и с целью организации эффективной работы по изучению учебного предмета "Астрономия" организовать создание условий для его изучения (как обязательного) на уровне среднего обще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копия приказа на 3 л. в 1 экз.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бщего образования – начальник отдела                                                     Ю.В. Зотова</w:t>
      </w:r>
    </w:p>
    <w:p>
      <w:pPr>
        <w:pStyle w:val="TextBodyIndent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Перминова Ольга Петровна</w:t>
      </w:r>
    </w:p>
    <w:p>
      <w:pPr>
        <w:pStyle w:val="TextBodyIndent"/>
        <w:ind w:right="0" w:hanging="0"/>
        <w:rPr/>
      </w:pPr>
      <w:r>
        <w:rPr>
          <w:sz w:val="22"/>
          <w:szCs w:val="22"/>
        </w:rPr>
        <w:t>(4212) 32  40 56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8" w:right="1867" w:hanging="0"/>
      <w:jc w:val="center"/>
      <w:outlineLvl w:val="0"/>
    </w:pPr>
    <w:rPr>
      <w:spacing w:val="-14"/>
      <w:sz w:val="2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9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none"/>
      </w:tabs>
      <w:spacing w:lineRule="exact" w:line="240"/>
      <w:ind w:right="61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86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1:00Z</dcterms:created>
  <dc:creator>User</dc:creator>
  <dc:description/>
  <cp:keywords/>
  <dc:language>en-US</dc:language>
  <cp:lastModifiedBy>Ольга Петровна Перминова</cp:lastModifiedBy>
  <cp:lastPrinted>2017-07-25T18:23:00Z</cp:lastPrinted>
  <dcterms:modified xsi:type="dcterms:W3CDTF">2017-07-26T23:15:00Z</dcterms:modified>
  <cp:revision>25</cp:revision>
  <dc:subject/>
  <dc:title/>
</cp:coreProperties>
</file>