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на бюджетной  основе на январь 2016</w:t>
      </w:r>
      <w:r>
        <w:rPr/>
        <w:t xml:space="preserve"> года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3544"/>
        <w:gridCol w:w="1559"/>
        <w:gridCol w:w="1175"/>
        <w:gridCol w:w="1560"/>
        <w:gridCol w:w="2150"/>
        <w:gridCol w:w="24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повышения квалификации для педагогических работников образовательных организаций всех категор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тивные модули для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ибире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ормы и практики социально-значимой деятельности  с участием социальных партн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выстраивание партнёрских связей и организация совместной деятельности с родителями, общественными и религиозными организациями, социальными службами и производственн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01.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, Г. ХАБАРОВСК КГБОУ детский дом  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винская Г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тивные модули для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ибирев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помощь детям и семьям, находящимся в социально-слож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и организация деятельности по профилактике социального сиротства и поведенческих отклонений, виды помощи семье и ребёнку, навыки родительской ответственности и з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.01.2016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, Г. ХАБАРОВСК КГБОУ детский дом  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34</w:t>
            </w:r>
          </w:p>
          <w:p>
            <w:pPr>
              <w:pStyle w:val="Style2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Нанайского района-2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лактионова Т.Ф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ля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  <w:lang w:val="ru-RU" w:eastAsia="en-US"/>
              </w:rPr>
              <w:t>Курсы повышения квалификации для учителей начальных классов образовательных организац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новационная  практика ФГОС НОО: перспективы и точки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ай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</w:rPr>
              <w:t>31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firstLine="1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. Гейкер Елена С. (Лидога)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. Бельды Светлана 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3. Новолодская И.М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4. Зоткина В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5. Каяшева И.И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6. Мороз Л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. Бельды Наталья Г.(Найхин)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8. Васильева А.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9. Горбаченко О.М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0. Белая Е.Ю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1. Любас О.Б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2. Крахмалева О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3. Бельды Александра Г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4. Одзял Д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5. Беркут Т.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6. Скрипникова Т.Ю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7. Фирсова Т.Е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8. Ошлакова Н.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9. Ходжер Светлана С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0. Амоленкан В.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1. Бельды Ирина А. (Дада)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2. Козлова Т.Г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3. Жульпа С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4. Павлова Т.А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5 Пассар Суссана 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6. Громова Е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7. Дец А.Г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8. Медова Д.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9. Ледова Л.В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720" w:hanging="61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30. Актанко Виктория А.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31. Ходжер Наталья Ю.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  <w:lang w:val="ru-RU" w:eastAsia="en-US"/>
              </w:rPr>
              <w:t>Курсы повышения квалификации для учителей технологии, изобразительного искусства, черчения, музыки, музыкальных руководителей образовательных организаций</w:t>
            </w:r>
          </w:p>
        </w:tc>
      </w:tr>
      <w:tr>
        <w:trPr>
          <w:trHeight w:val="42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ирование образовательной деятельности в соответствии с  изменением содержания музыкального образования  школьников в условиях реализации 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новление предметного содержания школьного музыкально-эстетического образования; организация музыкально-творческой деятельности детей с использованием современных педагогических технологий; проектирование рабочей программы педагога, образовательного события в деятельностных технолог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6 ч. стажировки на базе центров трансфера технологий, базовых школах по введению ФГОС ОО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-30.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, Г. ХАБАРОВС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тенин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6z0">
    <w:name w:val="WW8Num16z0"/>
    <w:qFormat/>
    <w:rPr>
      <w:b/>
      <w:sz w:val="18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eastAsia="zh-C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5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3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6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 числами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Times New Roman"/>
      <w:sz w:val="20"/>
      <w:szCs w:val="20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6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Стиль1"/>
    <w:basedOn w:val="29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Стиль2"/>
    <w:basedOn w:val="Style32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9:00Z</dcterms:created>
  <dc:creator>ivashinDI</dc:creator>
  <dc:description/>
  <dc:language>en-US</dc:language>
  <cp:lastModifiedBy>Гейкер ЛА</cp:lastModifiedBy>
  <cp:lastPrinted>2013-12-24T14:12:00Z</cp:lastPrinted>
  <dcterms:modified xsi:type="dcterms:W3CDTF">2015-12-25T01:39:00Z</dcterms:modified>
  <cp:revision>2</cp:revision>
  <dc:subject/>
  <dc:title/>
</cp:coreProperties>
</file>