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144"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3.5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существляющих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0.5pt;mso-wrap-distance-left:9pt;mso-wrap-distance-right:0pt;mso-wrap-distance-top:0pt;mso-wrap-distance-bottom:0pt;margin-top:5.5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2-11-53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ведении краевого обучающего семинара - конкурса "Цифровые каникулы-2016"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и науки Хабаровского края информирует, что в рамках реализации основного мероприятия "Информатизация образования" государственной программы Хабаровского края "Развитие образования в Хабаровском крае", проводится </w:t>
      </w:r>
      <w:r>
        <w:rPr>
          <w:b/>
          <w:sz w:val="28"/>
          <w:szCs w:val="28"/>
        </w:rPr>
        <w:t xml:space="preserve">краевой обучающий семинар-конкурс "Цифровые каникулы-2016" </w:t>
      </w:r>
      <w:r>
        <w:rPr>
          <w:sz w:val="28"/>
          <w:szCs w:val="28"/>
        </w:rPr>
        <w:t xml:space="preserve">для учащихся и педагогов общеобразовательных организаций Хабаровского края (далее – Конкур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торы Конкурса: министерство образования и науки Хабаровского края (далее – министерство) и краевое государственное бюджетное образовательное учреждение дополнительного профессионального образования (повышения квалификации) "Хабаровский краевой институт развития образования" (далее – ХК ИРО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 xml:space="preserve">Сроки проведения Конкурса: </w:t>
      </w:r>
      <w:r>
        <w:rPr>
          <w:b/>
          <w:sz w:val="28"/>
        </w:rPr>
        <w:t>с 20 января по 20 февраля 2016 г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Категория участников: команды, состоящие из 5-ти учащихся 13-16 лет и педагога (учителя любого предмета или иных педагогических работников) общеобразовательных организаций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Конкурсе прилагается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Обращаем внимание, что по завершении Конкурса министерством будет направлено ходатайство в комиссию по распределению бюджетных путевок в КГБОУ ДОД "Хабаровский краевой центр внешкольной работы "Созвездие" о выделении командам, победившим в Конкурсе, бюджетных путевок на смену "IT форум" с 10 по 19 марта 2016 года ("IT форум" – специализированная профильная смена для активных пользователей ИКТ, аналог очного тура "Цифровых каникул", проводимого в предыдущие год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сим довести до сведения заинтересованных учащихся и учителей информацию о Конкурсе и организовать их участие в мероприят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актные лиц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 Мерзлякова Светлана Игоревна, главный специалист министерства образования и науки Хабаровского края, е-mail: </w:t>
      </w:r>
      <w:r>
        <w:rPr>
          <w:sz w:val="28"/>
          <w:lang w:val="en-US"/>
        </w:rPr>
        <w:t>merzlyakova</w:t>
      </w:r>
      <w:r>
        <w:rPr>
          <w:sz w:val="28"/>
        </w:rPr>
        <w:t>@</w:t>
      </w:r>
      <w:r>
        <w:rPr>
          <w:sz w:val="28"/>
          <w:lang w:val="en-US"/>
        </w:rPr>
        <w:t>edu</w:t>
      </w:r>
      <w:r>
        <w:rPr>
          <w:sz w:val="28"/>
        </w:rPr>
        <w:t>.27.</w:t>
      </w:r>
      <w:r>
        <w:rPr>
          <w:sz w:val="28"/>
          <w:lang w:val="en-US"/>
        </w:rPr>
        <w:t>ru</w:t>
      </w:r>
      <w:r>
        <w:rPr>
          <w:sz w:val="28"/>
        </w:rPr>
        <w:t>, 7</w:t>
      </w:r>
      <w:r>
        <w:rPr>
          <w:sz w:val="28"/>
          <w:lang w:val="en-US"/>
        </w:rPr>
        <w:t> </w:t>
      </w:r>
      <w:r>
        <w:rPr>
          <w:sz w:val="28"/>
        </w:rPr>
        <w:t>(4212) 32-84-9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Николаева Марина Александровна, директор Центра информатизации и медиаобразования ХК ИРО, е-mail: nikolaevama@ippk.ru,  7 (4212) 56-01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 на 5 л. в 1 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р </w:t>
        <w:tab/>
        <w:tab/>
        <w:tab/>
        <w:tab/>
        <w:tab/>
        <w:tab/>
        <w:tab/>
        <w:tab/>
        <w:tab/>
        <w:tab/>
        <w:t>А.Г. Кузн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ерзлякова Светлана Игоревна</w:t>
      </w:r>
    </w:p>
    <w:p>
      <w:pPr>
        <w:pStyle w:val="Normal"/>
        <w:spacing w:before="0" w:after="720"/>
        <w:rPr>
          <w:sz w:val="20"/>
        </w:rPr>
      </w:pPr>
      <w:r>
        <w:rPr>
          <w:sz w:val="20"/>
        </w:rPr>
        <w:t>32-84-9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MS Mincho;ＭＳ 明朝"/>
      <w:sz w:val="24"/>
      <w:lang w:val="en-US"/>
    </w:rPr>
  </w:style>
  <w:style w:type="character" w:styleId="Style17">
    <w:name w:val="Основной текст Знак"/>
    <w:qFormat/>
    <w:rPr>
      <w:rFonts w:eastAsia="MS Mincho;ＭＳ 明朝"/>
      <w:sz w:val="24"/>
      <w:lang w:val="en-US"/>
    </w:rPr>
  </w:style>
  <w:style w:type="character" w:styleId="Style18">
    <w:name w:val="Нижний колонтитул Знак"/>
    <w:qFormat/>
    <w:rPr>
      <w:rFonts w:eastAsia="MS Mincho;ＭＳ 明朝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элбланк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5:00Z</dcterms:created>
  <dc:creator>Михаил Иванович Лавренко</dc:creator>
  <dc:description/>
  <cp:keywords/>
  <dc:language>en-US</dc:language>
  <cp:lastModifiedBy>Светлана Игоревна Мерзлякова</cp:lastModifiedBy>
  <cp:lastPrinted>2015-12-15T16:18:00Z</cp:lastPrinted>
  <dcterms:modified xsi:type="dcterms:W3CDTF">2016-01-11T23:40:00Z</dcterms:modified>
  <cp:revision>9</cp:revision>
  <dc:subject/>
  <dc:title/>
</cp:coreProperties>
</file>