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на бюджетной  основе на январь 2017 года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3544"/>
        <w:gridCol w:w="1559"/>
        <w:gridCol w:w="1175"/>
        <w:gridCol w:w="1560"/>
        <w:gridCol w:w="2150"/>
        <w:gridCol w:w="24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слуш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л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/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ая 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ки районов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писки с указанием района)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повышения квалификации для педагогических работников образовательных организаций всех категор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модули для учителей-предме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компетенций обучающихся в области использования ИКТ, учебно-исследовательской и проектной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-16.02.2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айский муниципальный 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ум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яш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ороз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иле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орба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Белая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Гро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рахмал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Любас О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Тумаев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Бельды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йтанко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дзял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Протас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Бельды Г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Беркут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Фирсо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Влас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Амоленкан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Запека Л.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Жульп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Череп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Гейкер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Гаер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Козл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Гейкер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СкрипниковаТ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Конорчу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Лиснюк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Савчук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Олийни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Тимофеева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Лысенко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Ивань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Кимонко Л.А.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повышения квалификации для учителей физической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ные изменения  преподавания физической культуры в условиях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новление содержания образования в предметной области; алгоритм разработки рабочих программ по предмету; проектирование современных образовательных событий; формирование УУД в урочной и внеурочной деятельности; мониторинг образовательных достижени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ы работы с одаренными детьми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дрение ВФСК  «Готов к труду и обороне» как фактора позитивного отношения к      физической культуре и укрепления здоровь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-21.01.2017 (оч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-27.01.2017 (дистан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найский муниципальный 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льды Викто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льды Андрей Оле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льды Данил Иван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ейкер Вал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ульпа Д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авалин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Заксор Станислав Неп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Зезянова Ма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езянова Ма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Ковалев В.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Лазовский В.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Лиснюк Светлана 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ирошников В. 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Радишевская Н.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Ревоненко А.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Сентябов И. 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орокин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Фроленков М. 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Федотов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Цыденова 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Черепанова Наталья Александровн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eastAsia="zh-CN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Знак Знак1"/>
    <w:qFormat/>
    <w:rPr>
      <w:rFonts w:ascii="Times New Roman" w:hAnsi="Times New Roman" w:cs="Times New Roman"/>
      <w:sz w:val="16"/>
      <w:szCs w:val="16"/>
    </w:rPr>
  </w:style>
  <w:style w:type="character" w:styleId="51">
    <w:name w:val="Знак Знак5"/>
    <w:qFormat/>
    <w:rPr/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Основной текст + Не курсив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7">
    <w:name w:val="Основной текст + Не курсив7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61">
    <w:name w:val="Основной текст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52">
    <w:name w:val="Основной текст + Не курсив5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2">
    <w:name w:val="Основной текст + Не курсив4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32">
    <w:name w:val="Основной текст + Не курсив3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25">
    <w:name w:val="Основной текст + Не курсив2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13">
    <w:name w:val="Основной текст + Не курсив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примечания Знак1"/>
    <w:qFormat/>
    <w:rPr>
      <w:rFonts w:ascii="Calibri" w:hAnsi="Calibri" w:cs="Calibri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Ft63062">
    <w:name w:val="ft63062"/>
    <w:qFormat/>
    <w:rPr/>
  </w:style>
  <w:style w:type="character" w:styleId="Ft63064">
    <w:name w:val="ft63064"/>
    <w:qFormat/>
    <w:rPr/>
  </w:style>
  <w:style w:type="character" w:styleId="26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 числами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eastAsia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Times New Roman"/>
      <w:sz w:val="20"/>
      <w:szCs w:val="20"/>
    </w:rPr>
  </w:style>
  <w:style w:type="paragraph" w:styleId="WW2">
    <w:name w:val="WW-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6">
    <w:name w:val="Обычный1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180" w:after="0"/>
      <w:jc w:val="both"/>
    </w:pPr>
    <w:rPr>
      <w:i/>
      <w:iCs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Стиль1"/>
    <w:basedOn w:val="29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Стиль2"/>
    <w:basedOn w:val="Style32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8:00Z</dcterms:created>
  <dc:creator>ivashinDI</dc:creator>
  <dc:description/>
  <cp:keywords/>
  <dc:language>en-US</dc:language>
  <cp:lastModifiedBy>Белоусова ОВ</cp:lastModifiedBy>
  <cp:lastPrinted>2013-12-24T14:12:00Z</cp:lastPrinted>
  <dcterms:modified xsi:type="dcterms:W3CDTF">2016-12-30T00:28:00Z</dcterms:modified>
  <cp:revision>56</cp:revision>
  <dc:subject/>
  <dc:title/>
</cp:coreProperties>
</file>